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внутреннее строение МЛЕКОПИТАЮЩИХ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теродонтность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убная формула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ц__________________________________________________________________________________________________________________________ Сетка__________________________________________________________________________________________________________________________ Книжка________________________________________________________________________________________________________________________ Сычуг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дуга аорты____________________________ 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Гломерула 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фрагма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волка серог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зучите расположение  внутренних  органов крысы. Названия обозначенных структур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9170" cy="5027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нутреннее строение самки крыс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кровеносной системы млекопитающ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Доработайте рисунок, внеся обозначения структур, соответствующих таблич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25800" cy="4702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роение кровеносной системы млекопитающ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предсер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предсер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желуд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желуд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ч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ч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дуга ао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ая а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подключич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сон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сон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подключич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ост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брыжееч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яя брыжееч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здошн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я ар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ярем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ярем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передняя пол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передняя пол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здош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яя пол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очные в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ая вена печ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еночно-желудочная   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брыжеечная 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яя брыжеечная ве</w:t>
              <w:softHyphen/>
              <w:t>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Рассмотрите строение мочеполовой системы самки и самца млекопитающ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Доработайте рисунок, внеся обозначения структур, соответствующих таблич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9535" cy="231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3 – Строение </w:t>
      </w:r>
      <w:r>
        <w:rPr/>
        <w:t>мочеполовой системы самки и самца млекопитающего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22"/>
        <w:gridCol w:w="2922"/>
      </w:tblGrid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аме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сам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точни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пузыр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очечни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и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к семенн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пров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ой пузыре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ая желез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рова желез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й чле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ев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а яйцев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мат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алищ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половое отверст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 схему воздухоносных путей млекопитающе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оздри → ___________________________ → ____________→ носоглотка → ____________ → трахея → ___________________ → легк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зубную формулу кабана с расшифровкой принятых обозначений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, какие отделы мозга у млекопитающих лучше развиты и почем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65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6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7:00Z</dcterms:created>
  <dc:creator>Asus</dc:creator>
  <dc:description/>
  <dc:language>en-US</dc:language>
  <cp:lastModifiedBy>Admin</cp:lastModifiedBy>
  <dcterms:modified xsi:type="dcterms:W3CDTF">2017-04-16T20:07:00Z</dcterms:modified>
  <cp:revision>2</cp:revision>
  <dc:subject/>
  <dc:title/>
</cp:coreProperties>
</file>