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Размножение и развитие птиц. Нервная система и органы чувств птиц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уронатные птенцы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мматуронатные птенцы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лаза_____________________________________ 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вой диморфизм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Яйцевой зуб»_______________________________  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оногамы________________________________ ______________________________________________________________________________________Полигамы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войная аккомодация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ссмотрите схему строения яйца птицы</w:t>
      </w:r>
      <w:r>
        <w:rPr>
          <w:rFonts w:cs="Times New Roman" w:ascii="Times New Roman" w:hAnsi="Times New Roman"/>
          <w:iCs/>
          <w:sz w:val="28"/>
          <w:szCs w:val="28"/>
        </w:rPr>
        <w:t>. Внесите обозначения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0915" cy="183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 – Схема строения яйца птицы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дышевый ди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чная оболо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я оболо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з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рлуповые обол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ка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луп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Изучите продольный разрез куриного яйца. Названия структур внесите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635" cy="30194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42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Продольный разрез куриного яйца на разных стадиях инкуб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ссмотрите схему строения глаза птицы</w:t>
      </w:r>
      <w:r>
        <w:rPr>
          <w:rFonts w:cs="Times New Roman" w:ascii="Times New Roman" w:hAnsi="Times New Roman"/>
          <w:iCs/>
          <w:sz w:val="28"/>
          <w:szCs w:val="28"/>
        </w:rPr>
        <w:t>. Внесите обозначения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9020" cy="222694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3 – Схема строения яйца птицы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ая оболо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ч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ое скле</w:t>
              <w:softHyphen/>
              <w:t>ральное коль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ничное т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</w:t>
              <w:softHyphen/>
              <w:t>стал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а хрустал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  <w:softHyphen/>
              <w:t>кловидное т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</w:t>
              <w:softHyphen/>
              <w:t>ный нер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Изучите строение головного мозга птицы. Названия обозначенных структур внесите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060065" cy="3154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3153960"/>
                          <a:chOff x="0" y="0"/>
                          <a:chExt cx="3060000" cy="3153960"/>
                        </a:xfrm>
                      </wpg:grpSpPr>
                      <pic:pic xmlns:pic="http://schemas.openxmlformats.org/drawingml/2006/picture">
                        <pic:nvPicPr>
                          <pic:cNvPr id="0" name="головной мозг голубя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6000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головной мозг голубя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66400" y="1689120"/>
                            <a:ext cx="185544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95pt;height:248.35pt" coordorigin="0,0" coordsize="4819,4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оловной мозг голубя 1" stroked="f" o:allowincell="f" style="position:absolute;left:0;top:0;width:4818;height:34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головной мозг голубя 2" stroked="f" o:allowincell="f" style="position:absolute;left:1837;top:2660;width:2921;height:230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Строение головного мозга птицы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основные группы птенцов по степени физиологической зрелости и дайте их сравнительную характеристику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основные органы чувств и места их локализации у птиц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9"/>
      <w:type w:val="nextPage"/>
      <w:pgSz w:orient="landscape" w:w="15840" w:h="12240"/>
      <w:pgMar w:left="1701" w:right="1134" w:gutter="0" w:header="0" w:top="1134" w:footer="720" w:bottom="1134"/>
      <w:pgNumType w:start="56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5:00Z</dcterms:created>
  <dc:creator>Asus</dc:creator>
  <dc:description/>
  <dc:language>en-US</dc:language>
  <cp:lastModifiedBy>Admin</cp:lastModifiedBy>
  <dcterms:modified xsi:type="dcterms:W3CDTF">2017-04-16T20:05:00Z</dcterms:modified>
  <cp:revision>2</cp:revision>
  <dc:subject/>
  <dc:title/>
</cp:coreProperties>
</file>