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aps/>
          <w:sz w:val="32"/>
          <w:szCs w:val="32"/>
        </w:rPr>
        <w:t>внутреннее строение ПТИЦ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стролиты 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адки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ойное дыхание 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ля Генле 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вый яичник 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Мочевая кислота 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голубя сизого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Изучите внутреннее строение птицы, внесите в таблицу обозначения органов, отмеченных на рисунке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5070" cy="50203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Общая топография внутренни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</w:t>
        <w:softHyphen/>
        <w:t>нов голубя</w:t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Рассмотрите схему строения сердца птиц</w:t>
      </w:r>
      <w:r>
        <w:rPr>
          <w:rFonts w:cs="Times New Roman" w:ascii="Times New Roman" w:hAnsi="Times New Roman"/>
          <w:iCs/>
          <w:sz w:val="28"/>
          <w:szCs w:val="28"/>
        </w:rPr>
        <w:t>. Разукрасьте рисунок: сосуды и камеры сердца с артериальной кровью обозначьте красным цветом, с венозной кровью – синим цветом. Внесите обозначения в таблиц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8495" cy="2165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унок 2 – Схема сердца птиц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</w:rPr>
        <w:t>Изучите строение кровеносной системы птицы. Заполните приведенную таблицу, назвав в ней все структуры, обозначенные на рисунке.</w:t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69995" cy="48387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3 – Схема кровеносной системы птицы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строение мочеполовой системы самки и самца птиц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Доработайте рисунок, внеся обозначения структур, соответствующих таблич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6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337"/>
      </w:tblGrid>
      <w:tr>
        <w:trPr/>
        <w:tc>
          <w:tcPr>
            <w:tcW w:w="602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object w:dxaOrig="11653" w:dyaOrig="74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90.2pt;height:184.85pt" filled="f" o:ole="">
                  <v:imagedata r:id="rId6" o:title=""/>
                </v:shape>
                <o:OLEObject Type="Embed" ProgID="" ShapeID="ole_rId5" DrawAspect="Content" ObjectID="_1557544630" r:id="rId5"/>
              </w:objec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– Мочеполовая система птиц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273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саме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– сам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ч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очеточ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лость клоа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адпочеч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емен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идаток семен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емяпро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е</w:t>
              <w:softHyphen/>
              <w:t>менной пузыр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яич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левый яйц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оронка яйцев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статок редуцированного правого яйцев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ямая киш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очевое отвер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ловое отверстие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  <w:bookmarkStart w:id="0" w:name="_GoBack"/>
      <w:bookmarkEnd w:id="0"/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Дополните схему воздухоносных путей птиц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Парные ноздри → носовая полость →_________→ ротовая полость →________________________→ трахея →______________________ → 2 бронха → легкие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числите основные приспособления птиц к полету.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7"/>
      <w:type w:val="nextPage"/>
      <w:pgSz w:orient="landscape" w:w="15840" w:h="12240"/>
      <w:pgMar w:left="1701" w:right="1134" w:gutter="0" w:header="0" w:top="1134" w:footer="720" w:bottom="1134"/>
      <w:pgNumType w:start="47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51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0:04:00Z</dcterms:created>
  <dc:creator>Asus</dc:creator>
  <dc:description/>
  <dc:language>en-US</dc:language>
  <cp:lastModifiedBy>Admin</cp:lastModifiedBy>
  <dcterms:modified xsi:type="dcterms:W3CDTF">2017-04-16T20:04:00Z</dcterms:modified>
  <cp:revision>2</cp:revision>
  <dc:subject/>
  <dc:title/>
</cp:coreProperties>
</file>