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Скелет рептилий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пибазальный тип черепа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лант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Эпистрофей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теркарпальный сустав 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тертарзаль</w:t>
      </w:r>
      <w:r>
        <w:rPr>
          <w:rFonts w:cs="Times New Roman" w:ascii="Times New Roman" w:hAnsi="Times New Roman"/>
          <w:bCs/>
          <w:i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став 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Изучите строение черепа ящерицы. Доработайте рисунок, внесите необходимые обозначения, соответствующие табличным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34765" cy="4877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Череп яще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t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 xml:space="preserve">вид сверху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 – </w:t>
      </w:r>
      <w:r>
        <w:rPr>
          <w:rFonts w:cs="Times New Roman" w:ascii="Times New Roman" w:hAnsi="Times New Roman"/>
          <w:sz w:val="28"/>
          <w:szCs w:val="28"/>
        </w:rPr>
        <w:t xml:space="preserve">вид снизу; </w:t>
      </w:r>
      <w:r>
        <w:rPr>
          <w:rFonts w:cs="Times New Roman" w:ascii="Times New Roman" w:hAnsi="Times New Roman"/>
          <w:i/>
          <w:iCs/>
          <w:sz w:val="28"/>
          <w:szCs w:val="28"/>
        </w:rPr>
        <w:t>В –</w:t>
      </w:r>
      <w:r>
        <w:rPr>
          <w:rFonts w:cs="Times New Roman" w:ascii="Times New Roman" w:hAnsi="Times New Roman"/>
          <w:sz w:val="28"/>
          <w:szCs w:val="28"/>
        </w:rPr>
        <w:t xml:space="preserve"> вид сбок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лочн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затыло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затыло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тыло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лочный мыще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клиновид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фено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н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теменная кость с отверстием для тем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  <w:softHyphen/>
              <w:t>челюст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люст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б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з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глазничные к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елобная или заглазни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йчат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исо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ов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ид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рыловидная, или столбчат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ленов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глов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чная кост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ы после рисунков, внеся в них все обознач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58365" cy="43053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Конечности ящер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17"/>
        <w:gridCol w:w="271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70200" cy="21913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Тазовый пояс ящер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07815" cy="1844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4 – Схема эволюционных преобразований черепа пресмыкающихся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тветьте письмен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характеризуйте типы черепов, возможных у пресмыкающихся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псидный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псидный с редуцированной нижней височной дугой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псидный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отделы позвоночного столба пресмыкающихся с указанием количества позвонк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orient="landscape" w:w="15840" w:h="12240"/>
      <w:pgMar w:left="1701" w:right="1134" w:gutter="0" w:header="0" w:top="1134" w:footer="720" w:bottom="1134"/>
      <w:pgNumType w:start="43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4:00Z</dcterms:created>
  <dc:creator>Admin</dc:creator>
  <dc:description/>
  <dc:language>en-US</dc:language>
  <cp:lastModifiedBy>Admin</cp:lastModifiedBy>
  <dcterms:modified xsi:type="dcterms:W3CDTF">2017-04-16T20:04:00Z</dcterms:modified>
  <cp:revision>2</cp:revision>
  <dc:subject/>
  <dc:title/>
</cp:coreProperties>
</file>