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Внутреннее строение пресмыкающихся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ниоты 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нион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озная оболочка 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лантоис 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Аутотомия 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йкилотермия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Неопаллиум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прыткой ящерицы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Вскройте ящерицу согласно технике вскрытия. Изучите её внутреннее строение, внесите в таблицу обозначения органов, отмеченных на рисунке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8830" cy="4694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утренние органы ящерицы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—</w:t>
      </w:r>
      <w:r>
        <w:rPr>
          <w:rFonts w:cs="Times New Roman" w:ascii="Times New Roman" w:hAnsi="Times New Roman"/>
          <w:sz w:val="28"/>
          <w:szCs w:val="28"/>
        </w:rPr>
        <w:t xml:space="preserve"> самец; </w:t>
      </w:r>
      <w:r>
        <w:rPr>
          <w:rFonts w:cs="Times New Roman" w:ascii="Times New Roman" w:hAnsi="Times New Roman"/>
          <w:i/>
          <w:sz w:val="28"/>
          <w:szCs w:val="28"/>
        </w:rPr>
        <w:t>Б —</w:t>
      </w:r>
      <w:r>
        <w:rPr>
          <w:rFonts w:cs="Times New Roman" w:ascii="Times New Roman" w:hAnsi="Times New Roman"/>
          <w:sz w:val="28"/>
          <w:szCs w:val="28"/>
        </w:rPr>
        <w:t xml:space="preserve"> самка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Рассмотрите схему кровеносной системы пресмыкающихся</w:t>
      </w:r>
      <w:r>
        <w:rPr>
          <w:rFonts w:cs="Times New Roman" w:ascii="Times New Roman" w:hAnsi="Times New Roman"/>
          <w:iCs/>
          <w:sz w:val="28"/>
          <w:szCs w:val="28"/>
        </w:rPr>
        <w:t>. Разукрасьте рисунок: сосуды и камеры сердца с артериальной кровью обозначьте красным цветом, с венозной кровью – синим цветом, со смешанной кровью – фиолетовым цветом. Внесите обозначения в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83105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3 – Схема кровеносной системы яще</w:t>
        <w:softHyphen/>
        <w:t>р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строение мочеполовой системы самца и самки ящериц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Доработайте рисунок, внеся обозначения структур, соответствующих таблич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239"/>
      </w:tblGrid>
      <w:tr>
        <w:trPr/>
        <w:tc>
          <w:tcPr>
            <w:tcW w:w="61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object w:dxaOrig="12301" w:dyaOrig="85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7.5pt;height:213.45pt" filled="f" o:ole="">
                  <v:imagedata r:id="rId5" o:title=""/>
                </v:shape>
                <o:OLEObject Type="Embed" ProgID="" ShapeID="ole_rId4" DrawAspect="Content" ObjectID="_1692131096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Мочеполовая система ящер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564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– самец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 – сам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вой пуз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вой пузы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в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идаток семен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яич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емяпро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яй</w:t>
              <w:softHyphen/>
              <w:t>це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очеполовое отвер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ронка яйцев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вокупительный меш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</w:t>
              <w:softHyphen/>
              <w:t>ловое отверс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</w:t>
              <w:softHyphen/>
              <w:t>лость кло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олость кло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ямая ки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ямая киш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дпоч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дпочечни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sz w:val="28"/>
          <w:szCs w:val="28"/>
        </w:rPr>
        <w:t>Изучите строение головного мозга ящерицы. Заполните приведенную таблицу, назвав в ней все структуры, обозначенные на рисунк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3780" cy="20351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Строение головного мозга ящериц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  <w:bookmarkStart w:id="0" w:name="_GoBack"/>
      <w:bookmarkEnd w:id="0"/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основные черты, свойственные первичноназемным позвоночных животны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отличительные особенности строения представителей подотряда Ящерицы и подотряда Змеи.</w:t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тряд Ящер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тряд Зме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701" w:right="1134" w:gutter="0" w:header="0" w:top="1134" w:footer="720" w:bottom="1134"/>
      <w:pgNumType w:start="38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42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3:00Z</dcterms:created>
  <dc:creator>Asus</dc:creator>
  <dc:description/>
  <dc:language>en-US</dc:language>
  <cp:lastModifiedBy>Admin</cp:lastModifiedBy>
  <dcterms:modified xsi:type="dcterms:W3CDTF">2017-04-16T20:03:00Z</dcterms:modified>
  <cp:revision>2</cp:revision>
  <dc:subject/>
  <dc:title/>
</cp:coreProperties>
</file>