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к экзамену по курсу «Зоология» для студентов 2 курса биологического факультета специальности 1-31 01 01-02 – «Биология» </w:t>
      </w:r>
    </w:p>
    <w:p>
      <w:pPr>
        <w:pStyle w:val="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хордовые. Общая характеристика, организация, деление на подти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тип личиночнохордовые. Общая характеристика, особенности организации и эк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ление личиночнохордовых на классы. Особенности организации классов. Распространение и эколог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ип бесчерепные. Общая характеристика, особенности организации и эк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тип позвоночные. Общая характеристика, деление на разделы, надклассы и клас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асс круглоротые. Общая характеристика, систематика и деление на отря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миног и миксин, распространение и эк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дел челюстноротые. Общая характеристика, деление на надклассы, классы и морфофизиологические груп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класс рыбы. Общая характеристика, деление на классы и эколог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хрящевые рыбы. Особенности организации, деление на подклас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утренней организации хрящевых ры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елет хрящевых ры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ласс пластиножаберные. Общая характеристика, организация, систематика, эколог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костные рыбы. Общая характеристика, деление на подклассы, эколог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утренней организации костных ры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елет костных ры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ласс лопастепёрые рыбы. Особенности организации, деление на надотря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ласс лучепёрые рыбы. Общая характеристика, деление на надотря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отряд ганоидные рыбы. Общая характеристика, деление на отря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надотрядов костистые рыбы. Общая характеристика и специфические черты организации. Деление на надотря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яд сельдеобразны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яд лососеобразны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яд угреобразны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яд карпообразны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яд трескообразны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яд окунеобразны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класс четвероногие. Особенности организации и экологии. Основные перестройки систем органов. Деление на клас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земноводные. Особенности организации и экологии. Деление на подклассы и отря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утренней организации земновод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елет земновод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ряд бесхвостые. Систематика, специфические черты организации и эк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ряды хвостатые и безногие амфибии. Специфические черты организации. Систематика и эк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амнии и амниоты. Отличительные признаки. Строение яйца и зародышевых оболочек амни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асс пресмыкающиеся. Общая характеристика, деление на подклассы и отряды современных пресмыкаю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нутренней организации пресмыкаю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елет рептил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ряд черепахи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ряд крокодилы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ласс лепидозавры. Систематика отрядов, особенности организации и эк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асс птицы. Общая характеристика, систематика и эколог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пти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елет пти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отряд плавающие птицы. Особенности организации и эк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отряд бескилевые (бегающие) птицы. Особенности организации и экологии. Отряды и представите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яды гагарообразные, поганкообразные и веслоноги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ряды голенастые и гусеобразны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ряды курообразные и журавлеобразны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ряды соколообразные и совообразны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ряды ржанкообразные, голубеобразные и ракшеобразны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яд воробьинообразны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млекопитающие. Общая характеристика, систематика и эколог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млекопитающ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елет млекопитающ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ласс первозвери. Особенности организации и система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ракласс сумчатые. Особенности организации и система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ракласс плацентарные. Особенности организации и система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ряды насекомоядные, шерстокрылые и рукокрылы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яды приматы, неполнозубые и ящеры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яды зайцеобразные и грызуны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яд китообразные, хищные и ластоногие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ряд трубкозубые, даманы, хоботные и сирены. Систематика, особенности организации и эк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ряды непарнокопытные и парнокопытные. Систематика, особенности организации и экологии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11:00Z</dcterms:created>
  <dc:creator>Администратор</dc:creator>
  <dc:description/>
  <cp:keywords/>
  <dc:language>en-US</dc:language>
  <cp:lastModifiedBy>Admin</cp:lastModifiedBy>
  <cp:lastPrinted>2003-06-27T00:32:00Z</cp:lastPrinted>
  <dcterms:modified xsi:type="dcterms:W3CDTF">2014-12-17T20:50:00Z</dcterms:modified>
  <cp:revision>9</cp:revision>
  <dc:subject/>
  <dc:title>Примерный перечень вопросов к экзамену</dc:title>
</cp:coreProperties>
</file>