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курсу Основы экологии и энергосбере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специальности 1-31 04 03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Физическая электроника</w:t>
      </w:r>
      <w:r>
        <w:rPr>
          <w:b/>
          <w:bCs/>
          <w:sz w:val="24"/>
          <w:szCs w:val="24"/>
        </w:rPr>
        <w:t xml:space="preserve">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Диапазон дозы экологического фактора, в пределах кото</w:t>
      </w:r>
      <w:r>
        <w:rPr>
          <w:b/>
          <w:spacing w:val="2"/>
          <w:sz w:val="24"/>
          <w:szCs w:val="24"/>
        </w:rPr>
        <w:t>рого организм не растет, не развивается, но еще не поги</w:t>
      </w:r>
      <w:r>
        <w:rPr>
          <w:b/>
          <w:spacing w:val="4"/>
          <w:sz w:val="24"/>
          <w:szCs w:val="24"/>
        </w:rPr>
        <w:t>бает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) зона оптимума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5"/>
          <w:sz w:val="24"/>
          <w:szCs w:val="24"/>
        </w:rPr>
        <w:t>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color w:val="0070C0"/>
          <w:spacing w:val="5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) </w:t>
      </w:r>
      <w:r>
        <w:rPr>
          <w:spacing w:val="4"/>
          <w:sz w:val="24"/>
          <w:szCs w:val="24"/>
        </w:rPr>
        <w:t>пределы выносливост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биотическим фактором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имбио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хищничеств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зотфиксирующие бактерии по отношению к бобовым растениям относятся 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хищников в природе заключается 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данных вариантов может быть примером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е значение для хищников име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мутуализм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наличие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муту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мменс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вел в науку термин «экология»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Тенсли.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Экология -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ка, изучающая взаимосвязи между живыми организ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ука, изучающая растения, животных и среду об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) наука, изучающая влияние человека на окружающую среду;</w:t>
      </w:r>
      <w:r>
        <w:rPr>
          <w:color w:val="0070C0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4) наука, изучающая взаимосвязи между живыми организмами и средой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их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бит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а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учает эколог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/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примеров выберите антропогенный фа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температура.</w:t>
      </w:r>
      <w:r>
        <w:rPr>
          <w:color w:val="0070C0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од биотическими факторами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К гомойотермным (теплокровным) животным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4) г, д,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4) погиб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бактерии, хищники,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абиотическ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ловодье, весенние разливы ре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факторов выберите абиотическ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ырубка лесов</w:t>
      </w:r>
      <w:r>
        <w:rPr>
          <w:color w:val="0070C0"/>
          <w:sz w:val="24"/>
          <w:szCs w:val="24"/>
        </w:rPr>
        <w:t>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B0F0"/>
          <w:sz w:val="24"/>
          <w:szCs w:val="24"/>
        </w:rPr>
        <w:t>2)</w:t>
      </w:r>
      <w:r>
        <w:rPr>
          <w:color w:val="0070C0"/>
          <w:sz w:val="24"/>
          <w:szCs w:val="24"/>
        </w:rPr>
        <w:t xml:space="preserve"> влажность, свет,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периодизм – это реакция организма на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животных выберите пойкилотермных (холоднокровны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им факторам среды относятся рельеф, климат, почва, возду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гидрологически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ька птиц и перелет в теплые страны связаны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4) изменением продолжительности дня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4) жук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апазон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/>
      </w:pPr>
      <w:r>
        <w:rPr>
          <w:color w:val="000000"/>
          <w:sz w:val="24"/>
          <w:szCs w:val="24"/>
        </w:rPr>
        <w:t>4) предел вынос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52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нцентрация со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температура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ведя характерен следующий путь приспособления к изменениям темпера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ллелопат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очки зрения экологии, конкуренция отличается от хищничества тем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нутривидовому взаимодействию относя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Укажите видовую пару, для которой характерен факультативный мутуализ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ейтрализм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pacing w:val="1"/>
          <w:sz w:val="24"/>
          <w:szCs w:val="24"/>
        </w:rPr>
        <w:t xml:space="preserve">Укажите правильный перечень биотических экологических </w:t>
      </w:r>
      <w:r>
        <w:rPr>
          <w:b/>
          <w:sz w:val="24"/>
          <w:szCs w:val="24"/>
        </w:rPr>
        <w:t>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растительноядные животные, бактерии, хищники, зе</w:t>
      </w:r>
      <w:r>
        <w:rPr>
          <w:color w:val="0070C0"/>
          <w:spacing w:val="4"/>
          <w:sz w:val="24"/>
          <w:szCs w:val="24"/>
        </w:rPr>
        <w:t>леные растения;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ила ветра, паразиты, насекомые-опылители, электро</w:t>
      </w:r>
      <w:r>
        <w:rPr>
          <w:spacing w:val="3"/>
          <w:sz w:val="24"/>
          <w:szCs w:val="24"/>
        </w:rPr>
        <w:t>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лажность, минеральный состав почвы, радиоактивное </w:t>
      </w:r>
      <w:r>
        <w:rPr>
          <w:spacing w:val="4"/>
          <w:sz w:val="24"/>
          <w:szCs w:val="24"/>
        </w:rPr>
        <w:t>излучение, высот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нная форм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тип внешнего строения, отражающий приспособленность организма к специфике местооб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лень относится к жизне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жизненных формах растений впервые вв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Популяция будет растущей, если в 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78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правильное определение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дел экологии занимается изучением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атические характеристики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аксимальная рождаем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Чем отличается экологическая плотность популяции от средней плот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удельная рождаемость от абсолютной рождаем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вновесие между рождаемостью и смертностью в популяции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поведение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каком экологическом возрастном периоде популяция наиболее уязви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экологические стратегии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/>
      </w:pPr>
      <w:r>
        <w:rPr>
          <w:b/>
          <w:spacing w:val="2"/>
          <w:w w:val="110"/>
          <w:sz w:val="24"/>
          <w:szCs w:val="24"/>
        </w:rPr>
        <w:t>Если организмы одного вида в биоценозе используют дру</w:t>
      </w:r>
      <w:r>
        <w:rPr>
          <w:b/>
          <w:w w:val="110"/>
          <w:sz w:val="24"/>
          <w:szCs w:val="24"/>
        </w:rPr>
        <w:t>гой вид в качестве строительного материала для своих жи</w:t>
      </w:r>
      <w:r>
        <w:rPr>
          <w:b/>
          <w:spacing w:val="4"/>
          <w:w w:val="110"/>
          <w:sz w:val="24"/>
          <w:szCs w:val="24"/>
        </w:rPr>
        <w:t>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w w:val="110"/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color w:val="0070C0"/>
          <w:spacing w:val="6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2) </w:t>
      </w:r>
      <w:r>
        <w:rPr>
          <w:spacing w:val="4"/>
          <w:sz w:val="24"/>
          <w:szCs w:val="24"/>
        </w:rPr>
        <w:t>животные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5"/>
          <w:sz w:val="24"/>
          <w:szCs w:val="24"/>
        </w:rPr>
        <w:t>насекомояд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7" w:leader="none"/>
        </w:tabs>
        <w:ind w:left="0" w:hanging="0"/>
        <w:jc w:val="both"/>
        <w:rPr/>
      </w:pPr>
      <w:r>
        <w:rPr>
          <w:b/>
          <w:w w:val="109"/>
          <w:sz w:val="24"/>
          <w:szCs w:val="24"/>
        </w:rPr>
        <w:t xml:space="preserve">Если стадо травоядных животных за лето съедает до 5 т </w:t>
      </w:r>
      <w:r>
        <w:rPr>
          <w:b/>
          <w:spacing w:val="2"/>
          <w:w w:val="109"/>
          <w:sz w:val="24"/>
          <w:szCs w:val="24"/>
        </w:rPr>
        <w:t>растительной биомассы, то сколько процентов от съеден</w:t>
      </w:r>
      <w:r>
        <w:rPr>
          <w:b/>
          <w:spacing w:val="3"/>
          <w:w w:val="109"/>
          <w:sz w:val="24"/>
          <w:szCs w:val="24"/>
        </w:rPr>
        <w:t>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1) 5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w w:val="109"/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3) 20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 xml:space="preserve">4) 50 </w:t>
      </w:r>
      <w:r>
        <w:rPr>
          <w:i/>
          <w:w w:val="109"/>
          <w:sz w:val="24"/>
          <w:szCs w:val="24"/>
        </w:rPr>
        <w:t>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w w:val="109"/>
          <w:sz w:val="24"/>
          <w:szCs w:val="24"/>
        </w:rPr>
        <w:t>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1) бактерии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3) протисты;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70C0"/>
          <w:w w:val="109"/>
          <w:sz w:val="24"/>
          <w:szCs w:val="24"/>
        </w:rPr>
        <w:t>4) зеленые растения.</w:t>
      </w:r>
      <w:r>
        <w:rPr>
          <w:b/>
          <w:sz w:val="24"/>
          <w:szCs w:val="24"/>
        </w:rPr>
        <w:t>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</w:t>
      </w:r>
      <w:r>
        <w:rPr>
          <w:color w:val="0070C0"/>
          <w:sz w:val="24"/>
          <w:szCs w:val="24"/>
          <w:lang w:val="en-US"/>
        </w:rPr>
        <w:t>I</w:t>
      </w:r>
      <w:r>
        <w:rPr>
          <w:color w:val="0070C0"/>
          <w:sz w:val="24"/>
          <w:szCs w:val="24"/>
        </w:rPr>
        <w:t xml:space="preserve"> – б, г, д; </w:t>
      </w:r>
      <w:r>
        <w:rPr>
          <w:color w:val="0070C0"/>
          <w:sz w:val="24"/>
          <w:szCs w:val="24"/>
          <w:lang w:val="en-US"/>
        </w:rPr>
        <w:t>II</w:t>
      </w:r>
      <w:r>
        <w:rPr>
          <w:color w:val="0070C0"/>
          <w:sz w:val="24"/>
          <w:szCs w:val="24"/>
        </w:rPr>
        <w:t xml:space="preserve"> – а, е; </w:t>
      </w:r>
      <w:r>
        <w:rPr>
          <w:color w:val="0070C0"/>
          <w:sz w:val="24"/>
          <w:szCs w:val="24"/>
          <w:lang w:val="en-US"/>
        </w:rPr>
        <w:t>III</w:t>
      </w:r>
      <w:r>
        <w:rPr>
          <w:color w:val="0070C0"/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оп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w w:val="109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w w:val="109"/>
          <w:sz w:val="24"/>
          <w:szCs w:val="24"/>
        </w:rPr>
        <w:t>Общее количество продукции, образованное продуцента</w:t>
      </w:r>
      <w:r>
        <w:rPr>
          <w:b/>
          <w:spacing w:val="5"/>
          <w:w w:val="109"/>
          <w:sz w:val="24"/>
          <w:szCs w:val="24"/>
        </w:rPr>
        <w:t>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color w:val="0070C0"/>
          <w:w w:val="109"/>
          <w:sz w:val="24"/>
          <w:szCs w:val="24"/>
        </w:rPr>
      </w:pPr>
      <w:r>
        <w:rPr>
          <w:color w:val="0070C0"/>
          <w:spacing w:val="5"/>
          <w:w w:val="109"/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4"/>
          <w:w w:val="109"/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>Продукция, созданная всеми гетеротрофными организма</w:t>
      </w:r>
      <w:r>
        <w:rPr>
          <w:b/>
          <w:spacing w:val="5"/>
          <w:w w:val="110"/>
          <w:sz w:val="24"/>
          <w:szCs w:val="24"/>
        </w:rPr>
        <w:t>ми,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color w:val="0070C0"/>
          <w:w w:val="110"/>
          <w:sz w:val="24"/>
          <w:szCs w:val="24"/>
        </w:rPr>
      </w:pPr>
      <w:r>
        <w:rPr>
          <w:color w:val="0070C0"/>
          <w:spacing w:val="4"/>
          <w:w w:val="110"/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Укажите, какой из перечисленных ниже процессов можно </w:t>
      </w:r>
      <w:r>
        <w:rPr>
          <w:b/>
          <w:spacing w:val="2"/>
          <w:sz w:val="24"/>
          <w:szCs w:val="24"/>
        </w:rPr>
        <w:t>назвать вторичной сукцесс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формирование растительного покрова на вулканиче</w:t>
      </w:r>
      <w:r>
        <w:rPr>
          <w:spacing w:val="6"/>
          <w:sz w:val="24"/>
          <w:szCs w:val="24"/>
        </w:rPr>
        <w:t>ской л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ото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вследствие вырубки лесов образовалась открытая местность, что способствовало эрозии поч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елки в смешанных лесах Беларус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ны жизн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ичиной демографического взрыва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 – это совок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/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numPr>
          <w:ilvl w:val="0"/>
          <w:numId w:val="6"/>
        </w:numPr>
        <w:tabs>
          <w:tab w:val="clear" w:pos="3638"/>
          <w:tab w:val="left" w:pos="567" w:leader="none"/>
          <w:tab w:val="left" w:pos="97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pacing w:val="1"/>
          <w:w w:val="108"/>
          <w:sz w:val="24"/>
          <w:szCs w:val="24"/>
        </w:rPr>
      </w:pPr>
      <w:r>
        <w:rPr>
          <w:b/>
          <w:spacing w:val="1"/>
          <w:w w:val="108"/>
          <w:sz w:val="24"/>
          <w:szCs w:val="24"/>
        </w:rPr>
        <w:t xml:space="preserve">В состав биотопа не входи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w w:val="108"/>
          <w:sz w:val="24"/>
          <w:szCs w:val="24"/>
        </w:rPr>
      </w:pPr>
      <w:r>
        <w:rPr>
          <w:color w:val="0070C0"/>
          <w:w w:val="108"/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>4) гидро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pacing w:val="2"/>
          <w:w w:val="108"/>
          <w:sz w:val="24"/>
          <w:szCs w:val="24"/>
        </w:rPr>
      </w:pPr>
      <w:r>
        <w:rPr>
          <w:b/>
          <w:spacing w:val="2"/>
          <w:w w:val="108"/>
          <w:sz w:val="24"/>
          <w:szCs w:val="24"/>
        </w:rPr>
        <w:t>В состав биоценоза не в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w w:val="108"/>
          <w:sz w:val="24"/>
          <w:szCs w:val="24"/>
        </w:rPr>
      </w:pPr>
      <w:r>
        <w:rPr>
          <w:color w:val="0070C0"/>
          <w:w w:val="108"/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>4) зооцен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1) микроорганизмы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</w:t>
      </w:r>
      <w:r>
        <w:rPr>
          <w:color w:val="0070C0"/>
          <w:spacing w:val="6"/>
          <w:sz w:val="24"/>
          <w:szCs w:val="24"/>
        </w:rPr>
        <w:t>животные, насекомоядные растен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Если организмы одного вида в биоценозе способствуют </w:t>
      </w:r>
      <w:r>
        <w:rPr>
          <w:b/>
          <w:w w:val="110"/>
          <w:sz w:val="24"/>
          <w:szCs w:val="24"/>
        </w:rPr>
        <w:t xml:space="preserve">распространению другого вида, то такая межвидовая связь </w:t>
      </w:r>
      <w:r>
        <w:rPr>
          <w:b/>
          <w:spacing w:val="-1"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w w:val="110"/>
          <w:sz w:val="24"/>
          <w:szCs w:val="24"/>
        </w:rPr>
        <w:t>3) форической;</w:t>
      </w: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pacing w:val="-2"/>
          <w:w w:val="110"/>
          <w:sz w:val="24"/>
          <w:szCs w:val="24"/>
        </w:rPr>
      </w:pPr>
      <w:r>
        <w:rPr>
          <w:b/>
          <w:spacing w:val="-2"/>
          <w:w w:val="110"/>
          <w:sz w:val="24"/>
          <w:szCs w:val="24"/>
        </w:rPr>
        <w:t xml:space="preserve">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1) зооценозом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w w:val="110"/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3) фитоценозом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микробоцено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Если организмы одного вида в биоценозе создают условия </w:t>
      </w:r>
      <w:r>
        <w:rPr>
          <w:b/>
          <w:spacing w:val="-2"/>
          <w:w w:val="110"/>
          <w:sz w:val="24"/>
          <w:szCs w:val="24"/>
        </w:rPr>
        <w:t xml:space="preserve">для существования другого вида, то такая межвидовая связь </w:t>
      </w:r>
      <w:r>
        <w:rPr>
          <w:b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w w:val="110"/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ю газового состава атмосферы осущест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деляют следующие экологические оболочки Зем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 существования жизни в атмосфере обуславл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оздал учение о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лит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атм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гидр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почвен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ценоз – это совокуп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я цепь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ами для жизнедеятельности первичных конс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он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круговорота кислорода в би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атм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гидр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лит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ни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отношение самцов и самок среди новорожденных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первичное соотношение пол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ое соотношение по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) третичное соотношение пол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оотношение в популяции особей разных возрастных групп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возрастная структура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генетическ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пространственно-этологическая структура популя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ыживаем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К-стратегия выжи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3) R-стратегия выжива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ая стратегия выжи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1) саморегуля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динамическая характеристик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обмен вещест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обмен энер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омасса, созданная за единицу времени фотосинтезирующими организмами,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биологическая продуктивн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первичная продукц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чистая продукц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вторичная продукц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1) сукцесс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дигресс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Ярусность» и «мозаичность» относятся к понятиям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идовой структуры биоценоз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идового разнообразия сообще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3) пространственной структуры биоценоза;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ой структуры би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группе экологических факторов относится химический состав воздух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ещества, которые, по Вернадскому, связаны с жизн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во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азота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следующие типы круговоротов веществ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ущей силой круговорота воды в биосфере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стадия развития биосферы на современном этап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йдите правильную закономерность распределения биомассы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ценозы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 каким потребностям человека относятся курение, алкоголь, нарко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Непроизводительный расход энергоресурсов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энергоресурсов, обусловленный коэффициентом полезного действия оборудования, соответствующий паспортной величине энергопотреб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ход энергоресурсов при комбинированном производстве тепловой и электрической энергии, относимый на производство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расход энергоресурсов, обусловленный несоблюдением установленных государственными стандартами, а также нарушением требований установленных иными нормативными актами, технологическими регламентами и паспортными данными для действующе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энергоресурсов при целевом производстве тепловой и электрической энергии, относимый на производство электрической энер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озонового экрана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сфера» впервые ввел в нау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раница существования жизни в лит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.И. Вернадский назвал «пленкой жизн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меры по очистке жилой зоны от бытового мусора Вы бы применил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чины возникновения смо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из перечисленных факторов относятся к искусственному загрязнению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Для того чтобы справиться с проблемой загрязнения атмосферы,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эрозоль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зию почвы можно уменьшить при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иковый эффект вызывается в основном выбросами в атм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накапливается поступивший в организм радиоактивный й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Где накапливается радиоактивный стронций в организме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определений мониторинга наиболее точно отражает его сущ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70C0"/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эколог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 в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ая периодичность у животных про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реакции на длину светового дня растения дел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дневные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шинства организмов активные процессы жизнедеятельности протекают при температур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-4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  <w:sz w:val="24"/>
          <w:szCs w:val="24"/>
        </w:rPr>
        <w:t>С … + 45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р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з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населяющие места с умеренной вд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гонистический симбиоз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ивающий фактор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д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земно-воздуш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вод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экологической пирамиды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факторов считается лимитирующи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актор является ограничивающим на больших океанических глубинах для бурых водоросле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риф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ак называются организмы, взвешенные в толще вод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ерифи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ент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ек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из приспособлений не характерно для эдафобионтов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роющие коне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едложенных пар организмов находится в мутуалистических взаимоотношениях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ая форма взаимоотношений характерна для льва и шакала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хищнич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омменс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аменс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ращение биосферы в ноосферу характери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иокосному веществу биосфер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живые 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етеор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нежелательному эффекту в биосфере привел выпуск холодильник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 накоплению азо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ными потребителями углекислого газа в биосфер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редуц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в биосфере распростран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равномерн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еографическая оболочка Земли  целиком входит в состав биосфер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атм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лит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но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ксное сообщество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ионерное сооб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 раздел экологии, изучающий сообщества организм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дем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ут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экология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биогеоценоза опреде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зооге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и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сообществ не является биогеоценозо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дуб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смешанный ле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минерализации органических остатков принадлеж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консументам 1 поряд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родуц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направлении осуществляются пищевые и энергетические связ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численности не соблюдается в следующей трофической цеп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нектон; 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организмов не относятся к аэробионтам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насеком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пт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летучие м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итателей какой среды жизни наиболее распространены эврибатные ви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наземно-воздуш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очвен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группе экологических факторов относится химический состав почв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гидролог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биомасс отраж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3) соотношение  совокупной массы организмов на различных пищевых уровнях;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Энергосбережение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bCs/>
          <w:color w:val="0070C0"/>
          <w:sz w:val="24"/>
          <w:szCs w:val="24"/>
        </w:rPr>
        <w:t>организационная, научная, практическая и информацион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уч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ализация прогрессивных технологий в области энергетики на основе дотационной политики государства в энергетической отрасли, в жилищно-коммунальном хозяйстве,  в промышленности и других секторах экономики с вовлечением в хозяйственный оборот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</w:t>
      </w:r>
      <w:r>
        <w:rPr>
          <w:sz w:val="24"/>
          <w:szCs w:val="24"/>
        </w:rPr>
        <w:t>еализация энергосберегающих мероприятий на основе новейших достижений в области науки и техники путем привлечения крупных капиталовложений без учета экономического эффект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Понятие энергетический кризис формулируется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налич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70C0"/>
          <w:sz w:val="24"/>
          <w:szCs w:val="24"/>
        </w:rPr>
        <w:t>2)</w:t>
      </w:r>
      <w:r>
        <w:rPr>
          <w:color w:val="0070C0"/>
          <w:sz w:val="16"/>
          <w:szCs w:val="16"/>
        </w:rPr>
        <w:t xml:space="preserve"> </w:t>
      </w:r>
      <w:r>
        <w:rPr>
          <w:bCs/>
          <w:color w:val="0070C0"/>
          <w:sz w:val="24"/>
          <w:szCs w:val="24"/>
        </w:rPr>
        <w:t>отсутств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3) избыток топливно- 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сутствие достаточного количества природных ресурсов для покрытия потребно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есурсосбережение – это производство и реализация конечных продуктов 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акс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мальным расходом вещества и энергии и с наибол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мин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ксимальным расходом вещества и энергии и с наибольшим воздействием на би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сновными направлениями энергосбереже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здание нормативно-правовой базы и системы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дание экономических и финансовых  мех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информационной системы и подготовки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bCs/>
          <w:color w:val="0070C0"/>
          <w:sz w:val="24"/>
          <w:szCs w:val="24"/>
        </w:rPr>
        <w:t xml:space="preserve"> все выш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Б можно вырабатывать с помощью ветра до 7 млрд. кВт/час электроэнергии, экономя при этом 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0,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5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4) 2 млн. услов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 электроэнергии на гидроэлектростанциях осуществляется за счет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>энергии падающей 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тря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дер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и землетряс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алым ГЭС относят гидроэлектростанции с мощно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 0,01 до 0,1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от 0,1 до 3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 30 до 6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 60 до 100 М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емирная конференция ООН сформулировала три основные задачи энергетики будущег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в 1992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1997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01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201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основных задачи энергетики будущего выдвинутые Всемирной конференцией О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величение использование топлива, снижение расхода энергии и уменьшение применения альтернативных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нерасточительное использование энергоресурсов, эффективное использование энергии и увелич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максимальное использование энергоресурсов, рациональное расходование энергии и сокращ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расточительное использование энергоресурсов, не эффективное использование энергии и уменьшение использования возобновляемых (альтернативных) энерго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е использование топливно-энергетических ресурсов (ТЭР)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е экономической эффективности функционирования энергетического оборудования, объекта и системы, вне зависимости от прочих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стижение    эффективности использования ТЭР при существующем уровне развития техники  и технологий, без учета требований к охране окружающей природной  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bCs/>
          <w:color w:val="0070C0"/>
          <w:sz w:val="24"/>
          <w:szCs w:val="24"/>
        </w:rPr>
        <w:t>достижение экономически оправданной эффективности использования ТЭР при существующем уровне развития техники  и технологий, и соблюдении требований к охране окружающей природной   среды,   и   энергосбере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) достижение экономически не оправданной эффективности использования ТЭР при существующем уровне развития техники  и технологий, вне зависимости от прочи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ляемые источники энерг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ия, теряемая в процессе теплопередачи между двумя теплоносителями в рекуперативном теплообмен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>энергия солнца, ветра, тепла земли, естественного движения водных потоков, а также энергия существующих в природе градиентов темпера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я, образующаяся в процессе горения продуктов нефтепереработки в топке теплового двиг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энергия, образующаяся в процессе горения природного газа в двигателе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казатель энергоэффективности эт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Cs/>
          <w:color w:val="0070C0"/>
          <w:sz w:val="24"/>
          <w:szCs w:val="24"/>
        </w:rPr>
        <w:t xml:space="preserve"> абсолютная или удельная величина потребления или потери энергетических ресурсов для продукции любого назначения, установленная государственными стандар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ассогабаритные показатели энергетической установки, используемой в комбинированном производстве тепловой и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ельные показатели состава химических элементов композитных материалов, используемых для теплоизоляции элементов энергетических устан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солютная величина потребления или потери энергетических ресурсов для продукции любого назначения, установленная государственными стандар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цель преследуется странами, подписавшими Киотский протокол (Киотское соглашение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ащивание энергетических мощностей атомных электростан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сокращение эмиссии парниковых газов в атмосф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нижение удельного расхода электроэнергии на единицу вал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величение использования возобновляем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стольных ламп, бра и торшеров, с точки зрения энергосбере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рекомендуется, т.к. увеличивает потребление электро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 рекомендуется, т.к. создает только местное осв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рекомендуется, т.к. позволяет реже включать люстру или включать люстру меньшей мощ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 имеет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измеряется мощность электрического прибор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иловатт-час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>ваттах или киловат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мперах или миллиамп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воль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дисплеям и типам телевизоров стоит отдавать предпочтение с точки зрения энергосбереж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 электронно-лучевой труб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 жидкокристаллическим диспле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с плазменным экра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все три типа практически эквивалентны по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гда включен кондиционер, с целью минимизации потребления электроэнерг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ужн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закрывать окна и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рыть двери, но закрыть ок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рыть окна, но закрыть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крыть окна и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 электроэнергии на сложном медицинском оборудовании отнесенный к регламентированному набору процедур для одного пациента,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имерная годовая продолжительность эффективной работы ВЭС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8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6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4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bCs/>
          <w:color w:val="0070C0"/>
          <w:sz w:val="24"/>
          <w:szCs w:val="24"/>
        </w:rPr>
        <w:t>25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максимальную температуру воды в водонагревателях систем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5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2) 65 </w:t>
      </w:r>
      <w:r>
        <w:rPr>
          <w:bCs/>
          <w:color w:val="0070C0"/>
          <w:sz w:val="24"/>
          <w:szCs w:val="24"/>
          <w:vertAlign w:val="superscript"/>
        </w:rPr>
        <w:t>0</w:t>
      </w:r>
      <w:r>
        <w:rPr>
          <w:bCs/>
          <w:color w:val="0070C0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3) 8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еимущественно вид энергии воды используют в гидравлической турбине для совершения полезной работы?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е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 xml:space="preserve">кинетическая энерг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в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доля геотермальной энергии Земли выделятся пр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вержении маг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звержении гейз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излучении с поверх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звержении вулканически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ая стоимость фотоэлектрической энергии обусловле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стоимостью фотобата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изким коэффициентом полезного дей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ичностью солнечного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ериодичностью солнечного зат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Газификацию растительной биомассы применяют с целью использования газа дл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повышения коэффициента полезного действия цик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жения токс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илизации от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ранения парникового 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требители тепловой энергии относятся к сезонны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отопление</w:t>
      </w:r>
      <w:r>
        <w:rPr>
          <w:bCs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>коммунально-бытовых потреб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горячее водоснабжение коммунально-бытовых потреб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хнологические потребители тепл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дители теплов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пара, как теплонос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ыстрый прогрев системы парового отоп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вышенные тепловые пот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3) отсутствие расходов электроэнергии на транспортиров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ыстрое остывание системы парового ото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кро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тения и жив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дородная поч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лнечная и ветров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чистый воздух и плодородная поч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ми международными документами по охране окружающей сред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Женевская конвенция о трансграничном загрязнении воздуха на большие расстояния, (1983г.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Хельсинский протокол о сокращении выбросов серы и их трансграничных потоков, (1987г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енская конвенция, (1988г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4) вс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сновным охраняемым природным территориям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1) заповедники, национальные парки, заказники, памятники прир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поведники, национальные парки и заказн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циональные парки, заказники и памятники природы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заповедники, заказники и памятники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о охраняемая территория, нацело исключенная из любой хозяйственной деятельности в целях сохранения в нетронутом виде природных комплексов, охраны видов живого и слежения за природными процессами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1) заповедн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циональный пар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азник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амятник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ширная территория, включающая особо охраняемые природные ландшафты, не подвергшиеся существенному воздействию со стороны человек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2) национальный пар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азник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амятник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ок территории, в пределах которого постоянно или временно запрещены отдельные формы хозяйственной деятельности для обеспечения охраны определенных ви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циональный пар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3) заказник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амятник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еречисленных национальных парков не относятся к особо охраняемым территор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пят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роча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3366CC"/>
          <w:sz w:val="24"/>
          <w:szCs w:val="24"/>
        </w:rPr>
        <w:t xml:space="preserve">4) правильные варианты отсутствуют. </w:t>
        <w:tab/>
      </w:r>
      <w:r>
        <w:rPr>
          <w:b/>
          <w:bCs/>
          <w:color w:val="3366CC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ышло первое издание Красной книг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974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2) 1981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984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199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еларуси к особо охраняемым территориям относятся следующие национальные пар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Беловежская пуща, Браславские озера, Нарочанский;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пятский, Браславские озера, Нароча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3) Беловежская пуща, Припятский, Браславские озера, Нароча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еловежская пуща, Припятский, Браславские оз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еречисленных особо охраняемых территорий представляют собой крупные региональные научные, природоохранные, туристические и образовательные цент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и и заказн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2) заповедники и национальные парки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амятники природы и национальные пар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заказники и национальные па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, каких областей расположен Национальный парк "Нарочанский"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1) Минской, Витебской и Гродненс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ской, Брестской и Гродненс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Гомельской, Минской и Брестс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инской, Витебской и Могилев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газ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месь кислорода и метана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2) смесь углекислого газа и мет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месь углекислого газа и проп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месь пропана и мет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нетрадиционным источникам энергии относ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лнечную энерг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вую энергию Земли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ю приливов и отлив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4) вс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онная энергетика подразделяется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лектроэнергетику, ядерную энергетику, гидроэнергети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энергетику, ядерную энергетику, гидроэнергети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3) теплоэнергетику, электроэнергетику, ядерную энергетику, гидроэнергетику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еплоэнергетику и гидроэнерге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ую часть потенциала невозобновляемых местных источников энергии в Республике Беларусь составля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1) горючие сланцы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бурый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орф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став возобновляемых местных источников энергии в Республике Беларусь не вход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ревесно-растительная мас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гидроэнергия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вердые бытовые отх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4) правильные варианты отсутству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еречисленных возобновляемых источников энергии является наиболее перспективным в мировой энергетик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лнечн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2) биомас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етровая энергия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геотермальная энер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 энерготехнологическим методов переработки биомасс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ермохимический метод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биохимический мет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грохимический мет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3366CC"/>
          <w:sz w:val="24"/>
          <w:szCs w:val="24"/>
        </w:rPr>
      </w:pPr>
      <w:r>
        <w:rPr>
          <w:bCs/>
          <w:color w:val="3366CC"/>
          <w:sz w:val="24"/>
          <w:szCs w:val="24"/>
        </w:rPr>
        <w:t>4) все перечисленные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2:00Z</dcterms:created>
  <dc:creator>Computer</dc:creator>
  <dc:description/>
  <cp:keywords/>
  <dc:language>en-US</dc:language>
  <cp:lastModifiedBy>User</cp:lastModifiedBy>
  <dcterms:modified xsi:type="dcterms:W3CDTF">2011-05-13T02:47:00Z</dcterms:modified>
  <cp:revision>4</cp:revision>
  <dc:subject/>
  <dc:title>Аутэкология</dc:title>
</cp:coreProperties>
</file>