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курсу Основы экологии и энергосбере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для студентов специальности 1-21 03 01-01 «История отечественная и всеобща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вел в науку термин «экология»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юс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рнад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Геккель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енсли. 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Экология -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ка, изучающая взаимосвязи между живыми организм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ука, изучающая растения, животных и среду об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3) наука, изучающая влияние человека на окружающую среду;</w:t>
      </w:r>
      <w:r>
        <w:rPr>
          <w:color w:val="0070C0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4) наука, изучающая взаимосвязи между живыми организмами и средой</w:t>
      </w:r>
      <w:r>
        <w:rPr>
          <w:b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их</w:t>
      </w:r>
      <w:r>
        <w:rPr>
          <w:b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бит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а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вет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деятельность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приспособления способствуют выживанию животных в засушливых районах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а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копление жи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70C0"/>
          <w:sz w:val="24"/>
          <w:szCs w:val="24"/>
        </w:rPr>
        <w:t>3) образование метаболической воды в организме в результате окислительных реакций;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копление воды в ткан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зучает эколог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труктуру клеток организма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акономерности взаимодействия организмов и окружающей среды;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акономерности строения земной ко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морфологические особенности строения организ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примеров выберите антропогенный факто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развитие промышленн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mallCaps/>
          <w:sz w:val="24"/>
          <w:szCs w:val="24"/>
        </w:rPr>
        <w:t xml:space="preserve">3) </w:t>
      </w:r>
      <w:r>
        <w:rPr>
          <w:sz w:val="24"/>
          <w:szCs w:val="24"/>
        </w:rPr>
        <w:t>взаимосвязи между особ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температура.</w:t>
      </w:r>
      <w:r>
        <w:rPr>
          <w:color w:val="0070C0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од биотическими факторами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оздействия живых организмов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воздействия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ные загряз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актором(ами), ограничивающим(и) распространение растений и животных в условиях пустыни, является(ются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быток теп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едостаток влаги и пищ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збыток тепла и пищ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4) отсутствие почвы и недостаток пищ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К гомойотермным (теплокровным) животным относя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треска; б) кит; в) дельфин; г) лягушка; д) ящерица; е) соб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б, в, е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, г, д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4) г, д, 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оной пессимума называется диапазон экологического фактора, в пределах которого организ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е растет, не развивается, но еще не погибает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2) активно растет, развивается и размножает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хорошо растет, развивается, но не размножается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4) погиб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правильный перечень а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хищники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лажность, минеральный состав почвы, сила ветра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излучения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бактерии, хищники, зеле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температура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>2) влажность, состав почвы, высота мест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насекомые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фитофаги, бактерии, хищники, зеленые растени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абиотически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ловодье, весенние разливы ре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рубка лес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несение в почву удобр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елью условий существования в ельн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факторов выберите абиотическ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вырубка лесов</w:t>
      </w:r>
      <w:r>
        <w:rPr>
          <w:color w:val="0070C0"/>
          <w:sz w:val="24"/>
          <w:szCs w:val="24"/>
        </w:rPr>
        <w:t>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B0F0"/>
          <w:sz w:val="24"/>
          <w:szCs w:val="24"/>
        </w:rPr>
        <w:t>2)</w:t>
      </w:r>
      <w:r>
        <w:rPr>
          <w:color w:val="0070C0"/>
          <w:sz w:val="24"/>
          <w:szCs w:val="24"/>
        </w:rPr>
        <w:t xml:space="preserve"> влажность, свет,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лияние организмов друг на д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запове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периодизм – это реакция организма на измен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олжительности дн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ая часть энергии солнечного излучения, достигающего земной поверхности приходится на дол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идимого спект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льтрафиолетов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теплового изл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животных выберите пойкилотермных (холоднокровных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асекомы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лекопитающ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им факторам среды относятся рельеф, климат, почва, возду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тропогенн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абиотически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идрологически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сном массиве был создан заповедник. К какому экологическому фактору можно отнести этот факт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биотически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антропогенны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дафическ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ька птиц и перелет в теплые страны связаны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нижением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м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м количества кор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>4) изменением продолжительности дня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рганизм, у которого физиологические процессы ускоряются в связи с повышением температуры окружающей сре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ш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двед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>4) жук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ми существования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оставные части среды обитания, без которых организм существовать не может;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оказывают на организм прямое или косвенное влия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4) элементы среды, которые вызывают у организма приспособительные реа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кологическими факторами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2) составные части среды обитания, без которых организм существовать не мож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не оказывают на организм никакого влия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лементы среды, которые прямо или косвенно влияют на организм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иапазон экологического фактора, в пределах которого организм хорошо растет и развивается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зона оптимум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она пессимум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она угне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/>
      </w:pPr>
      <w:r>
        <w:rPr>
          <w:color w:val="000000"/>
          <w:sz w:val="24"/>
          <w:szCs w:val="24"/>
        </w:rPr>
        <w:t>4) предел вынослив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52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ным ограничивающим фактором для существования животных в водной среде явля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свет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нцентрация со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концентрация кислорода;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температура 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митирующим (ограничивающим) называется экологический фактор, величина которог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ограничивает передвижение организма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2) не позволяет организму существовать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лизка к пределам выносливости организм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превышает величины других экологических фак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эврибионтным не относятся организмы, которы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1) имеют широкие пределы вынослив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огут существовать в относительно постоянных условиях среды;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3) являются экологически пластичны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4) могут существовать при значительно изменяющихся условиях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ведя характерен следующий путь приспособления к изменениям температ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омойотермия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гетеротерм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йкилотерм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 один из вариантов не вер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Масса водяного пара в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оздух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абсолютная влаж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ая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аксимальная влажность;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ефицит насыщения возду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апазон дозы экологического фактора, в пределах которого организм не растет, не развивается, но еще не погибает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на оптимум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она нормальной жизне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зона угнетен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еделы выносливости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ым биоритмам подчин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чевки и перелеты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цветков у хризантем и георги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ткрывание и закрывание устьиц на листьях растений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ускание почек и листопад на деревьях и кустарниках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положительным антропогенным воздействия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рубка лес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создание заповедников;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сушение болот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троительство гидроэлектростан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биотическим фактором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умму воздействий живых организмов</w:t>
        <w:tab/>
        <w:t>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здействие человека на 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разновидность климатического факт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имбио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ямое уничтожение жертв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овместное существование организмов разных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форма взаимоотношений, при котором один вид использует другого в качестве источника п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овыгодное сожительство организмов разных ви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хищничеств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 теле хозяина живут вш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олки поедают мелких травоядных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секомые питаются нектаром цветков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сцы доедают остатки пищи белого медвед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зотфиксирующие бактерии по отношению к бобовым растениям относятся 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апроф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мутуалиста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ороки предупреждают копытных об опасности. О каком типе взаимодействий идет реч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ежвидовая взаимопомощь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им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вилика и растени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 подберез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ев и 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акула и рыбы прилипал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еревья и микоризные гри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ель в березовом лесу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равьи и т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хищников в природе заключается 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) уменьшении количества популяций жер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и состава и численности популяций жертв на оптим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збирательном уничтожении животных с низкой способностью добывать себе кор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данных вариантов может быть примером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ши, клещи, грибы-трутовик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к-отшельник и акти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реза под пологом елового л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, микориза, клубеньковые бактер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олки ежегодно убивают около 25% оленей. К какой форме взаимодействия относится это явление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хищничество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инойк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внутри вида или между особями различных видов за пищу, ареал обитан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нкурен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) ко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е существование, при котором каждый вид извлекает пользу от связи с другим видом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уту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е значение для хищников име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личество пищ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знообразие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эти показатели одинаково важ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мутуализм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 поедает черв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кушка откладывает яйца в гнезда мелких воробьиных пт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 рубце одного из отделов сложного желудка жвачных животных обитает несколько килограммов бактерий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лкие рыбки живут в полостях коралловых полипов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пределяет наличие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ограничение общих ресурс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быток общих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статок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ществует независимо от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муту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едровая сосна и кедров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-трут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иб фитофтора и картоф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 на стволе дер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мменс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ина и микориза подосинов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ки карапуса в полости голотур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стения семейства росянковые и насеком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елый медведь и песцы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ниже примеров адаптации найдите наиболее характерные для хищник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кровительственная окрас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использование убежищ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ыстрота реак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наличие шипов, игл, панци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лелопат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химическое взаимовлияние растений друг на друга при помощи продуктов метаболизма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заимополезные связи двух видов, предполагающие обязательное сожитель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требление остатков пищи хозяи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ыгодное, но не обязательное совместное существ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очки зрения экологии, конкуренция отличается от хищничества тем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от конкуренции «страдают» оба конкурирующих вид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конкуренции сказываются очень быстр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 приводит к полному истощению рес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 не отличается от хищничества, так как это его разновид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радиац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давлени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комменсал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нутривидовому взаимодействию относя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ффект групп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Укажите видовую пару, для которой характерен факультативный мутуализ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лин – ры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улик-бегунок и крокоди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ска и горноста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жья коровка и зеленый кузнеч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трализм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случай, когда две популяции не влияют друг на друга;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оюдно выгодное сожительство особей разных в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учай, когда популяция одного вида сообщества извлекает пользу из другой популяции сооб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ный антагонизм между особями разных ви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конкуренции являются взаимоотношения между популяция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ктинии и рака-отшельн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анадской и европейской нор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ерой вороны и большой синицы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а и человеческой аскарид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паразитизм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ы и лишайников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резы и белого гриб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ерезы и гриба-трутови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вера и клубеньковых бактер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типов взаимоотношений между организмами выберите симбиотическ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онкуренция; б) хищничество; в) паразитизм; г) комменсализм; д) мутуализ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олько а и в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лько г и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, г, д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, г, д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хищничеств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ыжих муравьев и тле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кулы и рыбы-прилип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росянки круглолистной и комаров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т, температура, хищники, кислотные осад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астительноядные животные, бактерии, хищники, зеленые растения;</w:t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ла ветра, паразиты, насекомые-опылители, электромагнитное изл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жность, минеральный состав почвы, радиоактивное излучение, высот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енная форм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комплекс требований организма к условиям существ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группа организмов одного вида на однородном участке суш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тип внешнего строения, отражающий приспособленность организма к специфике местообит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одна из стадий жизненного цикла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лень относится к жизненной фор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чисто водных организмов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олуводных организмов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земных организмов;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воздушны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жизненных формах растений впервые вве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еребря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ашкаров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Гумбольд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удет растущей, если в н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растет, и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снижается, а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и смертность не изменя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ождаемость растет, а смертность снижаетс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078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правильное определение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вокупность особей разных видов, обитающих длительное время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овокупность особей одного вида, способных обмениваться генетической информацией, обладающих особой внутренней структурой и существующих неопределенно длительное время на данной террито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ожная биологическая система, состоящая из группировок организмов, обладающих характерными особенностями строения, физиологии и пове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вокупность особей разных видов, связанных между собой трофическими и пространственными отношениями в условиях определенного местооб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раздел экологии занимается изучением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ут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йд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демэкология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татические характеристики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ждаемость, смертность, миг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альность, группов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численность, плотность, пространственное распределение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исперсия, обилие, част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максимальная рождаем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максимальный прирост численности популяции при фактических условиях сред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й потенциал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максимум скорости образования новых особей в идеальных условиях среды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ождаемость в растуще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может расти экспоненциаль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гда единственным ограничивающим рост ресурсом является п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огда она впервые попадает в подходящее незанятое местообитание;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лько в случае отсутствия хищ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кспоненциальный рост в естественных условиях невозмож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особей одного вида на единицу площади или объема местообитания показыва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идовое разнообразие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лодовит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лотность популя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илие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зделение популяций на локальные, экологические и географические предлож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аумо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вар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клемише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Шмальгауз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Чем отличается экологическая плотность популяции от средней плот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личеством особей на единицу обитаемого пространств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м особей на единицу площади или объе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щим количеством особей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экологическая плот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отличается удельная рождаемость от абсолютной рождаем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числом особей родившихся за определенное время на одну особь в популяции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ом особей родившихся за определенное врем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ом особей погибших за определен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удельная рождаем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вновесие между рождаемостью и смертностью в популяции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меостазом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инамикой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регуляцией численности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оловозрастной структуро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ведите пример факторов, не зависящих от плотности и влияющих на регуляцию численности особей в популяци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населенность, территориальн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куренция и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 и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ожар, наводнение, антропогенное загрязнение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поведение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фактор, зависящий от плотности популяц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ор, не зависящий от плотности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, не влияющий на численность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й факто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каком экологическом возрастном периоде популяция наиболее уязви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 предрепродуктивно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субсенильн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в пострепродуктивно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ениль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экологические стратегии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пособность популяции к саморег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нденция живых систем поддерживать внутреннюю стабиль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испособления организмов для поддерживания жизни в постоянно меняющихся условиях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общая характеристика роста и размножения данного вида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елки в смешанных лесах Беларус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еографическая популяц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элементарн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кологическ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окальная популя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ны жизн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массовые вспышки и сокращения численности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одовой прирост биомассы животных в экосисте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ханизм саморегуляции сис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арактеристика роста и размножения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ричиной демографического взрыва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вышение рождаем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питания и санитарно-гигиенических услов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мышленная револю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иотики и совершенствование методов медиц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 изменится популяция видов-потребителей при выпадении одного из предыдущих звеньев пищевой цеп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енность видов-потребителей сохраняется неизм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численность видов-потребителей уменьшается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 видов-потребителей увеличивается, т.к. они начинают в большом количестве поедать ту пищу, которая раньше была второстеп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видов-потребителей увеличивается, т.к. происходит снижение конкуренции в пределах со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оток энергии идет о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растений к животны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х к растения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рибов к животны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ертвой органики к живот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 – это совокуп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ов растений и живот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мов одного ви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пуляций всех видов живых организмов в определенном местообитании;</w:t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и окружающей неживой прир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е положение верно отражает соотношение вторичной и первичной продукции эко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примерно равна первичной, что объясняется полным потреблением фитофагами продукци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торичная продукция в экосистемах значительно меньше первичной, что объясняется потерями энергии при передаче ее с одного трофического уровня на другой;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выше первичной, так как не зависит от потерь энергии при передаче ее с одного трофического уровня на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 одно из приведенных положений не соответствует исти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К.А. Мебиус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ый из следующих компонентов: а) дождевой червь; б) уж; в) саранча; г) лягушка; д) орел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тимофеев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е – в – г – б – д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 – г – б –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е – а – г – б – д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е – г – б –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ге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.Н. Сукачевы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явлением экологической сукцессии являются: а) зарастание озера и превращение его в болото; б) поражение деревьев трутовиками; в) вырубка леса; г) зарастание гари; д) лесной пожа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, б;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, д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а, г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, в,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ервое звено составл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едуц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нсум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курен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щевой цепи на каждой ступени питания примерно теря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0% энергии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50% энерг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90% энерги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100% энергии.</w:t>
      </w:r>
    </w:p>
    <w:p>
      <w:pPr>
        <w:pStyle w:val="Heading1"/>
        <w:numPr>
          <w:ilvl w:val="0"/>
          <w:numId w:val="6"/>
        </w:numPr>
        <w:tabs>
          <w:tab w:val="clear" w:pos="3638"/>
          <w:tab w:val="left" w:pos="567" w:leader="none"/>
          <w:tab w:val="left" w:pos="97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пи обычно имеют не боле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-2 звеньев</w:t>
        <w:tab/>
        <w:t>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2-3 звенье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3-5 звеньев</w:t>
        <w:tab/>
        <w:t>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5-7 звеньев</w:t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став биотопа не входи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фитоценоз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дафотоп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иматоп;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идрото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биоценоза не вход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тоценоз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боценоз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климатоп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ооцено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ю консум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ы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животные, насекомоядные растения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елены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способствуют распространению другого вида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/>
      </w:pPr>
      <w:r>
        <w:rPr>
          <w:color w:val="0070C0"/>
          <w:sz w:val="24"/>
          <w:szCs w:val="24"/>
        </w:rPr>
        <w:t>3) фор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окупность популяций грибов в биогеоценозе называ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оценозо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икоценозо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тоценозо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икробоцено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создают условия для существования другого вида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топ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используют другой вид в качестве строительного материала для своих жилищ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фабрической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ю редуц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рибы, простейшие, гетеротрофные бактерии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елены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секомояд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стадо травоядных животных за лето съедает до 5 т растительной биомассы, то сколько процентов от съеденного корма будет составлять прирост их биомассы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5 %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10 %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20 %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50 %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детритных цепей не входя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/>
      </w:pPr>
      <w:r>
        <w:rPr>
          <w:sz w:val="24"/>
          <w:szCs w:val="24"/>
        </w:rPr>
        <w:t>1)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тис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>4) зеле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ыми органическими веществами пит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изши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гриб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хемосинтезирующие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ши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тоценоз – это совокуп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ов на определенной территории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растений на определенной территор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й на планете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ивых организмов на определенной терр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ую последовательность смены растительного покрова при вторичной сукце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березово-осиновый лес – высокорослые травы – смешанн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смешанный лес – березово-осинов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жарище – низкорослые травы – высокорослые травы – березово-осиновый лес – смешанный лес – еловый ле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еловый лес – березово-осиновый лес – смешанный л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один вид в биоценозе питается другим, возникают ... 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трофически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и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ой из следующих компонентов: а) дождевой червь; б) саранча; в) листовая подстилка; г) дрозд; д) лягушк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ястреб-перепелят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 – а – г – 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– б – д –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экосистема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А. Тенсли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Укажите, какие из перечисленных примеров отношений между видами в биоценозах относятся к топическим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форическим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фабрическим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икрепление плодов лопуха к шерсти животных; б) поселение лишайников на коре деревьев; в) построение птицами гнезд из шерсти млекопитающих; г) поселение мелких ракообразных на коже китов; д) отсутствие растительности под кроной конского каштана; е) запасание сойками желудей на зим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в, г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а, б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г, д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, 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б, г, д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</w:t>
      </w:r>
      <w:r>
        <w:rPr>
          <w:color w:val="0070C0"/>
          <w:sz w:val="24"/>
          <w:szCs w:val="24"/>
          <w:lang w:val="en-US"/>
        </w:rPr>
        <w:t>I</w:t>
      </w:r>
      <w:r>
        <w:rPr>
          <w:color w:val="0070C0"/>
          <w:sz w:val="24"/>
          <w:szCs w:val="24"/>
        </w:rPr>
        <w:t xml:space="preserve"> – б, г, д; </w:t>
      </w:r>
      <w:r>
        <w:rPr>
          <w:color w:val="0070C0"/>
          <w:sz w:val="24"/>
          <w:szCs w:val="24"/>
          <w:lang w:val="en-US"/>
        </w:rPr>
        <w:t>II</w:t>
      </w:r>
      <w:r>
        <w:rPr>
          <w:color w:val="0070C0"/>
          <w:sz w:val="24"/>
          <w:szCs w:val="24"/>
        </w:rPr>
        <w:t xml:space="preserve"> – а, е; </w:t>
      </w:r>
      <w:r>
        <w:rPr>
          <w:color w:val="0070C0"/>
          <w:sz w:val="24"/>
          <w:szCs w:val="24"/>
          <w:lang w:val="en-US"/>
        </w:rPr>
        <w:t>III</w:t>
      </w:r>
      <w:r>
        <w:rPr>
          <w:color w:val="0070C0"/>
          <w:sz w:val="24"/>
          <w:szCs w:val="24"/>
        </w:rPr>
        <w:t xml:space="preserve"> – 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оп – э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часть абиотической среды, занимаемой одним отдельным видом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часть абиотической среды, занимаемой одним биоценозом;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часть биотической среды, окружающей отдельный вид живот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ереходная полоса между смежными сообществ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разложении органической массы принадлеж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актериям и беспозвоночны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ам и протист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тистам и бактерия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актериям и грибам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 энергетическим источником жизни на Земле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нутренняя энергия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радиац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нергия ветра и в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продукции, образованное продуцентами в процессе фотосинтеза, н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аловой первичной продукцие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ой прод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ция, созданная всеми гетеротрофными организмами,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ловой первичной продук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торичной продукцие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й из перечисленных ниже процессов можно назвать вторичной сукцесси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тительного покрова на вулканической ла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ревращение заброшенного поля в лесную экосистему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вление соснового леса на песчаных дюн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астание обнажившихся горных пород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Компонентами экосистемы школьного аквариума могут быть: водоросли и высшие водные растения, инфузории, дафнии, моллюски, рыбы, бактерии, грибы. Исключение каких видов из этой экосистемы приведет к резкому нарушению равновес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моллюски и простейш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сшие водные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одоросли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еречисленных экосистем обладает наибольшей биомассой и продуктив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океан;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опический лес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широколиственн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лото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акая из приведенных ниже сукцессий имеет отрицательное значение для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нетвердая почва вследствие абиотических факторов превратилось в болото, богатое торфом;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вследствие вырубки лесов образовалась открытая местность, что способствовало эрозии поч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зарастание иван-чаем и другими травами пожар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ление сообщества леса на выгоревшем участ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Какие из фитоценозов отличаются наибольшей видовой насыщен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рные район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убтропики Закавказь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абов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ерезовая рощ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перечисленных компонентов системы является редуцент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х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ящериц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дождевой черв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еленые бактерии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белки в еловых лесах в первую очередь зависит 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хищник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суровости зи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вещенности в лесу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урожая семян.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берите из приведенного ниже списка организм, не относящийся к консумент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равей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одосбор лекарственны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жук навозн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продуктивна экосисте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тепного пастбищ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ового ле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тропического лес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фагнового болот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естественном биогеоценозе взаимодействуют факто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е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абиотические и биотическ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биотические и антропогенны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биотические и антропогенные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экосистемы наиболее подвержен изменениям без ущерба для экосистем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онсум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еструктор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количество энергии переходит на каждый последующий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2-3%;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) 15%;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90%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10%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ство растений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фитоценоз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ооценозом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цен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икоценозом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зновение какой группы консументов принесло бы экосистеме смешанного леса наиболее сильный ущерб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ищные птицы;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итофильные насекомые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насекомоядные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правильную цепь питания сообщества тунд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/>
          <w:i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растение→мышь→сов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х→олень→с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рликовая береза→гриб-трутовик→ол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астение → песец → белый медвед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 результат сукце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на одного сообщества другим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сложной внутренней структуры сообщ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даптация сообщества к окружающей сред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достижение климаксного сообщества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ую роль в накоплении биомассы на суше игр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ивотные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растен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риб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щина, крушина, калина – это раст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ерхнего, среднего яру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одлеск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яруса травянист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охово-лишайникового ярус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 биогеоценозе разв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еверцев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мальгаузен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укаче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Тенсли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цию газового состава атмосферы осущест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еструкторы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 переходе на последующий трофический уровень биомасса уменьш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 10 ра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2 раз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ется в 10 р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не изменяется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ритные цепи начин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растен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 растительных остатк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травоядных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микроорганимов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ом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живых организмов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руппу животных обитающих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вокупность компонентов 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сумму живых организмов, совместно проживающих на определенной территории и связанных цепями питания и обменом энергией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Любую сумму взаимодействий живых организмов и условий неорганической среды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экосистем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логической системо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ндшафтом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риродной территорией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ниш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се, что окружает живой орган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стообитание особей данно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я, занимаемая сообществом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оложение вида в комплексе биоценоза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Можно считать, что волки и львы находятся на одном и том же трофическом уровне, потому что и те и друг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едают растительноядных животных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живут на суш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ют крупные размеры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иета их очень разнообраз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оядные животные занимают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ов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етичных конс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торичных консументов;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ервичных консументо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родные трофические цепи, как правило, имеют не более 4-5 звеньев. Это связано в первую очеред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 большими потерями энергии на каждом уровне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недостатками кор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высокой избирательностью консумент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низкой продуктивностью раст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компонентов биоценоза являются фотоавтотроф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первого поряд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 второ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редуценты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ментом первого порядка в цепях питания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ятел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ышь полева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 обыкновенна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белый медведь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растения первыми заселяют каменистые субстр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рняки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одоросл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хи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деляют следующие экологические оболочки Зем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атмосфера, гидросфера, литосфер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тмосфера, эдафосфера, гидр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тосфера, гидроэдафосфера, атм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иосфера, гидросфера, эдафосф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ий предел существования жизни в атмосфере обуславли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хваткой кислор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изким давл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жестким УФ-облучение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изкой температур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создал учение о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ммон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ави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Вернадский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юс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вещества, которые, по Вернадскому, связаны с жизн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е,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живое, биокосное, биогенно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смическое, радиоактивное, вещество рассеянных ато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колько биогеохимических функций живого вещества в биосфере выделил Вернадск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6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во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 большому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вод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би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азота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 малому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азот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ге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ют следующие типы круговоротов веществ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еологический и биологически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ологический, биолог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еохим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ьшой, малый и вод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ущей силой круговорота воды в биосфере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парение в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циркуляция ее в биосфер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ивые организ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ется стадия развития биосферы на современном этап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техн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йноз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биосферы в настоящее время оказывает наиболее сильное воздействие на би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человек.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йдите правильную закономерность распределения биомассы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масса увеличивается от полюсов к экватор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масса растений на суше значительно превышает биомассу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сновная масса живых организмов сосредоточена в местах соприкосновения различных оболочек Зем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ые утверждения верны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ценозы относя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собственно природной сре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 среде «второй природы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среде «третьей приро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 социальной сре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 каким потребностям человека относятся курение, алкоголь, нарко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к элементар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 вторич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к псевдопотребностя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третичным потребност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озонового экрана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в поглощении ультрафиолетовых лучей;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оглощении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обогащении планеты кислоро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йтрализации вредных выбросов в атмосфе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сфера» впервые ввел в нау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кк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юс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ернад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ави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сшая стадия биосферы, в которой разумная деятельность человечества становиться определяющей силой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оосфер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хн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ропоге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ую массу живого вещества биосферы соста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акте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ланкт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граница существования жизни в лит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3-4 км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1-2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5-6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7-8 к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.И. Вернадский назвал «пленкой жизни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фито- и зоопланктон водое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иологические мембра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гущения жизни на границах сред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зоновый слой атмо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глобальным экологиче</w:t>
        <w:softHyphen/>
        <w:t>ским проблем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ст численности грызу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редные выбросы в атмосферу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численности населения земного ш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агроценоз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меры по очистке жилой зоны от бытового мусора Вы бы применил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жигание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воз на свал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оздание производств по вторичной переработке мусор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мусорных контейн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причины возникновения смо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атмосфере высокой концентрации оксида азота и углеродов, интенсивная солнечная радиация, безветр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лнечная радиация, запыленность, загазован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жигание топлива, загрязнение воздух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Танкер вылил в море нефть. К какому типу относится эта экологическая проблема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истощение природных ресурс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агрязнение природной среды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уничтожение живых организм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образование нового хранилища неф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из перечисленных факторов относятся к искусственному загрязнению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улканические извер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пы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ыбросы ТЭЦ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ы на торфяни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Для того чтобы справиться с проблемой загрязнения атмосферы, необходим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йти на более чистые экологические источники энерг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менять газоулавливающие устан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зеленять территории близ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ощью каких мер можно решать проблему загрязнения воздуха в крупных городах на данный момент времен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крупнение промышленных райо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ереход на новые, экологически чистые технологии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кращение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акрытие промышленных пред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иболее эффективный способ решения проблем, связанных с накоплением бытовых отходов и отходов производства в окружающей среде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расширении площадей специально оборудованных свалок и могиль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увеличении численности мусоросжигательных зав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заполнении отходами пустот земной коры, образованных путем добычи полезных ископаем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в предотвращении образования отходов путем изменения образа жизни, структуры потребления и производственных технологий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эрозоль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сь воды и серной кисл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твердые и жидкие частицы, находящиеся во взвешенном состоянии в</w:t>
      </w:r>
      <w:r>
        <w:rPr>
          <w:b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атмосфере, обладающие малыми скоростями осажден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токсические вещества, выбрасываемые промышленными предприятиями в окружающую сре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озию почвы можно уменьшить при помощ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садки защитных пол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добрения нав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го поддержания растительного покр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х перечисленных факторов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амым эффективным воздействием, которое может предпринять индивидуум для улучшения экологических условий существования человека,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ное использование стеклянной та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активное участие в борьбе за создание и исполнение законов об охране окружающей  среды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зда на велосипеде вместо автомоби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ереход к вегетарианскому пит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иковый эффект вызывается в основном выбросами в атм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углекислого газ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л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рг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лороводор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разрушении озонового сло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сернистый газ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реон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гарный га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возникновении кислотных дожд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ре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ернистый газ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т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накапливается поступивший в организм радиоактивный йо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ече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 щитовидной желез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келе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Где накапливается радиоактивный стронций в организме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эритроци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 костях скел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поч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определений мониторинга наиболее точно отражает его сущ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блюдени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качество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) наблюдение, оценка и прогноз состояния окружающей среды;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г) ликвидация последствий негативной деятельности человека по отношению к природной сред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выхлопных газах двигателей внутреннего сгорания находятся вещества, которые могут вызвать образование раковых опухолей. Эти вещества назы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анцерогенным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ркот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кс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актериаль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жизнедеятельности человека образуется масса продуктов, которые являются бытовыми отходами. Выберите из них такой, который будет перерабатываться в круговороте веществ дольше все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ума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е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70C0"/>
          <w:sz w:val="24"/>
          <w:szCs w:val="24"/>
        </w:rPr>
        <w:t>3) полиэтилен;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картон.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м эколог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роение организм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взаимоотношения организмов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ункции органов и ткан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заимоотношения клеток организ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 в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левые наблюде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скоп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ибридологиче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том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учение взаимоотношений клеток многоклеточного организм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изучение взаимоотношений популяций в сообществе;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учение структуры нуклеиновых кислот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учение строения органов животных и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ая периодичность у животных про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изменением скорости деления клет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цепене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играц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биоз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реакции на длину светового дня растения дел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 гел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тене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 теневыносли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на длиннодневы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одневные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ж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укуруз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ячмень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артоф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ольшинства организмов активные процессы жизнедеятельности протекают при температур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-4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  <w:sz w:val="24"/>
          <w:szCs w:val="24"/>
        </w:rPr>
        <w:t>С … + 45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  <w:sz w:val="24"/>
          <w:szCs w:val="24"/>
        </w:rPr>
        <w:t>С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-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р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аселяющие места с высокой вл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населяющие места с умеренной вл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з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населяющие места с умеренной вл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гонистический симбиоз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нтиби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нойк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аразит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ивающий фактор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н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актор, интенсивность которого приближается к пределу выносливости организма;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птимальное значение фа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од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большая плот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из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аземно-воздуш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изкая плот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со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вод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нутреннее оплодотвор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тносительно низкий уровень процессов жизнедеятельности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быстрому пере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экологической пирамиды опреде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заимоотношения между организмами в процессе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отеря 10% энергии на каждой ступени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грессивное увеличение массы каждого последующего звена в цепях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расход 10% энергии на построение тела на каждой ступени питания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лит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ысокая температу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электромагнитные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атм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дефицит кислород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ефицит с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гидр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тсутствие  св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выделении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 усвоении солнечной энергии растениями и передаче ее по цепям питания.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в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 выделении кислорода растениям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почвен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текаемая форма т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пособность к быстрому передви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слабо развитые органы зрения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геоценоз – это совокуп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пуляций 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идов растений, животных и микро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рганизмов и окружающей их неживой природы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рганизмов одно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вая цепь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бор пищевых объекто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заимоотношения хищников и жерт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енос энергии от источника к другому орган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оследовательность организмов, в которой каждый последующий организм поедает предыдущего, поставляющему ему вещество и энергию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торичные консументы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ами для жизнедеятельности первичных консументов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ода, свет, органические ве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рганические вещества, вода, углекислый га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ода, кислород, органические веществ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ислород, свет, 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нтрацион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 накоплении в организмах химических элементов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ительно-восстановитель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 осуществлении в организмах реакций с изменением степени окисления атомов реагирующих вещест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образовании солей в почве и гидр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круговорота кислорода в би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ксация атмосферного диоксида углерода зелеными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ыделение кислорода при фотолизе вод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ксация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иксация азота клубеньковыми бактер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атм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мыв с полей минеральных удобрений и ядохимика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ыхлопные газы автомобильного транспорт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епроду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гидр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брос неочищенных промышленных вод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сные пож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лит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ытовые и промышленные отходы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ефть и угол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икро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я и жив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лодородная поч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чистый воздух и плодородная почв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ни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Березински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ловеж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либокская пу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е пар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и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либок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раславские озе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лес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олнечная и ветровая энерг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оотношение самцов и самок среди новорожденных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2) первичное соотношение пол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ое соотношение поло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4) третичное соотношение полов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оотношение в популяции особей разных возрастных групп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2) возрастная структура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генетическ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пространственно-этологическая структура популя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гда особи в популяции размножаются быстро, менее конкурентоспособны, скорость размножения не зависит от плотности популяции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ыживаем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К-стратегия выживан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3) R-стратегия выжива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ая стратегия выжи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пособность популяции или экосистемы поддерживать устойчивое динамическое равновесие в изменяющихся условиях среды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1) саморегуля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динамическая характеристик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обмен вещест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обмен энерг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Биомасса, созданная за единицу времени фотосинтезирующими организмами,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биологическая продуктивн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2) первичная продукц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чистая продукц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вторичная продукц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оследовательная смена сообществ на одной территории на пути продвижения сообщества к устойчивому состоянию – это…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1) сукцесс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дигресс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«Ярусность» и «мозаичность» относятся к понятиям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идовой структуры биоценоз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видового разнообразия сообществ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3) пространственной структуры биоценоза;</w:t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ой структуры биоцено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К какой группе экологических факторов относится химический состав воздух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даф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лимат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химические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биот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факторов считается лимитирующим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фактор, не выходящий за пределы оптиму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фактор, наиболее приближенный к оптимально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фактор, отклоняющийся от оптимальног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фактор, наиболее приближенный к пределам выносливости вида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фактор является ограничивающим на больших океанических глубинах для бурых водорослей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содержание кисл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свещен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ся организмы, приспособленные к широкому диапазону изменчивости экологических факторов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риф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тенобио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толеран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врибионт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ак называются организмы, взвешенные в толще воды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перифи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ент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нек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ланктон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е из приспособлений не характерно для эдафобионтов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ющие коне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сокий уровень развития слуха и обоня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хорошо развитое зрение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олосяной покров без направления ро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редложенных пар организмов находится в мутуалистических взаимоотношениях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лев – шака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росянка – мух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акула – губан-чистильщ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сосна – клес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ая форма взаимоотношений характерна для льва и шакала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мменс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квартиран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хищн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азывается форма взаимоотношений, когда один вид длительно питается за счет другого вида, являющегося средой обитания первого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аразит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менс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вращение биосферы в ноосферу характери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агрязнением человеком окружающе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уменьшением видового многообраз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ознательной, разумной деятельностью человека по отношению к природе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звитием научно-технического прог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биокосному веществу биосферы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живые 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етеор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очв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нежелательному эффекту в биосфере привел выпуск холодильник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 похолоданию клима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 разрушению озонового сло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 накоплению азо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 накоплению углекислого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основными потребителями углекислого газа в биосфер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хемотроф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едуц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ы в биосфере распростран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вномер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авномерно в гидросфере и неравномерно в атм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неравномерно, наибольшая плотность на границе двух сред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равномерно только в лит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географическая оболочка Земли  целиком входит в состав биосфер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идр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тм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лит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оосф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аксное сообщество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ионерное сообщ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аиболее устойчивое сообщество сукцессинного ряда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общество определенной климатической зо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бщество взаимосвязанных 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 раздел экологии, изучающий сообщества организм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ем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инэколог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ут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кология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биогеоценоза опреде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оге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и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итоцено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з перечисленных сообществ не является биогеоценозо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убра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мешанный ле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сообщество организмов разлагающегося пня.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минерализации органических остатков принадлеж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редуцентам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нсументам 1 поряд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сументам 2 порядк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направлении осуществляются пищевые и энергетические связ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– продуценты –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 – консументы –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уценты – консументы – редуцент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ы – редуценты –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численности не соблюдается в следующей трофической цеп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дуб – дубовый шелкопряд – синица – ястреб – пухоеды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итопланктон – зоопланктон – мелкие рыбы – хищные рыб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ава – кузнечики – лягушки – цап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стения – травоядные животные – хищные живот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экологической группе гидробионтов относятся двустворчатые моллюски, ракообразные, коралл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ланктон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ктон; 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лаг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ентос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из перечисленных организмов не относятся к аэробионтам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ком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ме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тиц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тучие мы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битателей какой среды жизни наиболее распространены эврибатные вид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одна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земно-воздуш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чвен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ругие организмы как среда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акой группе экологических факторов относится химический состав почвы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идролог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лимат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дафически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биомасс отраж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 структуру пищевой цеп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оотношение численности особей на трофических уровн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3) соотношение  совокупной массы организмов на различных пищевых уровнях;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тношение прироста биом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осбережение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bCs/>
          <w:color w:val="0070C0"/>
          <w:sz w:val="24"/>
          <w:szCs w:val="24"/>
        </w:rPr>
        <w:t>организационная, научная, практическая и информацион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уч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ализация прогрессивных технологий в области энергетики на основе дотационной политики государства в энергетической отрасли, в жилищно-коммунальном хозяйстве,  в промышленности и других секторах экономики с вовлечением в хозяйственный оборот возобновляемых источник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р</w:t>
      </w:r>
      <w:r>
        <w:rPr>
          <w:sz w:val="24"/>
          <w:szCs w:val="24"/>
        </w:rPr>
        <w:t>еализация энергосберегающих мероприятий на основе новейших достижений в области науки и техники путем привлечения крупных капиталовложений без учета экономического эффект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энергетический кризис формулируется как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лич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70C0"/>
          <w:sz w:val="24"/>
          <w:szCs w:val="24"/>
        </w:rPr>
        <w:t>2)</w:t>
      </w:r>
      <w:r>
        <w:rPr>
          <w:color w:val="0070C0"/>
          <w:sz w:val="16"/>
          <w:szCs w:val="16"/>
        </w:rPr>
        <w:t xml:space="preserve"> </w:t>
      </w:r>
      <w:r>
        <w:rPr>
          <w:bCs/>
          <w:color w:val="0070C0"/>
          <w:sz w:val="24"/>
          <w:szCs w:val="24"/>
        </w:rPr>
        <w:t>отсутств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збыток топливно- 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отсутствие достаточного количества природных ресурсов для покрытия потребност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осбережение – это производство и реализация конечных продуктов с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макс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нимальным расходом вещества и энергии и с наибол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мин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максимальным расходом вещества и энергии и с наибольшим воздействием на би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Основными направлениями энергосбереже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здание нормативно-правовой базы и системы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здание экономических и финансовых  мех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информационной системы и подготовки ка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bCs/>
          <w:color w:val="0070C0"/>
          <w:sz w:val="24"/>
          <w:szCs w:val="24"/>
        </w:rPr>
        <w:t xml:space="preserve"> все выш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Б можно вырабатывать с помощью ветра до 7 млрд. кВт/час электроэнергии, экономя при этом д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0,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0,5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4) 2 млн. условного топл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о электроэнергии на гидроэлектростанциях осуществляется за счет использов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</w:rPr>
        <w:t>энергии падающей 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етря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ядер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и землетряс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малым ГЭС относят гидроэлектростанции с мощно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 0,01 до 0,1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от 0,1 до 3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 30 до 6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 60 до 100 М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семирная конференция ООН сформулировала три основные задачи энергетики будущег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в 1992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1997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2001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2011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и основных задачи энергетики будущего выдвинутые Всемирной конференцией О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увеличение использование топлива, снижение расхода энергии и уменьшение применения альтернативных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70C0"/>
          <w:sz w:val="24"/>
          <w:szCs w:val="24"/>
        </w:rPr>
        <w:t>2) нерасточительное использование энергоресурсов, эффективное использование энергии и увелич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3) максимальное использование энергоресурсов, рациональное расходование энергии и сокращ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нерасточительное использование энергоресурсов, не эффективное использование энергии и уменьшение использования возобновляемых (альтернативных) энерго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е использование топливно-энергетических ресурсов (ТЭР)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стижение экономической эффективности функционирования энергетического оборудования, объекта и системы, вне зависимости от прочих факто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стижение    эффективности использования ТЭР при существующем уровне развития техники  и технологий, без учета требований к охране окружающей природной  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bCs/>
          <w:color w:val="0070C0"/>
          <w:sz w:val="24"/>
          <w:szCs w:val="24"/>
        </w:rPr>
        <w:t>достижение экономически оправданной эффективности использования ТЭР при существующем уровне развития техники  и технологий, и соблюдении требований к охране окружающей природной   среды,   и   энергосбере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4) достижение экономически не оправданной эффективности использования ТЭР при существующем уровне развития техники  и технологий, вне зависимости от прочих факт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обновляемые источники энергии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ия, теряемая в процессе теплопередачи между двумя теплоносителями в рекуперативном теплообменн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2) </w:t>
      </w:r>
      <w:r>
        <w:rPr>
          <w:bCs/>
          <w:color w:val="0070C0"/>
          <w:sz w:val="24"/>
          <w:szCs w:val="24"/>
        </w:rPr>
        <w:t>энергия солнца, ветра, тепла земли, естественного движения водных потоков, а также энергия существующих в природе градиентов температу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ия, образующаяся в процессе горения продуктов нефтепереработки в топке теплового двига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я, образующаяся в процессе горения природного газа в двигателе внутреннего сгор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казатель энергоэффективности эт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Cs/>
          <w:color w:val="0070C0"/>
          <w:sz w:val="24"/>
          <w:szCs w:val="24"/>
        </w:rPr>
        <w:t xml:space="preserve"> абсолютная или удельная величина потребления или потери энергетических ресурсов для продукции любого назначения, установленная государственными стандарт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ассогабаритные показатели энергетической установки, используемой в комбинированном производстве тепловой и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дельные показатели состава химических элементов композитных материалов, используемых для теплоизоляции элементов энергетических установ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абсолютная величина потребления или потери энергетических ресурсов для продукции любого назначения, установленная государственными стандар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цель преследуется странами, подписавшими Киотский протокол (Киотское соглашение)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ращивание энергетических мощностей атомных электростан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сокращение эмиссии парниковых газов в атмосфе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нижение удельного расхода электроэнергии на единицу вал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величение использования возобновляем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настольных ламп, бра и торшеров, с точки зрения энергосбере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 рекомендуется, т.к. увеличивает потребление электро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 рекомендуется, т.к. создает только местное освещ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рекомендуется, т.к. позволяет реже включать люстру или включать люстру меньшей мощ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 имеет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ем измеряется мощность электрического прибор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иловатт-час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bCs/>
          <w:color w:val="0070C0"/>
          <w:sz w:val="24"/>
          <w:szCs w:val="24"/>
        </w:rPr>
        <w:t>ваттах или киловатт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мперах или миллиампе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оль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дисплеям и типам телевизоров стоит отдавать предпочтение с точки зрения энергосбережени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 электронно-лучевой труб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 жидкокристаллическим диспле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с плазменным экран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три типа практически эквивалентны по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Когда включен кондиционер, с целью минимизации потребления электроэнерг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ужно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закрывать окна и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крыть двери, но закрыть ок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крыть окна, но закрыть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крыть окна и дв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целью экономии электроэнергии, холодильник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авить возле газовой плиты или возле батаре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ставить возле батаре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ставить в прохладное мест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спользовать для замораживания теплых, неостывших 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рибор потребляет 50 Вт и работает 3 часа каждый день, то за месяц (30 дней) он потреб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50 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4,5 киловатт-час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50 киловатт-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500 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Решение проблем энергосбережения в стране позвол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повыс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з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меньш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высить цены на промышленную и сельскохозяйственную проду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им из основных принципов государственной политики в области энергосбережения 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) снижение подключенной нагрузки конечных потребителе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величение объемов добычи ископаемых энергетических 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приоритет эффективного использования энергетических 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ффективное использование экономически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Максимум цены на нефть в 2010 году в США достига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5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30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60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color w:val="0070C0"/>
          <w:sz w:val="24"/>
          <w:szCs w:val="24"/>
        </w:rPr>
        <w:t>4) 90 долларов за барр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солютная форма показателей энергоэффективности характеризу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расход топливно-энергетических ресурсов (ТЭР) в регламентированных условиях (режи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ношение расхода ТЭР ресурсов к вырабатываемой или потребляем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ношение расхода ТЭР к произвед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ношение расхода ТЭР к социальному уровню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ая форма показателей энергоэффективности характеризу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ношение расхода топливно-энергетических ресурсов (ТЭР) к вырабатываемой или потребляемой энергии в регламентированных условиях (режи</w:t>
        <w:softHyphen/>
        <w:t>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отношение расхода ТЭР к вырабатываемой или потребляемой энергии, произведенной продукции, произведенной работе в регламентированных условиях (режи</w:t>
        <w:softHyphen/>
        <w:t>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ход ТЭР в регламентированных условиях (режи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 ТЭР в не регламентированных условиях (режимах)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ношение величины тепловых потерь (снижение теплосодержания рабочего тела) на 1 км тепло</w:t>
        <w:softHyphen/>
        <w:t>трассы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 xml:space="preserve">2) показатель  </w:t>
      </w:r>
      <w:r>
        <w:rPr>
          <w:bCs/>
          <w:iCs/>
          <w:color w:val="0070C0"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 электроэнергии на сложном медицинском оборудовании отнесенный к регламентированному набору процедур для одного пациента,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казатель  </w:t>
      </w:r>
      <w:r>
        <w:rPr>
          <w:bCs/>
          <w:iCs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примерная годовая продолжительность эффективной работы ВЭС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8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6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4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bCs/>
          <w:color w:val="0070C0"/>
          <w:sz w:val="24"/>
          <w:szCs w:val="24"/>
        </w:rPr>
        <w:t>2500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реимущественно вид энергии воды используют в гидравлической турбине для совершения полезной работы?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е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bCs/>
          <w:color w:val="0070C0"/>
          <w:sz w:val="24"/>
          <w:szCs w:val="24"/>
        </w:rPr>
        <w:t xml:space="preserve">кинетическая энерг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авл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ло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доля геотермальной энергии Земли выделятся при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звержении маг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звержении гейзе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излучении с поверх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звержении вулканических га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ая стоимость фотоэлектрической энергии обусловлена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стоимостью фотобатар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изким коэффициентом полезного действ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ичностью солнечного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ериодичностью солнечного затм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Газификацию растительной биомассы применяют с целью использования газа для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повышения коэффициента полезного действия цик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жения токси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тилизации от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ранения парникового эфф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потребители тепловой энергии относятся к сезонны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отопление</w:t>
      </w:r>
      <w:r>
        <w:rPr>
          <w:bCs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</w:rPr>
        <w:t>коммунально-бытовых потреб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горячее водоснабжение коммунально-бытовых потреби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ехнологические потребители тепл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оизводители теплов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а пара, как теплоносител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ыстрый прогрев системы парового отоп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вышенные тепловые пот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отсутствие расходов электроэнергии на транспортиров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быстрое остывание системы парового ото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, какая должна быть температура поверхности нагревательных приборов в жилых и общественных зда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не менее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е менее 12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 xml:space="preserve">3) не более 80 </w:t>
      </w:r>
      <w:r>
        <w:rPr>
          <w:bCs/>
          <w:color w:val="0070C0"/>
          <w:sz w:val="24"/>
          <w:szCs w:val="24"/>
          <w:vertAlign w:val="superscript"/>
        </w:rPr>
        <w:t>0</w:t>
      </w:r>
      <w:r>
        <w:rPr>
          <w:bCs/>
          <w:color w:val="0070C0"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не более 4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максимальную температуру воды в водонагревателях систем горячего водоснаб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5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 xml:space="preserve">2) 65 </w:t>
      </w:r>
      <w:r>
        <w:rPr>
          <w:bCs/>
          <w:color w:val="0070C0"/>
          <w:sz w:val="24"/>
          <w:szCs w:val="24"/>
          <w:vertAlign w:val="superscript"/>
        </w:rPr>
        <w:t>0</w:t>
      </w:r>
      <w:r>
        <w:rPr>
          <w:bCs/>
          <w:color w:val="0070C0"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85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величина теплопотерь теплоизолированных сетей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-5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5-15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5-20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 25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кондиционировании в помещениях во время зимы возду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суша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увлажня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храняет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спаря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меньшения потребления электроэнергии телевизором или монитором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установить его так, чтобы свет падал на экр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ить регулировку яркости на максиму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установить его в темный угол, чтобы свет не падал на экр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ставить его в теплое место, ближе к батарее ото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 целью экономии электроэнергии, электрочайник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еже чистить от накип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спользовать с водопроводной, нефильтрованной вод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заливать водой на треть, если собираетесь выпить одну чаш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упать как можно большей мощности и объ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хника в режиме ожидания (с "красным глазком"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требляет энергию батареек дистанционного пульта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генерирует накопленную в приборе энергию в се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потребляет энергию из се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оздает помехи в се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 Ватт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2 киловатт-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0,12 киловат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,2 киловат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1200 киловатт-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роизводительный расход энергоресурсов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ход энергоресурсов, обусловленный коэффициентом полезного действия оборудования, соответствующий паспортной величине энергопотреб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асход энергоресурсов при комбинированном производстве тепловой и электрической энергии, относимый на производство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расход энергоресурсов, обусловленный несоблюдением установленных государственными стандартами, а также нарушением требований установленных иными нормативными актами, технологическими регламентами и паспортными данными для действующего оборуд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 энергоресурсов при целевом производстве тепловой и электрической энергии, относимый на производство электрическ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 альтернативным видам топлива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иды топлива, использование которого многократно снижает коэффициент полезного действия оборудования  и сокращает рентабельность  производства широко используемых  видов энерг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виды топлива (сжатый и сжиженный газ, биогаз, генераторный газ, продукты переработки биомассы, водо-угольное топливо и другие), использование которого сокращает или замещает потребление энергетических ресурсов более дорогих и дефицитных ви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иды топлива, использование которого повышает себестоимость производства широко используемых  вид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иды топлива, использование которого многократно снижает коэффициент полезного действия оборудования  и сокращает рентабельность  производства широко используемых  видов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торичный энергетический ресурс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етический ресурс, получаемый в виде ископаемого органическ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энергия естественного движения водных пото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энергетический ресурс, получаемый в виде побочного продукта основного производства или являющимся таким продукт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4) энергия естественного движения воздушных пот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Потенциал энергосбережения это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количество нерационально используемых энергоресурсов, которое может быть сокращено за счет экономически оправданных мероприятий при соблюдении требований к охране окружающей природно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величина мощности энергетической установки, обеспечивающая покрытие собственных нужд источника энергоснабж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 окупаемости капитальных вложений в энергосберегающие мероприят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личество рационально используемых биоресурсов, которое может быть увеличено за счет экономически оправдан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38" w:leader="none"/>
      </w:tabs>
      <w:spacing w:lineRule="exact" w:line="264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69"/>
    </w:pPr>
    <w:rPr>
      <w:b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5:00Z</dcterms:created>
  <dc:creator>Computer</dc:creator>
  <dc:description/>
  <cp:keywords/>
  <dc:language>en-US</dc:language>
  <cp:lastModifiedBy>BEST</cp:lastModifiedBy>
  <dcterms:modified xsi:type="dcterms:W3CDTF">2011-05-10T15:17:00Z</dcterms:modified>
  <cp:revision>10</cp:revision>
  <dc:subject/>
  <dc:title>Аутэкология</dc:title>
</cp:coreProperties>
</file>