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сты по курсу Основы экологии и энергосбереж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360" w:hanging="0"/>
        <w:jc w:val="center"/>
        <w:rPr/>
      </w:pPr>
      <w:r>
        <w:rPr>
          <w:b/>
          <w:sz w:val="24"/>
          <w:szCs w:val="24"/>
        </w:rPr>
        <w:t>для студентов специальности 1-21 03 01-01 «История отечественная и всеобщая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то ввел в науку термин «экология»?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Зюсс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Вернадский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Геккель;</w:t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Тенсли. 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b/>
          <w:sz w:val="24"/>
          <w:szCs w:val="24"/>
        </w:rPr>
        <w:t>Экология - это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наука, изучающая взаимосвязи между живыми организмам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наука, изучающая растения, животных и среду обита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наука, изучающая влияние человека на окружающую среду;</w:t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наука, изучающая взаимосвязи между живыми организмами и средо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итани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 перечисленных абиотическим фактором являетс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свет;</w:t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>2) деятельность человек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>3) паразитизм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>4) конкуренци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b/>
          <w:sz w:val="24"/>
          <w:szCs w:val="24"/>
        </w:rPr>
        <w:t>Какие приспособления способствуют выживанию животных в засушливых районах?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анабиоз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накопление жир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>3) образование метаболической воды в организме в результате окислительных реакций;</w:t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накопление воды в тканях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то изучает экология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7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структуру клеток организма;</w:t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7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закономерности взаимодействия организмов и окружающей среды;</w:t>
        <w:tab/>
        <w:tab/>
        <w:tab/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7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закономерности строения земной коры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79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4) морфологические особенности строения организмов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 перечисленных примеров выберите антропогенный фактор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свет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развитие промышленности;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mallCaps/>
          <w:sz w:val="24"/>
          <w:szCs w:val="24"/>
        </w:rPr>
        <w:t xml:space="preserve">3) </w:t>
      </w:r>
      <w:r>
        <w:rPr>
          <w:sz w:val="24"/>
          <w:szCs w:val="24"/>
        </w:rPr>
        <w:t>взаимосвязи между особям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4) температура.</w:t>
        <w:tab/>
        <w:tab/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b/>
          <w:sz w:val="24"/>
          <w:szCs w:val="24"/>
        </w:rPr>
        <w:t>Под биотическими факторами понимают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воздействия живых организмов;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>2) воздействия человек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факторы неживой природы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антропогенные загрязне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актором(ами), ограничивающим(и) распространение растений и животных в условиях пустыни, является(ются)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избыток тепла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недостаток влаги и пищи;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избыток тепла и пищи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4) отсутствие почвы и недостаток пищи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К гомойотермным (теплокровным) животным относятся: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) треска; б) кит; в) дельфин; г) лягушка; д) ящерица; е) собак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б, в, е;</w:t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2) а, б, в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а, г, д;</w:t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4) г, д, е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b/>
          <w:sz w:val="24"/>
          <w:szCs w:val="24"/>
        </w:rPr>
        <w:t>Зоной пессимума называется диапазон экологического фактора, в пределах которого организм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8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не растет, не развивается, но еще не погибает;</w:t>
        <w:tab/>
        <w:tab/>
        <w:tab/>
        <w:tab/>
        <w:tab/>
        <w:tab/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82" w:leader="none"/>
        </w:tabs>
        <w:jc w:val="both"/>
        <w:rPr/>
      </w:pPr>
      <w:r>
        <w:rPr>
          <w:sz w:val="24"/>
          <w:szCs w:val="24"/>
        </w:rPr>
        <w:t>2) активно растет, развивается и размножается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8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хорошо растет, развивается, но не размножается;</w:t>
        <w:tab/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82" w:leader="none"/>
        </w:tabs>
        <w:jc w:val="both"/>
        <w:rPr/>
      </w:pPr>
      <w:r>
        <w:rPr>
          <w:sz w:val="24"/>
          <w:szCs w:val="24"/>
        </w:rPr>
        <w:t>4) погибает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кажите правильный перечень абиотических экологических факторов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свет, хищники, кислотные осадки;</w:t>
        <w:tab/>
        <w:tab/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влажность, минеральный состав почвы, сила ветра;</w:t>
        <w:tab/>
        <w:tab/>
        <w:tab/>
        <w:tab/>
        <w:tab/>
        <w:tab/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сила ветра, паразиты, излучения;</w:t>
        <w:tab/>
        <w:tab/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87" w:leader="none"/>
        </w:tabs>
        <w:jc w:val="both"/>
        <w:rPr/>
      </w:pPr>
      <w:r>
        <w:rPr>
          <w:sz w:val="24"/>
          <w:szCs w:val="24"/>
        </w:rPr>
        <w:t>4) бактерии, хищники, зеленые расте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кажите правильный перечень биотических экологических факторов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свет, температура, кислотные осадки;</w:t>
        <w:tab/>
        <w:tab/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35" w:leader="none"/>
        </w:tabs>
        <w:jc w:val="both"/>
        <w:rPr/>
      </w:pPr>
      <w:r>
        <w:rPr>
          <w:sz w:val="24"/>
          <w:szCs w:val="24"/>
        </w:rPr>
        <w:t>2) влажность, состав почвы, высота местности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сила ветра, паразиты, насекомые;</w:t>
        <w:tab/>
        <w:tab/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фитофаги, бактерии, хищники, зеленые растения.</w:t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b/>
          <w:sz w:val="24"/>
          <w:szCs w:val="24"/>
        </w:rPr>
        <w:t>Какие из перечисленных факторов можно отнести к абиотическим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половодье, весенние разливы рек;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вырубка леса;</w:t>
        <w:tab/>
        <w:tab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внесение в почву удобре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создание елью условий существования в ельнике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 перечисленных факторов выберите абиотически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вырубка лесов;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влажность, свет, температур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влияние организмов друг на друг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создание заповедников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топериодизм – это реакция организма на изменени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температуры воздух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влажности воздух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продолжительности дня;</w:t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освещенност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ольшая часть энергии солнечного излучения, достигающего земной поверхности приходится на долю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видимого спектра;</w:t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инфракрасных луче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ультрафиолетовых луче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теплового излучени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 перечисленных животных выберите пойкилотермных (холоднокровных)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насекомые;</w:t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млекопитающи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птицы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грибы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каким факторам среды относятся рельеф, климат, почва, воздух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антропогенным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биотическим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абиотическим;</w:t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>4) гидрологическим.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лесном массиве был создан заповедник. К какому экологическому фактору можно отнести этот факт?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биотический;</w:t>
        <w:tab/>
        <w:tab/>
        <w:tab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абиотический;</w:t>
        <w:tab/>
        <w:tab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антропогенный;</w:t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эдафический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нька птиц и перелет в теплые страны связаны с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понижением температуры воздух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изменением влажности воздух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уменьшением количества корм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4) изменением продолжительности дня.</w:t>
        <w:tab/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зовите организм, у которого физиологические процессы ускоряются в связи с повышением температуры окружающей сред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воробе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кошк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медведь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4) жук.</w:t>
        <w:tab/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ями существования называются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78" w:leader="none"/>
        </w:tabs>
        <w:jc w:val="both"/>
        <w:rPr/>
      </w:pPr>
      <w:r>
        <w:rPr>
          <w:sz w:val="24"/>
          <w:szCs w:val="24"/>
        </w:rPr>
        <w:t>1) все элементы и явления природы, которые окружают организм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7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составные части среды обитания, без которых организм существовать не может;</w:t>
        <w:tab/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78" w:leader="none"/>
        </w:tabs>
        <w:jc w:val="both"/>
        <w:rPr/>
      </w:pPr>
      <w:r>
        <w:rPr>
          <w:sz w:val="24"/>
          <w:szCs w:val="24"/>
        </w:rPr>
        <w:t>3) составные части среды обитания, которые оказывают на организм прямое или косвенное влияние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78" w:leader="none"/>
        </w:tabs>
        <w:jc w:val="both"/>
        <w:rPr/>
      </w:pPr>
      <w:r>
        <w:rPr>
          <w:sz w:val="24"/>
          <w:szCs w:val="24"/>
        </w:rPr>
        <w:t>4) элементы среды, которые вызывают у организма приспособительные реакци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кологическими факторами называются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142" w:leader="none"/>
        </w:tabs>
        <w:jc w:val="both"/>
        <w:rPr/>
      </w:pPr>
      <w:r>
        <w:rPr>
          <w:sz w:val="24"/>
          <w:szCs w:val="24"/>
        </w:rPr>
        <w:t>1) все элементы и явления природы, которые окружают организм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142" w:leader="none"/>
        </w:tabs>
        <w:jc w:val="both"/>
        <w:rPr/>
      </w:pPr>
      <w:r>
        <w:rPr>
          <w:sz w:val="24"/>
          <w:szCs w:val="24"/>
        </w:rPr>
        <w:t>2) составные части среды обитания, без которых организм существовать не может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142" w:leader="none"/>
        </w:tabs>
        <w:jc w:val="both"/>
        <w:rPr/>
      </w:pPr>
      <w:r>
        <w:rPr>
          <w:sz w:val="24"/>
          <w:szCs w:val="24"/>
        </w:rPr>
        <w:t>3) составные части среды обитания, которые не оказывают на организм никакого влияния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элементы среды, которые прямо или косвенно влияют на организм.</w:t>
        <w:tab/>
        <w:tab/>
        <w:tab/>
        <w:tab/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b/>
          <w:sz w:val="24"/>
          <w:szCs w:val="24"/>
        </w:rPr>
        <w:t>Диапазон экологического фактора, в пределах которого организм хорошо растет и развивается, называется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зона оптимума;</w:t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зона пессимума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зона угнетения;</w:t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02" w:leader="none"/>
        </w:tabs>
        <w:jc w:val="both"/>
        <w:rPr/>
      </w:pPr>
      <w:r>
        <w:rPr>
          <w:sz w:val="24"/>
          <w:szCs w:val="24"/>
        </w:rPr>
        <w:t>4) предел выносливост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  <w:tab w:val="left" w:pos="3552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ным ограничивающим фактором для существования животных в водной среде является: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35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наличие света;</w:t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3552" w:leader="none"/>
        </w:tabs>
        <w:jc w:val="both"/>
        <w:rPr/>
      </w:pPr>
      <w:r>
        <w:rPr>
          <w:sz w:val="24"/>
          <w:szCs w:val="24"/>
        </w:rPr>
        <w:t>2) концентрация солей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концентрация кислорода;  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4) температура воды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митирующим (ограничивающим) называется экологический фактор, величина которого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78" w:leader="none"/>
        </w:tabs>
        <w:jc w:val="both"/>
        <w:rPr/>
      </w:pPr>
      <w:r>
        <w:rPr>
          <w:sz w:val="24"/>
          <w:szCs w:val="24"/>
        </w:rPr>
        <w:t>1) ограничивает передвижение организма в данной среде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78" w:leader="none"/>
        </w:tabs>
        <w:jc w:val="both"/>
        <w:rPr/>
      </w:pPr>
      <w:r>
        <w:rPr>
          <w:sz w:val="24"/>
          <w:szCs w:val="24"/>
        </w:rPr>
        <w:t>2) не позволяет организму существовать в данной среде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близка к пределам выносливости организма;</w:t>
        <w:tab/>
        <w:tab/>
        <w:tab/>
        <w:tab/>
        <w:tab/>
        <w:tab/>
        <w:tab/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87" w:leader="none"/>
        </w:tabs>
        <w:jc w:val="both"/>
        <w:rPr/>
      </w:pPr>
      <w:r>
        <w:rPr>
          <w:sz w:val="24"/>
          <w:szCs w:val="24"/>
        </w:rPr>
        <w:t>4) превышает величины других экологических факторов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эврибионтным не относятся организмы, которые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06" w:leader="none"/>
        </w:tabs>
        <w:jc w:val="both"/>
        <w:rPr/>
      </w:pPr>
      <w:r>
        <w:rPr>
          <w:sz w:val="24"/>
          <w:szCs w:val="24"/>
        </w:rPr>
        <w:t>1) имеют широкие пределы выносливости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могут существовать в относительно постоянных условиях среды;</w:t>
        <w:tab/>
        <w:tab/>
        <w:tab/>
        <w:tab/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06" w:leader="none"/>
        </w:tabs>
        <w:jc w:val="both"/>
        <w:rPr/>
      </w:pPr>
      <w:r>
        <w:rPr>
          <w:sz w:val="24"/>
          <w:szCs w:val="24"/>
        </w:rPr>
        <w:t>3) являются экологически пластичными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06" w:leader="none"/>
        </w:tabs>
        <w:jc w:val="both"/>
        <w:rPr/>
      </w:pPr>
      <w:r>
        <w:rPr>
          <w:sz w:val="24"/>
          <w:szCs w:val="24"/>
        </w:rPr>
        <w:t>4) могут существовать при значительно изменяющихся условиях сред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медведя характерен следующий путь приспособления к изменениям температуры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гомойотермия;</w:t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гетеротермия;</w:t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пойкилотермия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ни один из вариантов не верен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b/>
          <w:sz w:val="24"/>
          <w:szCs w:val="24"/>
        </w:rPr>
        <w:t>Масса водяного пара в 1 м</w:t>
      </w:r>
      <w:r>
        <w:rPr>
          <w:b/>
          <w:sz w:val="24"/>
          <w:szCs w:val="24"/>
          <w:vertAlign w:val="superscript"/>
        </w:rPr>
        <w:t>3</w:t>
      </w:r>
      <w:r>
        <w:rPr>
          <w:b/>
          <w:sz w:val="24"/>
          <w:szCs w:val="24"/>
        </w:rPr>
        <w:t xml:space="preserve"> воздуха – это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абсолютная влажность;</w:t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относительная влажность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максимальная влажность;</w:t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4) дефицит насыщения воздух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Диапазон дозы экологического фактора, в пределах которого организм не растет, не развивается, но еще не погибает, называется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1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зона оптимума;</w:t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1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зона нормальной жизнедеятельности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1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зона угнетения;</w:t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1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пределы выносливости.</w:t>
        <w:tab/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  <w:tab w:val="left" w:pos="595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уточным биоритмам подчиняютс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очевки и перелеты птиц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бразование цветков у хризантем и георгин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ткрывание и закрывание устьиц на листьях растений;</w:t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пускание почек и листопад на деревьях и кустарниках. 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то относится к положительным антропогенным воздействиям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вырубка леса;</w:t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создание заповедников; </w:t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осушение болот;</w:t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строительство гидроэлектростанций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 биотическим фактором понимают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сумму воздействий живых организмов</w:t>
        <w:tab/>
        <w:t>;</w:t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воздействие человека на организмы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факторы неживой природы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>4) разновидность климатического фактор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то такое симбиоз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прямое уничтожение жертвы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совместное существование организмов разных видов;</w:t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>3) форма взаимоотношений, при котором один вид использует другого в качестве источника пита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взаимовыгодное сожительство организмов разных видов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b/>
          <w:sz w:val="24"/>
          <w:szCs w:val="24"/>
        </w:rPr>
        <w:t>Какое из перечисленных взаимодействий относится к хищничеству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на теле хозяина живут вш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волки поедают мелких травоядных;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насекомые питаются нектаром цветковых расте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песцы доедают остатки пищи белого медвед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b/>
          <w:sz w:val="24"/>
          <w:szCs w:val="24"/>
        </w:rPr>
        <w:t>Азотфиксирующие бактерии по отношению к бобовым растениям относятся к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сапрофитам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комменсалам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паразитам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мутуалистам.</w:t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b/>
          <w:sz w:val="24"/>
          <w:szCs w:val="24"/>
        </w:rPr>
        <w:t>Сороки предупреждают копытных об опасности. О каком типе взаимодействий идет речь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хищничество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межвидовая взаимопомощь;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симбиоз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конкуренци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берите пример паразитизма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повилика и растение;</w:t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береза и гриб подберезовик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лишайник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лев и гиены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берите пример конкуренции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 xml:space="preserve">1) акула и рыбы прилипалы;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деревья и микоризные грибы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ель в березовом лесу;</w:t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муравьи и тл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ль хищников в природе заключается в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>1) уменьшении количества популяций жерт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поддержании состава и численности популяций жертв на оптимальном уровн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избирательном уничтожении животных с низкой способностью добывать себе корм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все перечисленное.</w:t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b/>
          <w:sz w:val="24"/>
          <w:szCs w:val="24"/>
        </w:rPr>
        <w:t>Какой из данных вариантов может быть примером паразитизма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вши, клещи, грибы-трутовики;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рак-отшельник и акти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береза под пологом елового лес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лишайники, микориза, клубеньковые бактери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b/>
          <w:sz w:val="24"/>
          <w:szCs w:val="24"/>
        </w:rPr>
        <w:t>Волки ежегодно убивают около 25% оленей. К какой форме взаимодействия относится это явление?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конкуренц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хищничество;</w:t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мутуализм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синойки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орьба внутри вида или между особями различных видов за пищу, ареал обитания – это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конкуренция;</w:t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хищничество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паразитизм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4) комменсализм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местное существование, при котором каждый вид извлекает пользу от связи с другим видом, называетс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нейтрализм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мутуализм;</w:t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конкуренц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амменсализм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жное значение для хищников имеет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количество пищи;</w:t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качество пищ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разнообразие пищ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все эти показатели одинаково важны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b/>
          <w:sz w:val="24"/>
          <w:szCs w:val="24"/>
        </w:rPr>
        <w:t>Какое из перечисленных взаимодействий относится к мутуализму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воробей поедает черве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кукушка откладывает яйца в гнезда мелких воробьиных птиц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в рубце одного из отделов сложного желудка жвачных животных обитает несколько килограммов бактерий;</w:t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мелкие рыбки живут в полостях коралловых полипов.</w:t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то определяет наличие конкуренции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ограничение общих ресурсов;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избыток общих ресурс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достаток ресурс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существует независимо от ресурсов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берите пример мутуализма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кедровая сосна и кедровка;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береза и гриб-трутовик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гриб фитофтора и картофель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лишайники на стволе дерев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берите пример комменсализма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осина и микориза подосиновик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рыбки карапуса в полости голотур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растения семейства росянковые и насекомы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белый медведь и песцы.</w:t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b/>
          <w:sz w:val="24"/>
          <w:szCs w:val="24"/>
        </w:rPr>
        <w:t>Из перечисленных ниже примеров адаптации найдите наиболее характерные для хищников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покровительственная окраск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 xml:space="preserve">2) использование убежищ; 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быстрота реакции;</w:t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>4) наличие шипов, игл, панцир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ллелопатия – это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химическое взаимовлияние растений друг на друга при помощи продуктов метаболизма;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взаимополезные связи двух видов, предполагающие обязательное сожительство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потребление остатков пищи хозяин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>4) выгодное, но не обязательное совместное существование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точки зрения экологии, конкуренция отличается от хищничества тем, что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от конкуренции «страдают» оба конкурирующих вида;</w:t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результаты конкуренции сказываются очень быстро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конкуренция приводит к полному истощению ресурс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конкуренция не отличается от хищничества, так как это его разновидность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отическим фактором являетс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 xml:space="preserve">1) радиация;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 xml:space="preserve">2) давление;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температур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комменсализм.</w:t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 внутривидовому взаимодействию относятся: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нейтрализм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комменсализм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паразитизм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эффект группы.</w:t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b/>
          <w:sz w:val="24"/>
          <w:szCs w:val="24"/>
        </w:rPr>
        <w:t>Укажите видовую пару, для которой характерен факультативный мутуализм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филин – рысь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кулик-бегунок и крокодил;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ласка и горноста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>4) божья коровка и зеленый кузнечик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йтрализм – это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случай, когда две популяции не влияют друг на друга; </w:t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обоюдно выгодное сожительство особей разных вид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случай, когда популяция одного вида сообщества извлекает пользу из другой популяции сообществ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взаимный антагонизм между особями разных видов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ом конкуренции являются взаимоотношения между популяциями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актинии и рака-отшельника;</w:t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канадской и европейской норок;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серой вороны и большой синицы;</w:t>
        <w:tab/>
        <w:tab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человека и человеческой аскариды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ом паразитизма являются взаимоотношения между организмами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березы и лишайников;</w:t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березы и белого гриба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березы и гриба-трутовика;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клевера и клубеньковых бактери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 перечисленных типов взаимоотношений между организмами выберите симбиотические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) конкуренция; б) хищничество; в) паразитизм; г) комменсализм; д) мутуализм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только а и в;</w:t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только г и д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б, г, д;</w:t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в, г, д.</w:t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ом хищничества являются взаимоотношения между организмами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рыжих муравьев и тлей;</w:t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акулы и рыбы-прилипалы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березы и гриба-трутовика;</w:t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росянки круглолистной и комаров.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кажите правильный перечень биотических экологических факторов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7" w:leader="none"/>
          <w:tab w:val="left" w:pos="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вет, температура, хищники, кислотные осадк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7" w:leader="none"/>
          <w:tab w:val="left" w:pos="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астительноядные животные, бактерии, хищники, зеленые растения;</w:t>
        <w:tab/>
        <w:tab/>
        <w:tab/>
        <w:tab/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7" w:leader="none"/>
          <w:tab w:val="left" w:pos="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ила ветра, паразиты, насекомые-опылители, электромагнитное излучени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7" w:leader="none"/>
          <w:tab w:val="left" w:pos="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лажность, минеральный состав почвы, радиоактивное излучение, высота местн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изненная форма – это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1) комплекс требований организма к условиям существования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2) группа организмов одного вида на однородном участке суши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тип внешнего строения, отражающий приспособленность организма к специфике местообитания;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4) одна из стадий жизненного цикла организм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юлень относится к жизненной форме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чисто водных организмов;</w:t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полуводных организмов;</w:t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наземных организмов;</w:t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4) воздушных фор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нятие о жизненных формах растений впервые ввел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Раункиер;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2) Серебряков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Кашкаров;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Гумбольдт.</w:t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пуляция будет растущей, если в ней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67" w:leader="none"/>
          <w:tab w:val="left" w:pos="78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ождаемость растет, и смертность растет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67" w:leader="none"/>
          <w:tab w:val="left" w:pos="78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ождаемость снижается, а смертность растет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67" w:leader="none"/>
          <w:tab w:val="left" w:pos="78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ождаемость и смертность не изменяютс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67" w:leader="none"/>
          <w:tab w:val="left" w:pos="78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ождаемость растет, а смертность снижается.</w:t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  <w:tab w:val="left" w:pos="1078" w:leader="none"/>
        </w:tabs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йте правильное определение популяции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совокупность особей разных видов, обитающих длительное время на определенной территор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совокупность особей одного вида, способных обмениваться генетической информацией, обладающих особой внутренней структурой и существующих неопределенно длительное время на данной территории;</w:t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сложная биологическая система, состоящая из группировок организмов, обладающих характерными особенностями строения, физиологии и повед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совокупность особей разных видов, связанных между собой трофическими и пространственными отношениями в условиях определенного местообитани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кой раздел экологии занимается изучением популяций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аутэкология;</w:t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синэколог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эйдэкология;</w:t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демэкология</w:t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зовите статические характеристики популяций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рождаемость, смертность, мигр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территориальность, групповое поведени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численность, плотность, пространственное распределение;</w:t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дисперсия, обилие, частот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то такое максимальная рождаемость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>1) максимальный прирост численности популяции при фактических условиях среды;</w:t>
        <w:tab/>
        <w:tab/>
        <w:tab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биотический потенциал вид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максимум скорости образования новых особей в идеальных условиях среды;</w:t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рождаемость в растущей популяци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пуляция может расти экспоненциально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когда единственным ограничивающим рост ресурсом является пищ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когда она впервые попадает в подходящее незанятое местообитание;</w:t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только в случае отсутствия хищник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экспоненциальный рост в естественных условиях невозможен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исло особей одного вида на единицу площади или объема местообитания показывает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5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видовое разнообразие;</w:t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5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плодовитость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5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плотность популяции;</w:t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5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обилие популяци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b/>
          <w:sz w:val="24"/>
          <w:szCs w:val="24"/>
        </w:rPr>
        <w:t>Разделение популяций на локальные, экологические и географические предложил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Наумов;</w:t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Шварц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Беклемише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>4) Шмальгаузен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b/>
          <w:sz w:val="24"/>
          <w:szCs w:val="24"/>
        </w:rPr>
        <w:t>Чем отличается экологическая плотность популяции от средней плотности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количеством особей на единицу обитаемого пространства;</w:t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количеством особей на единицу площади или объем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общим количеством особей на данной территор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нет понятия экологическая плотность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м отличается удельная рождаемость от абсолютной рождаемости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числом особей родившихся за определенное время на одну особь в популяции;</w:t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числом особей родившихся за определенное врем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числом особей погибших за определенный период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нет понятия удельная рождаемость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b/>
          <w:sz w:val="24"/>
          <w:szCs w:val="24"/>
        </w:rPr>
        <w:t>Равновесие между рождаемостью и смертностью в популяции называетс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гомеостазом популя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динамикой популя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регуляцией численности популяции;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>4) половозрастной структурой популяци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b/>
          <w:sz w:val="24"/>
          <w:szCs w:val="24"/>
        </w:rPr>
        <w:t>Приведите пример факторов, не зависящих от плотности и влияющих на регуляцию численности особей в популяциях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перенаселенность, территориальное поведени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конкуренция и хищничество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комменсализм и мутуализм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пожар, наводнение, антропогенное загрязнение.</w:t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рриториальное поведение – это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фактор, зависящий от плотности популяции;</w:t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фактор, не зависящий от плотности популя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фактор, не влияющий на численность популя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абиотический фактор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b/>
          <w:sz w:val="24"/>
          <w:szCs w:val="24"/>
        </w:rPr>
        <w:t>В каком экологическом возрастном периоде популяция наиболее уязвима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в предрепродуктивном;</w:t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в субсенильном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>3) в пострепродуктивном;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в сенильном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то такое экологические стратегии популяции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способность популяции к саморегуля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тенденция живых систем поддерживать внутреннюю стабильность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приспособления организмов для поддерживания жизни в постоянно меняющихся условиях среды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общая характеристика роста и размножения данного вида.</w:t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пуляция белки в смешанных лесах Беларуси – это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географическая популяция;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элементарная популяц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экологическая популяц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локальная популяци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лны жизни – это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массовые вспышки и сокращения численности видов;</w:t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годовой прирост биомассы животных в экосистем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механизм саморегуляции системы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характеристика роста и размножения популяци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ой причиной демографического взрыва служит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повышение рождаемости;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улучшение питания и санитарно-гигиенических услов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промышленная революц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>4) антибиотики и совершенствование методов медицины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b/>
          <w:sz w:val="24"/>
          <w:szCs w:val="24"/>
        </w:rPr>
        <w:t>Как изменится популяция видов-потребителей при выпадении одного из предыдущих звеньев пищевой цепи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численность видов-потребителей сохраняется неизменно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численность видов-потребителей уменьшается;</w:t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численность видов-потребителей увеличивается, т.к. они начинают в большом количестве поедать ту пищу, которая раньше была второстепенно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численность видов-потребителей увеличивается, т.к. происходит снижение конкуренции в пределах сообществ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пастбищной пищевой цепи поток энергии идет от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6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растений к животным;</w:t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6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животных к растениям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6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грибов к животным;</w:t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6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мертвой органики к животным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оценоз – это совокупность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идов растений и животных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рганизмов одного вид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пуляций всех видов живых организмов в определенном местообитании;</w:t>
        <w:tab/>
        <w:tab/>
        <w:tab/>
        <w:t xml:space="preserve">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пуляций всех видов живых организмов и окружающей неживой природы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кажите, какое положение верно отражает соотношение вторичной и первичной продукции экосистемы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торичная продукция в экосистемах примерно равна первичной, что объясняется полным потреблением фитофагами продукции растен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торичная продукция в экосистемах значительно меньше первичной, что объясняется потерями энергии при передаче ее с одного трофического уровня на другой;</w:t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торичная продукция в экосистемах выше первичной, так как не зависит от потерь энергии при передаче ее с одного трофического уровня на друго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и одно из приведенных положений не соответствует истине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рмин «биоценоз» был введен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В.Н. Сукачевым;</w:t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Ч. Дарвиным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К.А. Мебиусом;</w:t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А. Тенсл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ыберите правильный вариант распространенной цепи питания, составленный из следующих компонентов: а) дождевой червь; б) уж; в) саранча; г) лягушка; д) орел;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) тимофеевк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е – в – г – б – д;</w:t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а – г – б – д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е – а – г – б – д;</w:t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е – г – б – д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рмин «биогеоценоз» был введен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В.Н. Сукачевым;</w:t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Ч. Дарвиным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К.А. Мебиусом;</w:t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А. Тенсл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явлением экологической сукцессии являются: а) зарастание озера и превращение его в болото; б) поражение деревьев трутовиками; в) вырубка леса; г) зарастание гари; д) лесной пожар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6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а, б;</w:t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6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в, д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6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а, г;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6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а, в, г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пастбищной пищевой цепи первое звено составляют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3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редуценты;</w:t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3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продуценты;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35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консументы;</w:t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35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конкуренты.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ищевой цепи на каждой ступени питания примерно теряется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10% энергии;</w:t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50% энергии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90% энергии;</w:t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100% энергии.</w:t>
      </w:r>
    </w:p>
    <w:p>
      <w:pPr>
        <w:pStyle w:val="Heading1"/>
        <w:numPr>
          <w:ilvl w:val="0"/>
          <w:numId w:val="6"/>
        </w:numPr>
        <w:tabs>
          <w:tab w:val="clear" w:pos="3638"/>
          <w:tab w:val="left" w:pos="567" w:leader="none"/>
          <w:tab w:val="left" w:pos="979" w:leader="none"/>
        </w:tabs>
        <w:spacing w:lineRule="auto" w:line="24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ищевые цепи обычно имеют не более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7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1-2 звеньев</w:t>
        <w:tab/>
        <w:t>;</w:t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7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2-3 звеньев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7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3-5 звеньев</w:t>
        <w:tab/>
        <w:t>;</w:t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7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5-7 звеньев</w:t>
        <w:tab/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состав биотопа не входит: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фитоценоз; </w:t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эдафотоп;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климатоп; </w:t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гидротоп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состав биоценоза не входит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фитоценоз;</w:t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микробоценоз;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климатоп; </w:t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зооценоз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ункцию консументов в экосистеме выполняют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микроорганизмы;</w:t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животные, насекомоядные растения;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зеленые растения;</w:t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грибы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сли организмы одного вида в биоценозе способствуют распространению другого вида, то такая межвидовая связь называется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35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трофической;</w:t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35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топической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3538" w:leader="none"/>
        </w:tabs>
        <w:jc w:val="both"/>
        <w:rPr/>
      </w:pPr>
      <w:r>
        <w:rPr>
          <w:sz w:val="24"/>
          <w:szCs w:val="24"/>
        </w:rPr>
        <w:t>3) форической;</w:t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35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фабрическо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  <w:tab w:val="left" w:pos="3542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окупность популяций грибов в биогеоценозе называется: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35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зооценозом;</w:t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35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микоценозом;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35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фитоценозом;</w:t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35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микробоценозом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сли организмы одного вида в биоценозе создают условия для существования другого вида, то такая межвидовая связь называется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35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трофической;</w:t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35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топической;</w:t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353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форической;</w:t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353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фабрическо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  <w:tab w:val="left" w:pos="3542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сли организмы одного вида в биоценозе используют другой вид в качестве строительного материала для своих жилищ, то такая межвидовая связь называется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35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трофической;</w:t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35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топической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35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форической;</w:t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35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фабрической.</w:t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ункцию редуцентов в экосистеме выполняют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1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грибы, простейшие, гетеротрофные бактерии;</w:t>
        <w:tab/>
        <w:tab/>
        <w:tab/>
        <w:tab/>
        <w:tab/>
        <w:tab/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1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животные;</w:t>
        <w:tab/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1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зеленые растения;</w:t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1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насекомоядные расте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  <w:tab w:val="left" w:pos="354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сли стадо травоядных животных за лето съедает до 5 т растительной биомассы, то сколько процентов от съеденного корма будет составлять прирост их биомассы?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354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5 %;</w:t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354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10 %;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35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20 %;</w:t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35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50 </w:t>
      </w:r>
      <w:r>
        <w:rPr>
          <w:i/>
          <w:sz w:val="24"/>
          <w:szCs w:val="24"/>
        </w:rPr>
        <w:t>%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  <w:tab w:val="left" w:pos="1142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состав детритных цепей не входят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3552" w:leader="none"/>
        </w:tabs>
        <w:jc w:val="both"/>
        <w:rPr/>
      </w:pPr>
      <w:r>
        <w:rPr>
          <w:sz w:val="24"/>
          <w:szCs w:val="24"/>
        </w:rPr>
        <w:t>1) бактерии;</w:t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35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грибы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35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протисты;</w:t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4) зеленые расте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товыми органическими веществами питаются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низшие растения;</w:t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грибы;</w:t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хемосинтезирующие бактерии;</w:t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высшие расте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тоценоз – это совокупность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микроорганизмов на определенной территории;</w:t>
        <w:tab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растений на определенной территории;</w:t>
        <w:tab/>
        <w:tab/>
        <w:tab/>
        <w:tab/>
        <w:tab/>
        <w:tab/>
        <w:tab/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растений на планете;</w:t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живых организмов на определенной территори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кажите правильную последовательность смены растительного покрова при вторичной сукцессии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жарище – низкорослые травы – березово-осиновый лес – высокорослые травы – смешанный лес – еловый лес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жарище – низкорослые травы – высокорослые травы – смешанный лес – березово-осиновый лес – еловый лес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жарище – низкорослые травы – высокорослые травы – березово-осиновый лес – смешанный лес – еловый лес;</w:t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жарище – низкорослые травы – высокорослые травы – еловый лес – березово-осиновый лес – смешанный лес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гда один вид в биоценозе питается другим, возникают ... отношени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трофические;</w:t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топические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форические;</w:t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фабрические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ыберите правильный вариант распространенной цепи питания, составленной из следующих компонентов: а) дождевой червь; б) саранча; в) листовая подстилка; г) дрозд; д) лягушка;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) ястреб-перепелятник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в – б – д – е;</w:t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в – а – г – е;</w:t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а – б – д – е;</w:t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в – б – д – г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рмин «экосистема» был введен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В.Н. Сукачевым;</w:t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Ч. Дарвиным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К.А. Мебиусом;</w:t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А. Тенсли.</w:t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b/>
          <w:sz w:val="24"/>
          <w:szCs w:val="24"/>
        </w:rPr>
        <w:t>Укажите, какие из перечисленных примеров отношений между видами в биоценозах относятся к топическим (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), форическим (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), фабрическим (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)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) прикрепление плодов лопуха к шерсти животных; б) поселение лишайников на коре деревьев; в) построение птицами гнезд из шерсти млекопитающих; г) поселение мелких ракообразных на коже китов; д) отсутствие растительности под кроной конского каштана; е) запасание сойками желудей на зиму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– б, д;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– а, е; Ш – в, г;</w:t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2)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– а, б;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– г, д;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– в, е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– в;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– а, е; Ш – б, г, д;</w:t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– б, г, д;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– а, е;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– в.</w:t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отоп – это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часть абиотической среды, занимаемой одним отдельным видом;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часть абиотической среды, занимаемой одним биоценозом;</w:t>
        <w:tab/>
        <w:tab/>
        <w:tab/>
        <w:tab/>
        <w:tab/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часть биотической среды, окружающей отдельный вид животных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переходная полоса между смежными сообществами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ая роль в разложении органической массы принадлежит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бактериям и беспозвоночным;</w:t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грибам и протистам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протистам и бактериям;</w:t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бактериям и грибам.</w:t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ным энергетическим источником жизни на Земле является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внутренняя энергия;</w:t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космическая радиация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энергия Солнца;</w:t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энергия ветра и вода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35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ее количество продукции, образованное продуцентами в процессе фотосинтеза, называе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79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аловой первичной продукцией;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79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торичной продукци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79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тратами на дыхани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79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чистой первичной продукцие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дукция, созданная всеми гетеротрофными организмами, называетс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67" w:leader="none"/>
          <w:tab w:val="left" w:pos="79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аловой первичной продукцие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67" w:leader="none"/>
          <w:tab w:val="left" w:pos="79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торичной продукцией;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67" w:leader="none"/>
          <w:tab w:val="left" w:pos="79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тратами на дыхание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67" w:leader="none"/>
          <w:tab w:val="left" w:pos="79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чистой первичной продукцие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кажите, какой из перечисленных ниже процессов можно назвать вторичной сукцессией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67" w:leader="none"/>
          <w:tab w:val="left" w:pos="8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растительного покрова на вулканической лаве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67" w:leader="none"/>
          <w:tab w:val="left" w:pos="8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евращение заброшенного поля в лесную экосистему;</w:t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67" w:leader="none"/>
          <w:tab w:val="left" w:pos="8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явление соснового леса на песчаных дюнах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67" w:leader="none"/>
          <w:tab w:val="left" w:pos="8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арастание обнажившихся горных пород.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b/>
          <w:sz w:val="24"/>
          <w:szCs w:val="24"/>
        </w:rPr>
        <w:t>Компонентами экосистемы школьного аквариума могут быть: водоросли и высшие водные растения, инфузории, дафнии, моллюски, рыбы, бактерии, грибы. Исключение каких видов из этой экосистемы приведет к резкому нарушению равновеси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моллюски и простейшие;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рыбы;</w:t>
        <w:tab/>
        <w:tab/>
        <w:tab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высшие водные раст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>4) водоросли.</w:t>
        <w:tab/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кая из перечисленных экосистем обладает наибольшей биомассой и продуктивностью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океан; </w:t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тропический лес;</w:t>
        <w:tab/>
        <w:tab/>
        <w:tab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широколиственный лес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>4) болото.</w:t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Какая из приведенных ниже сукцессий имеет отрицательное значение для человека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 xml:space="preserve">1) нетвердая почва вследствие абиотических факторов превратилось в болото, богатое торфом;  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вследствие вырубки лесов образовалась открытая местность, что способствовало эрозии почв;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зарастание иван-чаем и другими травами пожарищ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восстановление сообщества леса на выгоревшем участке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</w:rPr>
        <w:t>Какие из фитоценозов отличаются наибольшей видовой насыщенностью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горные районы;</w:t>
        <w:tab/>
        <w:tab/>
        <w:tab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субтропики Закавказья;</w:t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грабовый лес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>4) березовая роща.</w:t>
        <w:tab/>
        <w:tab/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кой из перечисленных компонентов системы является редуцентом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муха;</w:t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ящерица;</w:t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дождевой червь;</w:t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>4) зеленые бактерии.</w:t>
        <w:tab/>
        <w:tab/>
        <w:tab/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исленность белки в еловых лесах в первую очередь зависит от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количества хищников;</w:t>
        <w:tab/>
        <w:tab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>2) суровости зимы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освещенности в лесу; </w:t>
        <w:tab/>
        <w:tab/>
        <w:tab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урожая семян. </w:t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b/>
          <w:sz w:val="24"/>
          <w:szCs w:val="24"/>
        </w:rPr>
        <w:t>Выберите из приведенного ниже списка организм, не относящийся к консументам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муравей;</w:t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водосбор лекарственный;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гадюка;</w:t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>4) жук навозник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более продуктивна экосистема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степного пастбища;</w:t>
        <w:tab/>
        <w:tab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березового леса;</w:t>
        <w:tab/>
        <w:tab/>
        <w:tab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тропического леса;</w:t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>4) сфагнового болота.</w:t>
        <w:tab/>
        <w:tab/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естественном биогеоценозе взаимодействуют фактор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биотические;</w:t>
        <w:tab/>
        <w:tab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абиотические и биотические;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>3) биотические и антропогенны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>4) абиотические и антропогенные.</w:t>
        <w:tab/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b/>
          <w:sz w:val="24"/>
          <w:szCs w:val="24"/>
        </w:rPr>
        <w:t>Какой из компонентов экосистемы наиболее подвержен изменениям без ущерба для экосистем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продуценты;</w:t>
        <w:tab/>
        <w:tab/>
        <w:tab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консументы;</w:t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редуценты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>4) деструкторы.</w:t>
        <w:tab/>
        <w:tab/>
        <w:tab/>
        <w:tab/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b/>
          <w:sz w:val="24"/>
          <w:szCs w:val="24"/>
        </w:rPr>
        <w:t>Какое количество энергии переходит на каждый последующий трофический уровень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2-3%;    </w:t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lang w:val="en-US" w:eastAsia="en-US"/>
        </w:rPr>
        <w:t xml:space="preserve">) 15%;  </w:t>
      </w:r>
      <w:r>
        <w:rPr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>3) 90%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10%.</w:t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общество растений называетс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фитоценозом;</w:t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зооценозом;</w:t>
        <w:tab/>
        <w:tab/>
        <w:tab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биоценозом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>4) микоценозом.</w:t>
        <w:tab/>
        <w:tab/>
        <w:tab/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чезновение какой группы консументов принесло бы экосистеме смешанного леса наиболее сильный ущерб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хищные птицы;  </w:t>
        <w:tab/>
        <w:tab/>
        <w:tab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фитофильные насекомые;</w:t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>3) насекомоядные птицы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зеленые растения.</w:t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йдите правильную цепь питания сообщества тундр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1) растение→мышь→сова;</w:t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мох→олень→сов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карликовая береза→гриб-трутовик→олень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растение → песец → белый медведь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ков результат сукцессии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смена одного сообщества другим;</w:t>
        <w:tab/>
        <w:tab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поддержание сложной внутренней структуры сообщест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адаптация сообщества к окружающей среде;</w:t>
        <w:tab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достижение климаксного сообщества.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ольшую роль в накоплении биомассы на суше играют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животные; </w:t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растения;</w:t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микроорганизмы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>4) грибы.</w:t>
        <w:tab/>
        <w:tab/>
        <w:tab/>
        <w:tab/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щина, крушина, калина – это растени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верхнего, среднего яруса;</w:t>
        <w:tab/>
        <w:tab/>
        <w:tab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подлеска;</w:t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яруса травянистых расте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>4) мохово-лишайникового яруса.</w:t>
        <w:tab/>
        <w:tab/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ние о биогеоценозе развил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Северцев;</w:t>
        <w:tab/>
        <w:tab/>
        <w:tab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Шмальгаузен;</w:t>
        <w:tab/>
        <w:tab/>
        <w:tab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Сукачев;</w:t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>4) Тенсли.</w:t>
        <w:tab/>
        <w:tab/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уляцию газового состава атмосферы осуществляют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консументы;</w:t>
        <w:tab/>
        <w:tab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продуценты;</w:t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>3) редуценты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>4) деструкторы.</w:t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b/>
          <w:sz w:val="24"/>
          <w:szCs w:val="24"/>
        </w:rPr>
        <w:t>При переходе на последующий трофический уровень биомасса уменьшаетс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в 10 раз;</w:t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в 2 раза;</w:t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увеличивается в 10 раз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>4) не изменяется.</w:t>
        <w:tab/>
        <w:tab/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тритные цепи начинаютс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с растений;</w:t>
        <w:tab/>
        <w:tab/>
        <w:tab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с растительных остатков;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с травоядных животных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>4) с микроорганимов.</w:t>
        <w:tab/>
        <w:tab/>
        <w:tab/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оценозом называют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сумму живых организмов на определенной территор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группу животных обитающих на данной территор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совокупность компонентов живой природы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сумму живых организмов, совместно проживающих на определенной территории и связанных цепями питания и обменом энергией.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b/>
          <w:sz w:val="24"/>
          <w:szCs w:val="24"/>
        </w:rPr>
        <w:t>Любую сумму взаимодействий живых организмов и условий неорганической среды называют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экосистемой;</w:t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биологической системой;</w:t>
        <w:tab/>
        <w:tab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ландшафтом;</w:t>
        <w:tab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>4) природной территорией.</w:t>
        <w:tab/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кологическая ниша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>1) все, что окружает живой организм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местообитание особей данного вид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территория, занимаемая сообществом;</w:t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положение вида в комплексе биоценоза.</w:t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b/>
          <w:sz w:val="24"/>
          <w:szCs w:val="24"/>
        </w:rPr>
        <w:t>Можно считать, что волки и львы находятся на одном и том же трофическом уровне, потому что и те и други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поедают растительноядных животных;</w:t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>2) живут на суше;</w:t>
        <w:tab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имеют крупные размеры; </w:t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>4) диета их очень разнообразн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авоядные животные занимают трофический уровень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продуцентов;</w:t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третичных консумент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вторичных консументов;  </w:t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первичных консументов.</w:t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b/>
          <w:sz w:val="24"/>
          <w:szCs w:val="24"/>
        </w:rPr>
        <w:t>Природные трофические цепи, как правило, имеют не более 4-5 звеньев. Это связано в первую очередь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с большими потерями энергии на каждом уровне;</w:t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с недостатками корм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с высокой избирательностью консументов;</w:t>
        <w:tab/>
        <w:tab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>4) с низкой продуктивностью растений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b/>
          <w:sz w:val="24"/>
          <w:szCs w:val="24"/>
        </w:rPr>
        <w:t>Какие из компонентов биоценоза являются фотоавтотрофами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консументы первого порядка;</w:t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консументы второго порядк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продуценты;</w:t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>4) редуценты.</w:t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сументом первого порядка в цепях питания являетс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дятел;</w:t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мышь полевая;</w:t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гадюка обыкновенная;</w:t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 xml:space="preserve">4) белый медведь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кие растения первыми заселяют каменистые субстрат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сорняки;</w:t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лишайник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водоросли;</w:t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>4) мхи.</w:t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b/>
          <w:sz w:val="24"/>
          <w:szCs w:val="24"/>
        </w:rPr>
        <w:t>Выделяют следующие экологические оболочки Земли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атмосфера, гидросфера, литосфера;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атмосфера, эдафосфера, гидросфер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литосфера, гидроэдафосфера, атмосфер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биосфера, гидросфера, эдафосфер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рхний предел существования жизни в атмосфере обуславливаетс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нехваткой кислород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низким давлением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жестким УФ-облучением;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низкой температурой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то создал учение о биосфер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Коммонер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Вавил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Вернадский; </w:t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>4) Зюсс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зовите вещества, которые, по Вернадскому, связаны с жизнью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живое, биогенное, косное, биокосно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живое, биокосное, биогенное;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биогенное, косное, биокосно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>4) космическое, радиоактивное, вещество рассеянных атомов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b/>
          <w:sz w:val="24"/>
          <w:szCs w:val="24"/>
        </w:rPr>
        <w:t>Сколько биогеохимических функций живого вещества в биосфере выделил Вернадский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5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7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6;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8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какому круговороту относится круговорот вод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к большому;</w:t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к малом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к водном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к биологическому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какому круговороту относится круговорот азота в биосфер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к большом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к малому;</w:t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к азотном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к геологическому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деляют следующие типы круговоротов веществ в биосфер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геологический и биологический;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геологический, биологический и биогеохимическ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геохимический и биогеохимическ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большой, малый и водный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вижущей силой круговорота воды в биосфере являетс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испарение воды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циркуляция ее в биосфер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энергия солнца;</w:t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живые организмы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к называется стадия развития биосферы на современном этап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техносфера;</w:t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ноосфер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кайнозо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антропоген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b/>
          <w:sz w:val="24"/>
          <w:szCs w:val="24"/>
        </w:rPr>
        <w:t>Какой из компонентов биосферы в настоящее время оказывает наиболее сильное воздействие на биосферу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раст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животны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микроорганизмы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человек. </w:t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b/>
          <w:sz w:val="24"/>
          <w:szCs w:val="24"/>
        </w:rPr>
        <w:t>Найдите правильную закономерность распределения биомассы в биосфер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биомасса увеличивается от полюсов к экватор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биомасса растений на суше значительно превышает биомассу животных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основная масса живых организмов сосредоточена в местах соприкосновения различных оболочек Земл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все перечисленные утверждения верны.</w:t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гроценозы относятс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к собственно природной сред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к среде «второй природы»;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к среде «третьей природы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>4) к социальной среде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b/>
          <w:sz w:val="24"/>
          <w:szCs w:val="24"/>
        </w:rPr>
        <w:t>К каким потребностям человека относятся курение, алкоголь, наркотики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>1) к элементарным потребностям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>2) к вторичным потребностям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к псевдопотребностям;</w:t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к третичным потребностям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ль озонового экрана состоит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в поглощении ультрафиолетовых лучей; </w:t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в поглощении инфракрасных луче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в обогащении планеты кислородом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нейтрализации вредных выбросов в атмосферу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рмин «биосфера» впервые ввел в науку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Геккель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Зюсс;</w:t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Вернадск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>4) Вавилов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b/>
          <w:sz w:val="24"/>
          <w:szCs w:val="24"/>
        </w:rPr>
        <w:t>Высшая стадия биосферы, в которой разумная деятельность человечества становиться определяющей силой, называетс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биосферо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ноосферой;</w:t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техносферо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>4) антропогеном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ую массу живого вещества биосферы составляют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животны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раст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бактерии;</w:t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>4) планктон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кова граница существования жизни в литосфер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3-4 км;</w:t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1-2 км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5-6 км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7-8 км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то В.И. Вернадский назвал «пленкой жизни»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>1) фито- и зоопланктон водоем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>2) биологические мембраны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сгущения жизни на границах сред;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озоновый слой атмосферы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b/>
          <w:sz w:val="24"/>
          <w:szCs w:val="24"/>
        </w:rPr>
        <w:t>Какие из перечисленных факторов можно отнести к глобальным экологиче</w:t>
        <w:softHyphen/>
        <w:t>ским проблемам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рост численности грызун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вредные выбросы в атмосферу;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снижение численности населения земного шар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создание агроценозов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b/>
          <w:sz w:val="24"/>
          <w:szCs w:val="24"/>
        </w:rPr>
        <w:t xml:space="preserve">Какие меры по очистке жилой зоны от бытового мусора Вы бы применили: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сжигание мусор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вывоз на свалк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создание производств по вторичной переработке мусора;</w:t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увеличение количества мусорных контейнеров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зовите причины возникновения смога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наличие в атмосфере высокой концентрации оксида азота и углеродов, интенсивная солнечная радиация, безветри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солнечная радиация, запыленность, загазованность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сжигание топлива, загрязнение воздуха СО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все перечисленное.</w:t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b/>
          <w:sz w:val="24"/>
          <w:szCs w:val="24"/>
        </w:rPr>
        <w:t>Танкер вылил в море нефть. К какому типу относится эта экологическая проблема?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 xml:space="preserve">1) истощение природных ресурсов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загрязнение природной среды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>3) уничтожение живых организмов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>4) образование нового хранилища нефт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b/>
          <w:sz w:val="24"/>
          <w:szCs w:val="24"/>
        </w:rPr>
        <w:t xml:space="preserve">Какие из перечисленных факторов относятся к искусственному загрязнению: 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вулканические изверж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космическая пыль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выбросы ТЭЦ;</w:t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пожары на торфяниках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b/>
          <w:sz w:val="24"/>
          <w:szCs w:val="24"/>
        </w:rPr>
        <w:t>Для того чтобы справиться с проблемой загрязнения атмосферы, необходимо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перейти на более чистые экологические источники энерг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применять газоулавливающие установк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озеленять территории близ промышленных предприят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все перечисленное.</w:t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помощью каких мер можно решать проблему загрязнения воздуха в крупных городах на данный момент времени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укрупнение промышленных район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переход на новые, экологически чистые технологии;</w:t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сокращение промышленного производств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закрытие промышленных предприятий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b/>
          <w:sz w:val="24"/>
          <w:szCs w:val="24"/>
        </w:rPr>
        <w:t>Наиболее эффективный способ решения проблем, связанных с накоплением бытовых отходов и отходов производства в окружающей среде состоит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в расширении площадей специально оборудованных свалок и могильник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в увеличении численности мусоросжигательных завод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в заполнении отходами пустот земной коры, образованных путем добычи полезных ископаемых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в предотвращении образования отходов путем изменения образа жизни, структуры потребления и производственных технологий. 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b/>
          <w:sz w:val="24"/>
          <w:szCs w:val="24"/>
        </w:rPr>
        <w:t>Аэрозоль – это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смесь воды и серной кислоты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твердые и жидкие частицы, находящиеся во взвешенном состоянии 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атмосфере, обладающие малыми скоростями осаждения;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>3) токсические вещества, выбрасываемые промышленными предприятиями в окружающую среду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>4) все перечисленное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розию почвы можно уменьшить при помощи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посадки защитных полос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удобрения навозом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постоянного поддержания растительного покров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всех перечисленных факторов.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b/>
          <w:sz w:val="24"/>
          <w:szCs w:val="24"/>
        </w:rPr>
        <w:t>Самым эффективным воздействием, которое может предпринять индивидуум для улучшения экологических условий существования человека, служит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повторное использование стеклянной тары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активное участие в борьбе за создание и исполнение законов об охране окружающей  среды;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езда на велосипеде вместо автомобил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>4) переход к вегетарианскому питанию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рниковый эффект вызывается в основном выбросами в атмосферу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углекислого газа;</w:t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гел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аргон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хлороводород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b/>
          <w:sz w:val="24"/>
          <w:szCs w:val="24"/>
        </w:rPr>
        <w:t>Назовите вещество, играющее наиболее существенную роль в разрушении озонового сло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углекислый газ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 xml:space="preserve">2) сернистый газ;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фреоны;</w:t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угарный газ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b/>
          <w:sz w:val="24"/>
          <w:szCs w:val="24"/>
        </w:rPr>
        <w:t>Назовите вещество, играющее наиболее существенную роль в возникновении кислотных дождей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углекислый газ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фреоны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сернистый газ;</w:t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метан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де накапливается поступивший в организм радиоактивный йод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в печен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в щитовидной железе;</w:t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в мышцах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в скелете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b/>
          <w:sz w:val="24"/>
          <w:szCs w:val="24"/>
        </w:rPr>
        <w:t>Где накапливается радиоактивный стронций в организме человека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в эритроцитах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в мышцах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в костях скелета;</w:t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в почках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b/>
          <w:sz w:val="24"/>
          <w:szCs w:val="24"/>
        </w:rPr>
        <w:t>Какое из определений мониторинга наиболее точно отражает его сущность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а) наблюдение за состоянием окружающей среды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б) управление качеством окружающей среды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) наблюдение, оценка и прогноз состояния окружающей среды;</w:t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 xml:space="preserve">г) ликвидация последствий негативной деятельности человека по отношению к природной среде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b/>
          <w:sz w:val="24"/>
          <w:szCs w:val="24"/>
        </w:rPr>
        <w:t>В выхлопных газах двигателей внутреннего сгорания находятся вещества, которые могут вызвать образование раковых опухолей. Эти вещества называютс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канцерогенными;</w:t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наркотическим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токсическим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>4) антибактериальным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результате жизнедеятельности человека образуется масса продуктов, которые являются бытовыми отходами. Выберите из них такой, который будет перерабатываться в круговороте веществ дольше всех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бумаг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жесть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>3) полиэтилен;</w:t>
        <w:tab/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 xml:space="preserve">4) картон.         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ом экологии являются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строение организмов;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взаимоотношения организмов; 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функции органов и тканей;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взаимоотношения клеток организма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тоды исследования в экологии: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полевые наблюдения;</w:t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микроскопические;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гибридологический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анатомически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чи экологии: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изучение взаимоотношений клеток многоклеточного организма;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изучение взаимоотношений популяций в сообществе; 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изучение структуры нуклеиновых кислот;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изучение строения органов животных и растен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уточная периодичность у животных проявляется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изменением скорости деления клеток;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оцепенением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миграциями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анабиозо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зависимости от реакции на длину светового дня растения делят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на гелиофиты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на теневые сциофиты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на теневыносливые сциофиты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на длиннодневые.</w:t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роткодневные растения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рожь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кукуруза;</w:t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ячмень;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картофель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 большинства организмов активные процессы жизнедеятельности протекают при температуре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1) -5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С … +5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С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-4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С … + 45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С;</w:t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3) 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С … +10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С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4) -10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С … +10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игрофиты – это растения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населяющие места с высокой влажностью;</w:t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сухих мест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населяющие места с умеренной вдажностью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запасающие воду в сочных мясистых стеблях и листья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зофиты – это растения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населяющие места с высокой влажностью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сухих мест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населяющие места с умеренной вдажностью;</w:t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запасающие воду в сочных мясистых стеблях и листья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агонистический симбиоз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антибиоз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мутуализм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синойкия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паразитизм.</w:t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раничивающий фактор – это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минимальное значение фактора, при котором возможна жизнедеятельность организма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максимальное значение фактора, при котором возможна жизнедеятельность организма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фактор, интенсивность которого приближается к пределу выносливости организма;</w:t>
        <w:tab/>
        <w:tab/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оптимальное значение фактор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енности водной среды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большая плотность;</w:t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низкая плотность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низкая теплоемкость и теплопроводность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низкое сопротивление движению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енности наземно-воздушной среды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большая плотность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низкая плотность;</w:t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высокая теплоемкость и теплопроводность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высокое сопротивление движению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аптации к жизни в водной среде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хорошее развитие опорной системы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внутреннее оплодотворение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относительно низкий уровень процессов жизнедеятельности;</w:t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способность к быстрому передвижению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ило экологической пирамиды определяет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взаимоотношения между организмами в процессе питания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потеря 10% энергии на каждой ступени питания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прогрессивное увеличение массы каждого последующего звена в цепях питания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расход 10% энергии на построение тела на каждой ступени питания.</w:t>
        <w:tab/>
        <w:tab/>
        <w:tab/>
        <w:tab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акторы, ограничивающие жизнь в литосфере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высокая температура;</w:t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низкая температура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электромагнитные излучения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низкое давлени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акторы, ограничивающие жизнь в атмосфере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высокая температура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дефицит кислорода;</w:t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дефицит света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высокое давлени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акторы, ограничивающие жизнь в гидросфере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высокая температура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низкая температура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отсутствие  света;</w:t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излуч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нергетическая функция живого вещества биосферы состоит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в выделении кислорода растениями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в накоплении в организмах химических элементов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в выделении диоксида углерода при дыхании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в усвоении солнечной энергии растениями и передаче ее по цепям питания.</w:t>
        <w:tab/>
        <w:tab/>
        <w:tab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зовая функция живого вещества биосферы состоит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в выделении кислорода растениями;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в накоплении в организмах химических элементов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в образовании солей в почве и гидросфере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в усвоении солнечной энергии растениями и передаче ее по цепям пита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аптации к жизни в почвенной среде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хорошее развитие опорной системы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обтекаемая форма тела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способность к быстрому передвижению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слабо развитые органы зрения.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огеоценоз – это совокупность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популяций организмов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видов растений, животных и микроорганизмов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организмов и окружающей их неживой природы;</w:t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организмов одного вид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ищевая цепь – это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набор пищевых объектов в сообществе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взаимоотношения хищников и жертв в сообществе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перенос энергии от источника к другому организму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последовательность организмов, в которой каждый последующий организм поедает предыдущего, поставляющему ему вещество и энергию.</w:t>
        <w:tab/>
        <w:tab/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вое звено пастбищных цепей питания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продуценты;</w:t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редуценты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первичные консументы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конечные консумент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тье звено пастбищных цепей питания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продуценты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вторичные консументы;</w:t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первичные консументы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конечные консумент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урсами для жизнедеятельности первичных консументов являются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вода, свет, органические вещества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органические вещества, вода, углекислый газ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вода, кислород, органические вещества;</w:t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кислород, свет, вод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центрационная функция живого вещества биосферы состоит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в выделении кислорода растениями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в накоплении в организмах химических элементов;</w:t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в образовании солей в почве и гидросфере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в усвоении солнечной энергии растениями и передаче ее по цепям пита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кислительно-восстановительная функция живого вещества биосферы состоит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в выделении кислорода растениями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в накоплении в организмах химических элементов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в осуществлении в организмах реакций с изменением степени окисления атомов реагирующих веществ;</w:t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в образовании солей в почве и гидросфер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тапы круговорота кислорода в биосфере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фиксация атмосферного диоксида углерода зелеными растениями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выделение кислорода при фотолизе воды;</w:t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фиксация диоксида углерода при дыхании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фиксация азота клубеньковыми бактериям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причины загрязнения атмосферы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сброс неочищенных промышленных вод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смыв с полей минеральных удобрений и ядохимикатов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выхлопные газы автомобильного транспорта;</w:t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нефтепродукт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причины загрязнения гидросферы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сброс неочищенных промышленных вод;</w:t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газообразные выбросы промышленных предприятий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выхлопные газы автомобильного транспорта;</w:t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лесные пожар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причины загрязнения литосферы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сброс неочищенных промышленных вод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газообразные выбросы промышленных предприятий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выхлопные газы автомобильного транспорта;</w:t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бытовые и промышленные отходы.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возобновимые исчерпаемые природные ресурсы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нефть и уголь;</w:t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микроорганизмы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растения и животные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плодородная почв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зобновимые исчерпаемые природные ресурсы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нефть и уголь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чистый воздух и плодородная почва;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солнечная и ветровая энергия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железные и медные руд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поведники Республики Беларусь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Березинский;</w:t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Беловежская пуща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Браславские озера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Налибокская пущ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циональные парки Республики Беларусь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Березинский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Налибокская пуща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Браславские озера;</w:t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Полесск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исчерпаемые природные ресурсы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нефть и уголь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чистый воздух и плодородная почва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солнечная и ветровая энергия;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железные и медные руды.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b/>
          <w:b/>
        </w:rPr>
      </w:pPr>
      <w:r>
        <w:rPr>
          <w:b/>
        </w:rPr>
        <w:t>Соотношение самцов и самок среди новорожденных – это…</w:t>
      </w:r>
    </w:p>
    <w:p>
      <w:pPr>
        <w:pStyle w:val="Style14"/>
        <w:tabs>
          <w:tab w:val="clear" w:pos="708"/>
          <w:tab w:val="left" w:pos="567" w:leader="none"/>
        </w:tabs>
        <w:spacing w:before="0" w:after="0"/>
        <w:jc w:val="both"/>
        <w:rPr/>
      </w:pPr>
      <w:r>
        <w:rPr/>
        <w:t>1) половая структура популяции;</w:t>
      </w:r>
    </w:p>
    <w:p>
      <w:pPr>
        <w:pStyle w:val="Style14"/>
        <w:tabs>
          <w:tab w:val="clear" w:pos="708"/>
          <w:tab w:val="left" w:pos="567" w:leader="none"/>
        </w:tabs>
        <w:spacing w:before="0" w:after="0"/>
        <w:jc w:val="both"/>
        <w:rPr/>
      </w:pPr>
      <w:r>
        <w:rPr/>
        <w:t>2) первичное соотношение полов;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Style14"/>
        <w:tabs>
          <w:tab w:val="clear" w:pos="708"/>
          <w:tab w:val="left" w:pos="567" w:leader="none"/>
        </w:tabs>
        <w:spacing w:before="0" w:after="0"/>
        <w:jc w:val="both"/>
        <w:rPr/>
      </w:pPr>
      <w:r>
        <w:rPr/>
        <w:t>3) вторичное соотношение полов;</w:t>
      </w:r>
    </w:p>
    <w:p>
      <w:pPr>
        <w:pStyle w:val="Style14"/>
        <w:tabs>
          <w:tab w:val="clear" w:pos="708"/>
          <w:tab w:val="left" w:pos="567" w:leader="none"/>
        </w:tabs>
        <w:spacing w:before="0" w:after="0"/>
        <w:jc w:val="both"/>
        <w:rPr/>
      </w:pPr>
      <w:r>
        <w:rPr/>
        <w:t xml:space="preserve">4) третичное соотношение полов. 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b/>
          <w:b/>
        </w:rPr>
      </w:pPr>
      <w:r>
        <w:rPr>
          <w:b/>
        </w:rPr>
        <w:t>Как называется соотношение в популяции особей разных возрастных групп?</w:t>
      </w:r>
    </w:p>
    <w:p>
      <w:pPr>
        <w:pStyle w:val="Style14"/>
        <w:tabs>
          <w:tab w:val="clear" w:pos="708"/>
          <w:tab w:val="left" w:pos="567" w:leader="none"/>
        </w:tabs>
        <w:spacing w:before="0" w:after="0"/>
        <w:jc w:val="both"/>
        <w:rPr/>
      </w:pPr>
      <w:r>
        <w:rPr/>
        <w:t>1) половая структура популяции;</w:t>
      </w:r>
    </w:p>
    <w:p>
      <w:pPr>
        <w:pStyle w:val="Style14"/>
        <w:tabs>
          <w:tab w:val="clear" w:pos="708"/>
          <w:tab w:val="left" w:pos="567" w:leader="none"/>
        </w:tabs>
        <w:spacing w:before="0" w:after="0"/>
        <w:jc w:val="both"/>
        <w:rPr/>
      </w:pPr>
      <w:r>
        <w:rPr/>
        <w:t>2) возрастная структура популяции;</w:t>
        <w:tab/>
        <w:tab/>
        <w:tab/>
        <w:tab/>
        <w:tab/>
        <w:tab/>
        <w:tab/>
        <w:tab/>
        <w:tab/>
        <w:t xml:space="preserve"> </w:t>
      </w:r>
    </w:p>
    <w:p>
      <w:pPr>
        <w:pStyle w:val="Style14"/>
        <w:tabs>
          <w:tab w:val="clear" w:pos="708"/>
          <w:tab w:val="left" w:pos="567" w:leader="none"/>
        </w:tabs>
        <w:spacing w:before="0" w:after="0"/>
        <w:jc w:val="both"/>
        <w:rPr/>
      </w:pPr>
      <w:r>
        <w:rPr/>
        <w:t>3) генетическая структура популяции;</w:t>
      </w:r>
    </w:p>
    <w:p>
      <w:pPr>
        <w:pStyle w:val="Style14"/>
        <w:tabs>
          <w:tab w:val="clear" w:pos="708"/>
          <w:tab w:val="left" w:pos="567" w:leader="none"/>
        </w:tabs>
        <w:spacing w:before="0" w:after="0"/>
        <w:jc w:val="both"/>
        <w:rPr/>
      </w:pPr>
      <w:r>
        <w:rPr/>
        <w:t>4) пространственно-этологическая структура популяции.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b/>
          <w:b/>
        </w:rPr>
      </w:pPr>
      <w:r>
        <w:rPr>
          <w:b/>
        </w:rPr>
        <w:t>Когда особи в популяции размножаются быстро, менее конкурентоспособны, скорость размножения не зависит от плотности популяции – это…</w:t>
      </w:r>
    </w:p>
    <w:p>
      <w:pPr>
        <w:pStyle w:val="Style14"/>
        <w:tabs>
          <w:tab w:val="clear" w:pos="708"/>
          <w:tab w:val="left" w:pos="567" w:leader="none"/>
        </w:tabs>
        <w:spacing w:before="0" w:after="0"/>
        <w:jc w:val="both"/>
        <w:rPr/>
      </w:pPr>
      <w:r>
        <w:rPr/>
        <w:t>1) выживаемость;</w:t>
      </w:r>
    </w:p>
    <w:p>
      <w:pPr>
        <w:pStyle w:val="Style14"/>
        <w:tabs>
          <w:tab w:val="clear" w:pos="708"/>
          <w:tab w:val="left" w:pos="567" w:leader="none"/>
        </w:tabs>
        <w:spacing w:before="0" w:after="0"/>
        <w:jc w:val="both"/>
        <w:rPr/>
      </w:pPr>
      <w:r>
        <w:rPr/>
        <w:t>2) К-стратегия выживания;</w:t>
      </w:r>
    </w:p>
    <w:p>
      <w:pPr>
        <w:pStyle w:val="Style14"/>
        <w:tabs>
          <w:tab w:val="clear" w:pos="708"/>
          <w:tab w:val="left" w:pos="567" w:leader="none"/>
        </w:tabs>
        <w:spacing w:before="0" w:after="0"/>
        <w:jc w:val="both"/>
        <w:rPr/>
      </w:pPr>
      <w:r>
        <w:rPr/>
        <w:t>3) R-стратегия выживания;</w:t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Style14"/>
        <w:tabs>
          <w:tab w:val="clear" w:pos="708"/>
          <w:tab w:val="left" w:pos="567" w:leader="none"/>
        </w:tabs>
        <w:spacing w:before="0" w:after="0"/>
        <w:jc w:val="both"/>
        <w:rPr/>
      </w:pPr>
      <w:r>
        <w:rPr/>
        <w:t>4) экологическая стратегия выживания.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b/>
          <w:b/>
        </w:rPr>
      </w:pPr>
      <w:r>
        <w:rPr>
          <w:b/>
        </w:rPr>
        <w:t>Как называется способность популяции или экосистемы поддерживать устойчивое динамическое равновесие в изменяющихся условиях среды?</w:t>
      </w:r>
    </w:p>
    <w:p>
      <w:pPr>
        <w:pStyle w:val="Style14"/>
        <w:tabs>
          <w:tab w:val="clear" w:pos="708"/>
          <w:tab w:val="left" w:pos="567" w:leader="none"/>
        </w:tabs>
        <w:spacing w:before="0" w:after="0"/>
        <w:jc w:val="both"/>
        <w:rPr/>
      </w:pPr>
      <w:r>
        <w:rPr/>
        <w:t>1) саморегуляция;</w:t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Style14"/>
        <w:tabs>
          <w:tab w:val="clear" w:pos="708"/>
          <w:tab w:val="left" w:pos="567" w:leader="none"/>
        </w:tabs>
        <w:spacing w:before="0" w:after="0"/>
        <w:jc w:val="both"/>
        <w:rPr/>
      </w:pPr>
      <w:r>
        <w:rPr/>
        <w:t>2) динамическая характеристика популяции;</w:t>
      </w:r>
    </w:p>
    <w:p>
      <w:pPr>
        <w:pStyle w:val="Style14"/>
        <w:tabs>
          <w:tab w:val="clear" w:pos="708"/>
          <w:tab w:val="left" w:pos="567" w:leader="none"/>
        </w:tabs>
        <w:spacing w:before="0" w:after="0"/>
        <w:jc w:val="both"/>
        <w:rPr/>
      </w:pPr>
      <w:r>
        <w:rPr/>
        <w:t>3) обмен веществ;</w:t>
      </w:r>
    </w:p>
    <w:p>
      <w:pPr>
        <w:pStyle w:val="Style14"/>
        <w:tabs>
          <w:tab w:val="clear" w:pos="708"/>
          <w:tab w:val="left" w:pos="567" w:leader="none"/>
        </w:tabs>
        <w:spacing w:before="0" w:after="0"/>
        <w:jc w:val="both"/>
        <w:rPr/>
      </w:pPr>
      <w:r>
        <w:rPr/>
        <w:t>4) обмен энергии.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b/>
          <w:b/>
        </w:rPr>
      </w:pPr>
      <w:r>
        <w:rPr>
          <w:b/>
        </w:rPr>
        <w:t>Биомасса, созданная за единицу времени фотосинтезирующими организмами, – это…</w:t>
      </w:r>
    </w:p>
    <w:p>
      <w:pPr>
        <w:pStyle w:val="Style14"/>
        <w:tabs>
          <w:tab w:val="clear" w:pos="708"/>
          <w:tab w:val="left" w:pos="567" w:leader="none"/>
        </w:tabs>
        <w:spacing w:before="0" w:after="0"/>
        <w:jc w:val="both"/>
        <w:rPr/>
      </w:pPr>
      <w:r>
        <w:rPr/>
        <w:t>1) биологическая продуктивность;</w:t>
      </w:r>
    </w:p>
    <w:p>
      <w:pPr>
        <w:pStyle w:val="Style14"/>
        <w:tabs>
          <w:tab w:val="clear" w:pos="708"/>
          <w:tab w:val="left" w:pos="567" w:leader="none"/>
        </w:tabs>
        <w:spacing w:before="0" w:after="0"/>
        <w:jc w:val="both"/>
        <w:rPr/>
      </w:pPr>
      <w:r>
        <w:rPr/>
        <w:t>2) первичная продукция;</w:t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Style14"/>
        <w:tabs>
          <w:tab w:val="clear" w:pos="708"/>
          <w:tab w:val="left" w:pos="567" w:leader="none"/>
        </w:tabs>
        <w:spacing w:before="0" w:after="0"/>
        <w:jc w:val="both"/>
        <w:rPr/>
      </w:pPr>
      <w:r>
        <w:rPr/>
        <w:t>3) чистая продукция;</w:t>
      </w:r>
    </w:p>
    <w:p>
      <w:pPr>
        <w:pStyle w:val="Style14"/>
        <w:tabs>
          <w:tab w:val="clear" w:pos="708"/>
          <w:tab w:val="left" w:pos="567" w:leader="none"/>
        </w:tabs>
        <w:spacing w:before="0" w:after="0"/>
        <w:jc w:val="both"/>
        <w:rPr/>
      </w:pPr>
      <w:r>
        <w:rPr/>
        <w:t>4) вторичная продукция.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b/>
        </w:rPr>
        <w:t xml:space="preserve">Последовательная смена сообществ на одной территории на пути продвижения сообщества к устойчивому состоянию – это… </w:t>
      </w:r>
    </w:p>
    <w:p>
      <w:pPr>
        <w:pStyle w:val="Style14"/>
        <w:tabs>
          <w:tab w:val="clear" w:pos="708"/>
          <w:tab w:val="left" w:pos="567" w:leader="none"/>
        </w:tabs>
        <w:spacing w:before="0" w:after="0"/>
        <w:jc w:val="both"/>
        <w:rPr/>
      </w:pPr>
      <w:r>
        <w:rPr/>
        <w:t>1) сукцессия;</w:t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Style14"/>
        <w:tabs>
          <w:tab w:val="clear" w:pos="708"/>
          <w:tab w:val="left" w:pos="567" w:leader="none"/>
        </w:tabs>
        <w:spacing w:before="0" w:after="0"/>
        <w:jc w:val="both"/>
        <w:rPr/>
      </w:pPr>
      <w:r>
        <w:rPr/>
        <w:t>2) первичная сукцессия;</w:t>
      </w:r>
    </w:p>
    <w:p>
      <w:pPr>
        <w:pStyle w:val="Style14"/>
        <w:tabs>
          <w:tab w:val="clear" w:pos="708"/>
          <w:tab w:val="left" w:pos="567" w:leader="none"/>
        </w:tabs>
        <w:spacing w:before="0" w:after="0"/>
        <w:jc w:val="both"/>
        <w:rPr/>
      </w:pPr>
      <w:r>
        <w:rPr/>
        <w:t>3) вторичная сукцессия;</w:t>
      </w:r>
    </w:p>
    <w:p>
      <w:pPr>
        <w:pStyle w:val="Style14"/>
        <w:tabs>
          <w:tab w:val="clear" w:pos="708"/>
          <w:tab w:val="left" w:pos="567" w:leader="none"/>
        </w:tabs>
        <w:spacing w:before="0" w:after="0"/>
        <w:jc w:val="both"/>
        <w:rPr/>
      </w:pPr>
      <w:r>
        <w:rPr/>
        <w:t>4) дигрессия.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b/>
          <w:b/>
        </w:rPr>
      </w:pPr>
      <w:r>
        <w:rPr>
          <w:b/>
        </w:rPr>
        <w:t>«Ярусность» и «мозаичность» относятся к понятиям:</w:t>
      </w:r>
    </w:p>
    <w:p>
      <w:pPr>
        <w:pStyle w:val="Style14"/>
        <w:tabs>
          <w:tab w:val="clear" w:pos="708"/>
          <w:tab w:val="left" w:pos="567" w:leader="none"/>
        </w:tabs>
        <w:spacing w:before="0" w:after="0"/>
        <w:jc w:val="both"/>
        <w:rPr/>
      </w:pPr>
      <w:r>
        <w:rPr/>
        <w:t>1) видовой структуры биоценоза;</w:t>
      </w:r>
    </w:p>
    <w:p>
      <w:pPr>
        <w:pStyle w:val="Style14"/>
        <w:tabs>
          <w:tab w:val="clear" w:pos="708"/>
          <w:tab w:val="left" w:pos="567" w:leader="none"/>
        </w:tabs>
        <w:spacing w:before="0" w:after="0"/>
        <w:jc w:val="both"/>
        <w:rPr/>
      </w:pPr>
      <w:r>
        <w:rPr/>
        <w:t>2) видового разнообразия сообщества;</w:t>
      </w:r>
    </w:p>
    <w:p>
      <w:pPr>
        <w:pStyle w:val="Style14"/>
        <w:tabs>
          <w:tab w:val="clear" w:pos="708"/>
          <w:tab w:val="left" w:pos="567" w:leader="none"/>
        </w:tabs>
        <w:spacing w:before="0" w:after="0"/>
        <w:jc w:val="both"/>
        <w:rPr/>
      </w:pPr>
      <w:r>
        <w:rPr/>
        <w:t>3) пространственной структуры биоценоза;</w:t>
        <w:tab/>
        <w:tab/>
        <w:tab/>
        <w:tab/>
        <w:tab/>
        <w:tab/>
        <w:tab/>
        <w:tab/>
        <w:t xml:space="preserve"> </w:t>
      </w:r>
    </w:p>
    <w:p>
      <w:pPr>
        <w:pStyle w:val="Style14"/>
        <w:tabs>
          <w:tab w:val="clear" w:pos="708"/>
          <w:tab w:val="left" w:pos="567" w:leader="none"/>
        </w:tabs>
        <w:spacing w:before="0" w:after="0"/>
        <w:jc w:val="both"/>
        <w:rPr/>
      </w:pPr>
      <w:r>
        <w:rPr/>
        <w:t>4) экологической структуры биоценоз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b/>
          <w:sz w:val="24"/>
          <w:szCs w:val="24"/>
        </w:rPr>
        <w:t>К какой группе экологических факторов относится химический состав воздуха?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эдафические;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климатические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химические; </w:t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4) биотически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кой из факторов считается лимитирующим?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1) фактор, не выходящий за пределы оптимума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2) фактор, наиболее приближенный к оптимальному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3) фактор, отклоняющийся от оптимального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фактор, наиболее приближенный к пределам выносливости вида.</w:t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кой фактор является ограничивающим на больших океанических глубинах для бурых водорослей?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1) содержание кислорода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2) температура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освещенность;</w:t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4) давлени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к называются организмы, приспособленные к широкому диапазону изменчивости экологических факторов?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1) эврифотные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2) стенобионты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3) толерантные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эврибионты.</w:t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Как называются организмы, взвешенные в толще воды?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1) перифитон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2) бентос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3) нектон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планктон.</w:t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кое из приспособлений не характерно для эдафобионтов?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роющие конечности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высокий уровень развития слуха и обоняния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хорошо развитое зрение; 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волосяной покров без направления рост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кая из предложенных пар организмов находится в мутуалистических взаимоотношениях?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1) лев – шакал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2) росянка – муха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3) акула – губан-чистильщик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сосна – клест.</w:t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кая форма взаимоотношений характерна для льва и шакала?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комменсализм;</w:t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2) мутуализм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3) квартиранство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4) хищничество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к называется форма взаимоотношений, когда один вид длительно питается за счет другого вида, являющегося средой обитания первого?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паразитизм;</w:t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хищничество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комменсализм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аменсализ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вращение биосферы в ноосферу характеризуется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загрязнением человеком окружающей среды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уменьшением видового многообразия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сознательной, разумной деятельностью человека по отношению к природе;</w:t>
        <w:tab/>
        <w:tab/>
        <w:tab/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развитием научно-технического прогресс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биокосному веществу биосферы относятся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живые организмы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метеориты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почва;</w:t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нефть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какому нежелательному эффекту в биосфере привел выпуск холодильников?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к похолоданию климата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к разрушению озонового слоя;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к накоплению азота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к накоплению углекислого газ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то является основными потребителями углекислого газа в биосфере?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консументы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хемотрофы;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продуценты;</w:t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редуцент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мы в биосфере распространены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равномерно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равномерно в гидросфере и неравномерно в атмосфере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неравномерно, наибольшая плотность на границе двух сред;</w:t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неравномерно только в литосфер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кая географическая оболочка Земли  целиком входит в состав биосферы?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гидросфера;</w:t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атмосфера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литосфера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ноосфер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лимаксное сообщество – это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пионерное сообщество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наиболее устойчивое сообщество сукцессинного ряда;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сообщество определенной климатической зоны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сообщество взаимосвязанных организм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к называют раздел экологии, изучающий сообщества организмов?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демэкология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синэкология;</w:t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аутэкология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экология животны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раницы биогеоценоза определяет: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зоогеоценоз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биоценоз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фитоценоз;</w:t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человек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кое из перечисленных сообществ не является биогеоценозом?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дубрава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пруд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смешанный лес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сообщество организмов разлагающегося пня. </w:t>
        <w:tab/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ая роль в минерализации органических остатков принадлежит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редуцентам; </w:t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консументам 1 порядка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консументам 2 порядка;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продуцента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каком направлении осуществляются пищевые и энергетические связи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консументы – продуценты – редуценты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редуценты – консументы – продуценты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продуценты – консументы – редуценты;</w:t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продуценты – редуценты – консумент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ило пирамиды численности не соблюдается в следующей трофической цепи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дуб – дубовый шелкопряд – синица – ястреб – пухоеды;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фитопланктон – зоопланктон – мелкие рыбы – хищные рыбы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трава – кузнечики – лягушки – цапли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растения – травоядные животные – хищные животны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какой экологической группе гидробионтов относятся двустворчатые моллюски, ракообразные, кораллы?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планктон;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нектон; 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пелагос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бентос.</w:t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кие из перечисленных организмов не относятся к аэробионтам?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насекомые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змеи;</w:t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птицы;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летучие мыш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еди обитателей какой среды жизни наиболее распространены эврибатные виды?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водная;</w:t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наземно-воздушная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почвенная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другие организмы как среда обита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 какой группе экологических факторов относится химический состав почвы?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гидрологические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климатические;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орфографические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эдафические.</w:t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ило пирамиды биомасс отражает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 структуру пищевой цепи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соотношение численности особей на трофических уровнях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соотношение  совокупной массы организмов на различных пищевых уровнях;</w:t>
        <w:tab/>
        <w:tab/>
        <w:tab/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соотношение прироста биомас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Энергосбережение – это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  <w:sz w:val="24"/>
          <w:szCs w:val="24"/>
        </w:rPr>
        <w:t>1) организационная, научная, практическая и информационная деятельность государственных органов, юридических и физических лиц, направленная на снижение расхода и потерь топливно-энергетических ресурсов в процессе их добычи, переработки, хранении, транспортировки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 научная деятельность государственных органов, юридических и физических лиц, направленная на снижение расхода и потерь топливно-энергетических ресурсов в процессе их добычи, переработки, хранении, транспортировки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Реализация прогрессивных технологий в области энергетики на основе дотационной политики государства в энергетической отрасли, в жилищно-коммунальном хозяйстве,  в промышленности и других секторах экономики с вовлечением в хозяйственный оборот возобновляемых источников энергии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  <w:sz w:val="24"/>
          <w:szCs w:val="24"/>
        </w:rPr>
        <w:t>4) р</w:t>
      </w:r>
      <w:r>
        <w:rPr>
          <w:sz w:val="24"/>
          <w:szCs w:val="24"/>
        </w:rPr>
        <w:t>еализация энергосберегающих мероприятий на основе новейших достижений в области науки и техники путем привлечения крупных капиталовложений без учета экономического эффекта</w:t>
      </w:r>
      <w:r>
        <w:rPr>
          <w:bCs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нятие энергетический кризис формулируется как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наличие достаточного количества топливно-энергетических ресурсов для покрытия потребностей страны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  <w:sz w:val="24"/>
          <w:szCs w:val="24"/>
        </w:rPr>
        <w:t>2)</w:t>
      </w:r>
      <w:r>
        <w:rPr>
          <w:sz w:val="16"/>
          <w:szCs w:val="16"/>
        </w:rPr>
        <w:t xml:space="preserve"> </w:t>
      </w:r>
      <w:r>
        <w:rPr>
          <w:bCs/>
          <w:sz w:val="24"/>
          <w:szCs w:val="24"/>
        </w:rPr>
        <w:t>отсутствие достаточного количества топливно-энергетических ресурсов для покрытия потребностей страны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избыток топливно- энергетических ресурсов для покрытия потребностей страны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  <w:sz w:val="24"/>
          <w:szCs w:val="24"/>
        </w:rPr>
        <w:t>4) отсутствие достаточного количества природных ресурсов для покрытия потребностей стран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есурсосбережение – это производство и реализация конечных продуктов с: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максимальным расходом вещества и энергии и с наименьшим воздействием на биосферу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 минимальным расходом вещества и энергии и с наибольшим воздействием на биосферу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минимальным расходом вещества и энергии и с наименьшим воздействием на биосферу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) максимальным расходом вещества и энергии и с наибольшим воздействием на биосфер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b/>
          <w:bCs/>
          <w:sz w:val="24"/>
          <w:szCs w:val="24"/>
        </w:rPr>
        <w:t>Основными направлениями энергосбережения являются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создание нормативно-правовой базы и системы управления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 создание экономических и финансовых  механизмов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создание информационной системы и подготовки кадров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) все выше перечисленны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РБ можно вырабатывать с помощью ветра до 7 млрд. кВт/час электроэнергии, экономя при этом до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0,1 млн. условного топлива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 0,5 млн. условного топлива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1 млн. условного топлива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) 2 млн. условного топлив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оизводство электроэнергии на гидроэлектростанциях осуществляется за счет использования: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1)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энергии падающей воды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 ветряной энергии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ядерной энергии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) энергии землетрясен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 малым ГЭС относят гидроэлектростанции с мощностью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от 0,01 до 0,1 МВт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 от 0,1 до 30 МВт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от 30 до 60 МВт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) от 60 до 100 МВ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каком году Всемирная конференция ООН сформулировала три основные задачи энергетики будущего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в 1992 году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 в 1997 году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в 2001 году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) в 2011 год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ри основных задачи энергетики будущего выдвинутые Всемирной конференцией ООН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  <w:sz w:val="24"/>
          <w:szCs w:val="24"/>
        </w:rPr>
        <w:t>1) увеличение использование топлива, снижение расхода энергии и уменьшение применения альтернативных энергоресурсов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  <w:sz w:val="24"/>
          <w:szCs w:val="24"/>
        </w:rPr>
        <w:t>2) нерасточительное использование энергоресурсов, эффективное использование энергии и увеличение использования возобновляемых (альтернативных) энергоресурсов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  <w:sz w:val="24"/>
          <w:szCs w:val="24"/>
        </w:rPr>
        <w:t>3) максимальное использование энергоресурсов, рациональное расходование энергии и сокращение использования возобновляемых (альтернативных) энергоресурсов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  <w:sz w:val="24"/>
          <w:szCs w:val="24"/>
        </w:rPr>
        <w:t>4) нерасточительное использование энергоресурсов, не эффективное использование энергии и уменьшение использования возобновляемых (альтернативных) энергоресурс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Эффективное использование топливно-энергетических ресурсов (ТЭР) это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достижение экономической эффективности функционирования энергетического оборудования, объекта и системы, вне зависимости от прочих факторов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 достижение    эффективности использования ТЭР при существующем уровне развития техники  и технологий, без учета требований к охране окружающей природной   среды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достижение экономически оправданной эффективности использования ТЭР при существующем уровне развития техники  и технологий, и соблюдении требований к охране окружающей природной   среды,   и   энергосбережению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 xml:space="preserve">4) достижение экономически не оправданной эффективности использования ТЭР при существующем уровне развития техники  и технологий, вне зависимости от прочих факторов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зобновляемые источники энергии 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энергия, теряемая в процессе теплопередачи между двумя теплоносителями в рекуперативном теплообменнике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>2) энергия солнца, ветра, тепла земли, естественного движения водных потоков, а также энергия существующих в природе градиентов температур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энергия, образующаяся в процессе горения продуктов нефтепереработки в топке теплового двигателя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) энергия, образующаяся в процессе горения природного газа в двигателе внутреннего сгора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b/>
          <w:bCs/>
          <w:sz w:val="24"/>
          <w:szCs w:val="24"/>
        </w:rPr>
        <w:t xml:space="preserve">Показатель энергоэффективности это: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абсолютная или удельная величина потребления или потери энергетических ресурсов для продукции любого назначения, установленная государственными стандартами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 массогабаритные показатели энергетической установки, используемой в комбинированном производстве тепловой и электрической энергии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удельные показатели состава химических элементов композитных материалов, используемых для теплоизоляции элементов энергетических установок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) абсолютная величина потребления или потери энергетических ресурсов для продукции любого назначения, установленная государственными стандартам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кая цель преследуется странами, подписавшими Киотский протокол (Киотское соглашение)?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наращивание энергетических мощностей атомных электростанций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 сокращение эмиссии парниковых газов в атмосферу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снижение удельного расхода электроэнергии на единицу валового продукта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) увеличение использования возобновляемых ресурс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Использование настольных ламп, бра и торшеров, с точки зрения энергосбережения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не рекомендуется, т.к. увеличивает потребление электроэнергии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 не рекомендуется, т.к. создает только местное освещение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рекомендуется, т.к. позволяет реже включать люстру или включать люстру меньшей мощности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) не имеет знач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чем измеряется мощность электрического прибора?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киловатт-часах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 ваттах или киловаттах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амперах или миллиамперах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) вольта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ким дисплеям и типам телевизоров стоит отдавать предпочтение с точки зрения энергосбережения?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с электронно-лучевой трубкой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 с жидкокристаллическим дисплеем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с плазменным экраном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) все три типа практически эквивалентны по мощн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b/>
          <w:bCs/>
          <w:sz w:val="24"/>
          <w:szCs w:val="24"/>
        </w:rPr>
        <w:t>Когда включен кондиционер, с целью минимизации потребления электроэнергии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нужно</w:t>
      </w:r>
      <w:r>
        <w:rPr>
          <w:bCs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закрывать окна и двери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 открыть двери, но закрыть окна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открыть окна, но закрыть двери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) открыть окна и двер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 целью экономии электроэнергии, холодильник нужно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ставить возле газовой плиты или возле батареи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) ставить возле батареи;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ставить в прохладное место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) использовать для замораживания теплых, неостывших продукт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Если прибор потребляет 50 Вт и работает 3 часа каждый день, то за месяц (30 дней) он потребит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150 Вт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 4,5 киловатт-часа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150 киловатт-часов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) 500 В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b/>
          <w:bCs/>
          <w:sz w:val="24"/>
          <w:szCs w:val="24"/>
        </w:rPr>
        <w:t>Решение проблем энергосбережения в стране позволит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повысить конкурентоспособность промышленной и сельскохозяйственной продукции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 снизить конкурентоспособность промышленной и сельскохозяйственной продукции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уменьшить конкурентоспособность промышленной и сельскохозяйственной продукции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) повысить цены на промышленную и сельскохозяйственную продукцию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дним из основных принципов государственной политики в области энергосбережения является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>1) снижение подключенной нагрузки конечных потребителей энергии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 увеличение объемов добычи ископаемых энергетических ресурсов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приоритет эффективного использования энергетических ресурсов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) эффективное использование экономических ресурс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b/>
          <w:bCs/>
          <w:sz w:val="24"/>
          <w:szCs w:val="24"/>
        </w:rPr>
        <w:t xml:space="preserve">Максимум цены на нефть в 2010 году в США достигал: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15 долларов за баррель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 30 долларов за баррель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60 долларов за баррель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>4) 90 долларов за баррель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бсолютная форма показателей энергоэффективности характеризует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расход топливно-энергетических ресурсов (ТЭР) в регламентированных условиях (режимах) работы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 отношение расхода ТЭР ресурсов к вырабатываемой или потребляемой энергии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отношение расхода ТЭР к произведенной продукции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) отношение расхода ТЭР к социальному уровню развит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дельная форма показателей энергоэффективности характеризует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отношение расхода топливно-энергетических ресурсов (ТЭР) к вырабатываемой или потребляемой энергии в регламентированных условиях (режи</w:t>
        <w:softHyphen/>
        <w:t>мах) работы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 отношение расхода ТЭР к вырабатываемой или потребляемой энергии, произведенной продукции, произведенной работе в регламентированных условиях (режи</w:t>
        <w:softHyphen/>
        <w:t>мах) работы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расход ТЭР в регламентированных условиях (режимах) работы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) расход ТЭР в не регламентированных условиях (режимах) работ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ношение величины тепловых потерь (снижение теплосодержания рабочего тела) на 1 км тепло</w:t>
        <w:softHyphen/>
        <w:t>трассы это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показатель энергоемкости продукции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) показатель  </w:t>
      </w:r>
      <w:r>
        <w:rPr>
          <w:bCs/>
          <w:iCs/>
          <w:sz w:val="24"/>
          <w:szCs w:val="24"/>
        </w:rPr>
        <w:t>эффективности передачи энергии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показатель экономичности потребления энергии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  <w:sz w:val="24"/>
          <w:szCs w:val="24"/>
        </w:rPr>
        <w:t>4) показатель износостойк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ход электроэнергии на сложном медицинском оборудовании отнесенный к регламентированному набору процедур для одного пациента, это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показатель энергоемкости продукции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) показатель  </w:t>
      </w:r>
      <w:r>
        <w:rPr>
          <w:bCs/>
          <w:iCs/>
          <w:sz w:val="24"/>
          <w:szCs w:val="24"/>
        </w:rPr>
        <w:t>эффективности передачи энергии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показатель экономичности потребления энергии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) показатель износостойк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кова примерная годовая продолжительность эффективной работы ВЭС:</w:t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8000 часов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 6000 часов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4000 часов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) 2500 час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кой преимущественно вид энергии воды используют в гидравлической турбине для совершения полезной работы?</w:t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вес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  <w:sz w:val="24"/>
          <w:szCs w:val="24"/>
        </w:rPr>
        <w:t xml:space="preserve">2) кинетическая энергия;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давление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) плотность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новная доля геотермальной энергии Земли выделятся при:</w:t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извержении магмы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 извержении гейзеров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излучении с поверхности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) извержении вулканических газ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ысокая стоимость фотоэлектрической энергии обусловлена</w:t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стоимостью фотобатарей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 низким коэффициентом полезного действия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периодичностью солнечного излучения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) периодичностью солнечного затм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b/>
          <w:bCs/>
          <w:sz w:val="24"/>
          <w:szCs w:val="24"/>
        </w:rPr>
        <w:t>Газификацию растительной биомассы применяют с целью использования газа для:</w:t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повышения коэффициента полезного действия цикла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 снижения токсичности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утилизации отходов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) устранения парникового эффект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кие потребители тепловой энергии относятся к сезонным?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отопление коммунально-бытовых потребителей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  <w:sz w:val="24"/>
          <w:szCs w:val="24"/>
        </w:rPr>
        <w:t>2) горячее водоснабжение коммунально-бытовых потребителей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технологические потребители теплоты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) производители тепловой энерг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имущества пара, как теплоносителя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быстрый прогрев системы парового отопления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 повышенные тепловые потери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отсутствие расходов электроэнергии на транспортировку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) быстрое остывание системы парового отопл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кажите, какая должна быть температура поверхности нагревательных приборов в жилых и общественных зданиях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) не менее 100 </w:t>
      </w:r>
      <w:r>
        <w:rPr>
          <w:bCs/>
          <w:sz w:val="24"/>
          <w:szCs w:val="24"/>
          <w:vertAlign w:val="superscript"/>
        </w:rPr>
        <w:t>0</w:t>
      </w:r>
      <w:r>
        <w:rPr>
          <w:bCs/>
          <w:sz w:val="24"/>
          <w:szCs w:val="24"/>
        </w:rPr>
        <w:t>С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) не менее 120 </w:t>
      </w:r>
      <w:r>
        <w:rPr>
          <w:bCs/>
          <w:sz w:val="24"/>
          <w:szCs w:val="24"/>
          <w:vertAlign w:val="superscript"/>
        </w:rPr>
        <w:t>0</w:t>
      </w:r>
      <w:r>
        <w:rPr>
          <w:bCs/>
          <w:sz w:val="24"/>
          <w:szCs w:val="24"/>
        </w:rPr>
        <w:t>С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) не более 80 </w:t>
      </w:r>
      <w:r>
        <w:rPr>
          <w:bCs/>
          <w:sz w:val="24"/>
          <w:szCs w:val="24"/>
          <w:vertAlign w:val="superscript"/>
        </w:rPr>
        <w:t>0</w:t>
      </w:r>
      <w:r>
        <w:rPr>
          <w:bCs/>
          <w:sz w:val="24"/>
          <w:szCs w:val="24"/>
        </w:rPr>
        <w:t>С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  <w:sz w:val="24"/>
          <w:szCs w:val="24"/>
        </w:rPr>
        <w:t xml:space="preserve">4) не более 40 </w:t>
      </w:r>
      <w:r>
        <w:rPr>
          <w:bCs/>
          <w:sz w:val="24"/>
          <w:szCs w:val="24"/>
          <w:vertAlign w:val="superscript"/>
        </w:rPr>
        <w:t>0</w:t>
      </w:r>
      <w:r>
        <w:rPr>
          <w:bCs/>
          <w:sz w:val="24"/>
          <w:szCs w:val="24"/>
        </w:rPr>
        <w:t>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зовите максимальную температуру воды в водонагревателях систем горячего водоснабжения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) 50 </w:t>
      </w:r>
      <w:r>
        <w:rPr>
          <w:bCs/>
          <w:sz w:val="24"/>
          <w:szCs w:val="24"/>
          <w:vertAlign w:val="superscript"/>
        </w:rPr>
        <w:t>0</w:t>
      </w:r>
      <w:r>
        <w:rPr>
          <w:bCs/>
          <w:sz w:val="24"/>
          <w:szCs w:val="24"/>
        </w:rPr>
        <w:t>С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) 65 </w:t>
      </w:r>
      <w:r>
        <w:rPr>
          <w:bCs/>
          <w:sz w:val="24"/>
          <w:szCs w:val="24"/>
          <w:vertAlign w:val="superscript"/>
        </w:rPr>
        <w:t>0</w:t>
      </w:r>
      <w:r>
        <w:rPr>
          <w:bCs/>
          <w:sz w:val="24"/>
          <w:szCs w:val="24"/>
        </w:rPr>
        <w:t>С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) 85 </w:t>
      </w:r>
      <w:r>
        <w:rPr>
          <w:bCs/>
          <w:sz w:val="24"/>
          <w:szCs w:val="24"/>
          <w:vertAlign w:val="superscript"/>
        </w:rPr>
        <w:t>0</w:t>
      </w:r>
      <w:r>
        <w:rPr>
          <w:bCs/>
          <w:sz w:val="24"/>
          <w:szCs w:val="24"/>
        </w:rPr>
        <w:t>С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  <w:sz w:val="24"/>
          <w:szCs w:val="24"/>
        </w:rPr>
        <w:t xml:space="preserve">4) 100 </w:t>
      </w:r>
      <w:r>
        <w:rPr>
          <w:bCs/>
          <w:sz w:val="24"/>
          <w:szCs w:val="24"/>
          <w:vertAlign w:val="superscript"/>
        </w:rPr>
        <w:t>0</w:t>
      </w:r>
      <w:r>
        <w:rPr>
          <w:bCs/>
          <w:sz w:val="24"/>
          <w:szCs w:val="24"/>
        </w:rPr>
        <w:t>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кова величина теплопотерь теплоизолированных сетей?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1-5%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 5-15 %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15-20 %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) до 25 %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 кондиционировании в помещениях во время зимы воздух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осушается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 увлажняется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охраняет влажность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) испаряетс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ля уменьшения потребления электроэнергии телевизором или монитором нужно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установить его так, чтобы свет падал на экран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 установить регулировку яркости на максимум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установить его в темный угол, чтобы свет не падал на экран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) поставить его в теплое место, ближе к батарее отопл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С целью экономии электроэнергии, электрочайник нужно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реже чистить от накипи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 использовать с водопроводной, нефильтрованной водой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заливать водой на треть, если собираетесь выпить одну чашку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) покупать как можно большей мощности и объем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Техника в режиме ожидания (с "красным глазком"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потребляет энергию батареек дистанционного пульта управления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 генерирует накопленную в приборе энергию в сеть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потребляет энергию из сети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) создает помехи в се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0 Ватт – это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12 киловатт-часов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 0,12 киловатт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1,2 киловатт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) 1200 киловатт-час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епроизводительный расход энергоресурсов это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расход энергоресурсов, обусловленный коэффициентом полезного действия оборудования, соответствующий паспортной величине энергопотребления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 расход энергоресурсов при комбинированном производстве тепловой и электрической энергии, относимый на производство электрической энергии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расход энергоресурсов, обусловленный несоблюдением установленных государственными стандартами, а также нарушением требований установленных иными нормативными актами, технологическими регламентами и паспортными данными для действующего оборудования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) расход энергоресурсов при целевом производстве тепловой и электрической энергии, относимый на производство электрической энерг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К альтернативным видам топлива относятся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виды топлива, использование которого многократно снижает коэффициент полезного действия оборудования  и сокращает рентабельность  производства широко используемых  видов энерги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 виды топлива (сжатый и сжиженный газ, биогаз, генераторный газ, продукты переработки биомассы, водо-угольное топливо и другие), использование которого сокращает или замещает потребление энергетических ресурсов более дорогих и дефицитных видов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виды топлива, использование которого повышает себестоимость производства широко используемых  видов энергии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) виды топлива, использование которого многократно снижает коэффициент полезного действия оборудования  и сокращает рентабельность  производства широко используемых  видов энерг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Вторичный энергетический ресурс это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энергетический ресурс, получаемый в виде ископаемого органического топлива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>2) энергия естественного движения водных потоков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энергетический ресурс, получаемый в виде побочного продукта основного производства или являющимся таким продуктом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>4) энергия естественного движения воздушных поток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b/>
          <w:bCs/>
          <w:sz w:val="24"/>
          <w:szCs w:val="24"/>
        </w:rPr>
        <w:t>Потенциал энергосбережения это: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количество нерационально используемых энергоресурсов, которое может быть сокращено за счет экономически оправданных мероприятий при соблюдении требований к охране окружающей природной среды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>2) величина мощности энергетической установки, обеспечивающая покрытие собственных нужд источника энергоснабжения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период окупаемости капитальных вложений в энергосберегающие мероприятие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) количество рационально используемых биоресурсов, которое может быть увеличено за счет экономически оправданных мероприятий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8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i w:val="false"/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8"/>
        <w:tab w:val="left" w:pos="3638" w:leader="none"/>
      </w:tabs>
      <w:spacing w:lineRule="exact" w:line="264"/>
      <w:outlineLvl w:val="0"/>
    </w:pPr>
    <w:rPr>
      <w:b/>
      <w:color w:val="00000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  <w:i w:val="false"/>
      <w:position w:val="0"/>
      <w:sz w:val="24"/>
      <w:vertAlign w:val="baselin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spacing w:lineRule="exact" w:line="269"/>
    </w:pPr>
    <w:rPr>
      <w:b/>
      <w:color w:val="000000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0:05:00Z</dcterms:created>
  <dc:creator>Computer</dc:creator>
  <dc:description/>
  <cp:keywords/>
  <dc:language>en-US</dc:language>
  <cp:lastModifiedBy>BEST</cp:lastModifiedBy>
  <dcterms:modified xsi:type="dcterms:W3CDTF">2011-05-10T15:16:00Z</dcterms:modified>
  <cp:revision>12</cp:revision>
  <dc:subject/>
  <dc:title>Аутэкология</dc:title>
</cp:coreProperties>
</file>