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ОЛОГИЯ БЕСПОЗВОНОЧНЫХ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Каким термином называют непостоянные выросты тела амебы, которые то появляются, то исчезают при движении и питании аме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  <w:tab w:val="left" w:pos="268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изоиды</w:t>
        <w:tab/>
        <w:t>Г) ресни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  <w:tab w:val="left" w:pos="268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ложноножки</w:t>
        <w:tab/>
        <w:t>Д) ногощупаль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жгутики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>2 Что для амебы обыкновенной служит источником энергии и строительного материала, идущего на построение тела амебы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олько кислород, вода и углекислый газ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олько питательные веществ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В) только кислород и питательные вещества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Как называют структурный компонент амебы обыкновенной, в котором происходит переваривание пищ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циста</w:t>
        <w:tab/>
        <w:tab/>
        <w:tab/>
        <w:tab/>
        <w:t>Г) сократительная ваку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ищевая вакуоль</w:t>
        <w:tab/>
        <w:tab/>
        <w:tab/>
        <w:t xml:space="preserve">Д) порош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ищеварительная вакуоль</w:t>
        <w:tab/>
        <w:t>Е) яд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 Сколько сократительных вакуолей обычно находится в теле амебы обыкновенной?</w:t>
      </w:r>
    </w:p>
    <w:p>
      <w:pPr>
        <w:pStyle w:val="Normal"/>
        <w:shd w:fill="FFFFFF" w:val="clear"/>
        <w:tabs>
          <w:tab w:val="clear" w:pos="708"/>
          <w:tab w:val="left" w:pos="1436" w:leader="none"/>
          <w:tab w:val="left" w:pos="257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1</w:t>
        <w:tab/>
        <w:t>Б) 2</w:t>
        <w:tab/>
        <w:t>В) 3-4      Г) 8-10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5 Укажите тот структурный компонент, который у амебы обыкновенной отсутствует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ядро</w:t>
        <w:tab/>
        <w:tab/>
        <w:tab/>
        <w:tab/>
        <w:t>Г) защитная оболочка (циста)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кратительная вакуоль</w:t>
        <w:tab/>
        <w:tab/>
        <w:t>Д) жгутик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цитоплазма</w:t>
        <w:tab/>
        <w:tab/>
        <w:tab/>
        <w:t>Е) ложноножк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 Назовите способы, с помощью которых вредные продукты обмена веществ удаляются из тела амебы обыкнов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А) проходят из цитоплазмы через поверхность ее тела наружу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Б) проникают сначала в сократительную вакуоль, а из нее выходят наружу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В) проходят через поверхность ее тела и удаляются через сократительную ваку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Г) удаляются только с помощью пищеварительной вакуо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Д) удаляются с помощью пищеварительной и сократительной вакуолей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 Что происходит с сократительной вакуолью во время деления амебы обыкновенной на две новые аме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азрушается и в каждой дочерней клетке образуется з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стается в одной из новых амеб, а в другой возникает з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лится на две, которые по одной распределяются в новые амебы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 Назовите структуру, которая в период активной деятельности амебы обыкновенной покрывает ее тело снару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анци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щитная обол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лотный наружный слой цитоплазмы – обол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ружная плазматическая мембран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 Назовите структурный компонент старой амебы, из которого формируется сократительная вакуоль амебы обыкновенной, образовавшейся в результате 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аппарат Гольд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митохонд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ружная плазматическая мембр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ядро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10 Что из перечисленного ниже при переходе амебы обыкновенной в состояние цисты НЕ наблюдается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чезают ложноножки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ело становится округлым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 поверхности выделяется плотная за</w:t>
        <w:softHyphen/>
        <w:t>щитная оболоч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оисходит деление ядр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перестает питатьс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bCs/>
          <w:sz w:val="24"/>
          <w:szCs w:val="24"/>
        </w:rPr>
        <w:t>11 Представьте, что амебу обыкновенную переместили из естественной среды обитания в среду с чуть большим содержанием солей. Что произойдет с частотой пульсации ее сократительной вакуоли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меньшится</w:t>
        <w:tab/>
        <w:t>Б) увеличится     В) не изменитс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9575</wp:posOffset>
                </wp:positionH>
                <wp:positionV relativeFrom="paragraph">
                  <wp:posOffset>3909060</wp:posOffset>
                </wp:positionV>
                <wp:extent cx="0" cy="316611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307.8pt" to="532.25pt,557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12 При дыхании амеба обыкновенная использует кислород. В чем заключается участие кислорода в дыхательных процессах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посредственно разрушает сложные пищевые вещества на простые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Б) является источником энергии, которая необходима для жизнедеятельности амебы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соединяет тот водород, который отщепляется от сложных пищевых веществ в ходе их разложения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 Сколько хлоропластов имеется в теле эвглены зеленой?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2-3</w:t>
        <w:tab/>
        <w:t>В) 200-300</w:t>
      </w:r>
    </w:p>
    <w:p>
      <w:pPr>
        <w:pStyle w:val="Normal"/>
        <w:shd w:fill="FFFFFF" w:val="clear"/>
        <w:tabs>
          <w:tab w:val="clear" w:pos="708"/>
          <w:tab w:val="left" w:pos="268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20-30</w:t>
        <w:tab/>
        <w:t>Г) 2000-3000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 Сколько длинных жгутиков, участвующих в движении, имеет эвглена зеленая?</w:t>
      </w:r>
    </w:p>
    <w:p>
      <w:pPr>
        <w:pStyle w:val="Normal"/>
        <w:shd w:fill="FFFFFF" w:val="clear"/>
        <w:tabs>
          <w:tab w:val="clear" w:pos="708"/>
          <w:tab w:val="left" w:pos="1436" w:leader="none"/>
          <w:tab w:val="left" w:pos="2570" w:leader="none"/>
          <w:tab w:val="left" w:pos="371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1</w:t>
        <w:tab/>
        <w:t>Б) 2</w:t>
        <w:tab/>
        <w:t>В) 4</w:t>
        <w:tab/>
        <w:t>Г) 8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 В цитоплазме эвглены зеленой скапливаются многочисленные мелкие зернышки вещества, которое по своему химическому составу близко к крахмалу растений. Какова функция этого ве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частвует в фотосинте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/>
      </w:pPr>
      <w:r>
        <w:rPr>
          <w:bCs/>
          <w:sz w:val="24"/>
          <w:szCs w:val="24"/>
        </w:rPr>
        <w:t>Б) служит запасным (резервным) питательным веще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/>
      </w:pPr>
      <w:r>
        <w:rPr>
          <w:bCs/>
          <w:sz w:val="24"/>
          <w:szCs w:val="24"/>
        </w:rPr>
        <w:t>В) служит материалом, из которого при образовании цисты формируется плотная защитная обол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 Назовите структуры вольвокса, благодаря которым он перемещается в вод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есни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ложноно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жгу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цитоплазматические мостики между соседними клет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>
          <w:bCs/>
          <w:sz w:val="24"/>
          <w:szCs w:val="24"/>
        </w:rPr>
        <w:t>Д) участки полужидкого студенистого вещества, в которое погружены клетки вольвокса</w:t>
      </w:r>
    </w:p>
    <w:p>
      <w:pPr>
        <w:pStyle w:val="Normal"/>
        <w:tabs>
          <w:tab w:val="clear" w:pos="708"/>
          <w:tab w:val="left" w:pos="42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17 В какой момент жизни амеба обыкновенная превращается в цисту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ед деление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еред началом накопления запасных (резервных) питательных вещест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 наступлении неблагоприятных для нее условий жизн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Cs/>
          <w:sz w:val="24"/>
          <w:szCs w:val="24"/>
        </w:rPr>
        <w:t>Г) при чрезмерном размножении и увеличении числа особей</w:t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18 Какую форму тела имеет эвглена зеленая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грушевидн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шарообразн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цилиндрическ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Г) слегка удлиненную с притуплённым передним концом и заостренным задним концом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Д) слегка удлиненную с заостренным передним концом и притуплённым задним концо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Какую форму имеет ядро эвглены зеленой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А) серповидную</w:t>
        <w:tab/>
        <w:tab/>
        <w:t>В) спиралевидн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шаровидную</w:t>
        <w:tab/>
        <w:tab/>
        <w:t>Г) кольцевидную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С какого конца тела начинается продольное деление эвглены зеленой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 переднего конца тел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 заднего конца тел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Назовите простейшее, на которое похожи клетки, входящие в состав вольвокса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амеба обыкновенная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вглена зеленая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нфузория туфель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алярийный паразит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Сколько приблизительно клеток входит в состав вольвокса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10</w:t>
        <w:tab/>
        <w:tab/>
        <w:tab/>
        <w:t>Б) 1000</w:t>
        <w:tab/>
        <w:t>В) 5000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bCs/>
          <w:sz w:val="24"/>
          <w:szCs w:val="24"/>
        </w:rPr>
        <w:t>23 Клетки вольвокса погружены в полужидкое студенистое вещество. В какую сторону направлены жгутики клеток вольвокса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олько наружу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олько внутрь студенистого ком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ружу и внутрь студенистого ком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bCs/>
          <w:sz w:val="24"/>
          <w:szCs w:val="24"/>
        </w:rPr>
        <w:t>24 Назовите в старом вольвоксе структуру, из которой образуется новая молодая колония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летка старой колонии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Б) полужидкое вещество, в которое погружены клетки старого вольвокс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В) цитоплазматический мостик, связывающий соседние клетки старого вольвок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Расселительная стадия представителей типа Апикомплекса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циста; </w:t>
        <w:tab/>
        <w:tab/>
        <w:t>В) спорозо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амета; </w:t>
        <w:tab/>
        <w:tab/>
        <w:t>Г) трофоз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Малярию вы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уха це-це; </w:t>
        <w:tab/>
        <w:tab/>
        <w:tab/>
        <w:t>В) малярийный плазмод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малярийный комар; </w:t>
        <w:tab/>
        <w:tab/>
        <w:t>Г) трипанос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Размножение возбудителя малярии, которое происходит в печени и эритроцитах носит наз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аметогония; </w:t>
        <w:tab/>
        <w:t>В) спорого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шизогония; </w:t>
        <w:tab/>
        <w:t>Г) гаметангиогам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Окончательным хозяином малярийного плазмодия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алярийный комар; </w:t>
        <w:tab/>
        <w:t>В)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нтилопа; </w:t>
        <w:tab/>
        <w:tab/>
        <w:tab/>
        <w:t>Г) к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 Паразитическое простейшее, заражение которым может привести к прерыванию берем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кидышу)?</w:t>
      </w:r>
    </w:p>
    <w:p>
      <w:pPr>
        <w:pStyle w:val="Normal"/>
        <w:rPr/>
      </w:pPr>
      <w:r>
        <w:rPr>
          <w:sz w:val="24"/>
          <w:szCs w:val="24"/>
        </w:rPr>
        <w:t xml:space="preserve">А) трипаносома; </w:t>
        <w:tab/>
        <w:tab/>
        <w:t>В) трихомон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ихоциста; </w:t>
        <w:tab/>
        <w:tab/>
        <w:t>Г) токсопла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Какое из перечисленных простейших вызывает «сонную болезн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рипаносома; </w:t>
        <w:tab/>
        <w:tab/>
        <w:t>В) трихомон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ихоциста; </w:t>
        <w:tab/>
        <w:tab/>
        <w:t>Г) токсопла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Сколько ядер имеет инфузория-туфелька в период интерфаз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4; </w:t>
        <w:tab/>
        <w:tab/>
        <w:t>В)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8; </w:t>
        <w:tab/>
        <w:tab/>
        <w:t>Г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2 Функцию, контролирующие все основные процессы в клетке (кроме размножения) в клетке инфузор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мплекс Гольджи; </w:t>
        <w:tab/>
        <w:t>В) микронуклеу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макронуклеус; </w:t>
        <w:tab/>
        <w:tab/>
        <w:t>Г) сократительная ваку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В случае опасности инфузория-туфелька выбрас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рихобласты; </w:t>
        <w:tab/>
        <w:t>В) трихоци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ихоциты; </w:t>
        <w:tab/>
        <w:t>Г) трихокла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Во время второго деления ядер при конъюгации инфузорий в каждой клетке их ост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 диплоидное ядро; </w:t>
        <w:tab/>
        <w:tab/>
        <w:t>В) 2 диплоидных яд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1 гаплоидное ядро; </w:t>
        <w:tab/>
        <w:tab/>
        <w:t>Г) 2 гаплоидных я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 В начальной стадии образования пищеварительной вакуоли рН среда в ней имеет 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4 </w:t>
        <w:tab/>
        <w:tab/>
        <w:t>В)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5,5 </w:t>
        <w:tab/>
        <w:tab/>
        <w:t>Г)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Инфузория-туфелька размножается бесполым путем при помо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перечного деления; </w:t>
        <w:tab/>
        <w:tab/>
        <w:tab/>
        <w:t>В) шизого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дольного деления;</w:t>
        <w:tab/>
        <w:tab/>
        <w:tab/>
        <w:t>Г) анизога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 В начале конъюгации микронуклеус дел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итозом; </w:t>
        <w:tab/>
        <w:tab/>
        <w:tab/>
        <w:t>В) мейо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миторзом; </w:t>
        <w:tab/>
        <w:tab/>
        <w:t>Г) нет правильного от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38 Губки обит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луж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мелких водоемах с илистым д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водоемах с каменистым грунтом и чистой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 коре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9 Губки – это животные, 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пособны к активному передвижению;</w:t>
        <w:tab/>
        <w:tab/>
        <w:t>в) способны к автотрофному пит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ут неподвижный образ жизни;</w:t>
        <w:tab/>
        <w:tab/>
        <w:t>г) имеют билатеральную симметрию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0 В теле губок отсутствуют кле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елетообразовательницы;          в) нерв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мебоидные;</w:t>
        <w:tab/>
        <w:tab/>
        <w:tab/>
        <w:t>г) резер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1 Тело губок состоит из:</w:t>
      </w:r>
    </w:p>
    <w:p>
      <w:pPr>
        <w:pStyle w:val="Normal"/>
        <w:rPr/>
      </w:pPr>
      <w:r>
        <w:rPr>
          <w:sz w:val="24"/>
          <w:szCs w:val="24"/>
        </w:rPr>
        <w:t xml:space="preserve">а) двух слоев клеток и мезоглеи между ними; </w:t>
        <w:tab/>
        <w:tab/>
        <w:t>в) одной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ех слоев клеток;</w:t>
        <w:tab/>
        <w:tab/>
        <w:tab/>
        <w:tab/>
        <w:tab/>
        <w:t xml:space="preserve"> г) четырех типов тка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2 Губки восстанавливают повреждения своего тела (регенерируют) за счет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ых;</w:t>
        <w:tab/>
        <w:t>в)  резерв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мебоидных;</w:t>
        <w:tab/>
        <w:t>г)   скелетообразователь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3 Разнообразный по форме и составу скелет губок образуется за счет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покровных;</w:t>
        <w:tab/>
        <w:tab/>
        <w:t>в)  амебоид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воротничковых;</w:t>
        <w:tab/>
        <w:t>г)   скелетообразователь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4 Клетки-скелетообразовательницы в теле губок распо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аружном слое клеток тела; </w:t>
        <w:tab/>
        <w:tab/>
        <w:t>в) во внутреннем слое клеток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мезоглее;</w:t>
        <w:tab/>
        <w:tab/>
        <w:tab/>
        <w:tab/>
        <w:tab/>
        <w:t>г) во всех указанных сло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 Воротничковые клетки со жгутиками в теле губок распо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аружном слое клеток тела; </w:t>
        <w:tab/>
        <w:tab/>
        <w:t>в) во внутреннем слое клеток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мезоглее;</w:t>
        <w:tab/>
        <w:tab/>
        <w:tab/>
        <w:tab/>
        <w:tab/>
        <w:t>г) во всех указанных сло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6 Питание у губ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втотрофное;</w:t>
        <w:tab/>
        <w:tab/>
        <w:t>в) гетеротроф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льтрационное;</w:t>
        <w:tab/>
        <w:tab/>
        <w:t>г) гетеротрофное, фильтрацио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7 Внутриклеточное пищеварение у губок обеспеч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ые и резервные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летки-скелетообразователь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езервные и амебоидные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ротничковые и амебоидные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8 Непереваренные остатки пищи и продукты обмена у губок выбрасываются наружу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ры тела;</w:t>
        <w:tab/>
        <w:tab/>
        <w:t>в) пороши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стье;</w:t>
        <w:tab/>
        <w:tab/>
        <w:t>г) анальное отвер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9 Способ бесполого размножения, характерный для губок,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ление надвое;</w:t>
        <w:tab/>
        <w:t>в) споро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чкование;</w:t>
        <w:tab/>
        <w:t>г) вегетати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0 При половом размножении у губок гаметы образуются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ебоидных клеток мезогл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зервных клеток мезогл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кровных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ротничковых клеток, имеющих жгу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1 Значение губок в при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зывают «цветение»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чищают водоемы от органического загряз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вляются кормом для планктонных беспозвоно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роцессе дыхания выделяют кислород, необходимый для вод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2 Гидры относятся к животным, обитаю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водоемах — в верхних слоях толщ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одоемах — на твердом субстр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коре деревь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3 Медузы относятся к животным, обитаю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олще воды морей и оке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дне морей и оке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олще воды только пресных водое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4 Для тела кишечнополостных характер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илатеральная симметрия;       в)  асимметричность;</w:t>
      </w:r>
    </w:p>
    <w:p>
      <w:pPr>
        <w:pStyle w:val="Normal"/>
        <w:rPr/>
      </w:pPr>
      <w:r>
        <w:rPr>
          <w:sz w:val="24"/>
          <w:szCs w:val="24"/>
        </w:rPr>
        <w:t>б) лучевая симметрия;</w:t>
        <w:tab/>
        <w:tab/>
        <w:t>г)   двусторонняя сим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5 Кишечнополостные защищаются от хищников благодаря налич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ихоц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тикулы, пропитанной хити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рехслойной раков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рекательных кл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6 Клетки тела кишечнополостных, имеющие капсулу, чувствительный отросток и спирально свернутую нить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пителиально-мускульные;          в)  стрекате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рвные;</w:t>
        <w:tab/>
        <w:tab/>
        <w:tab/>
        <w:tab/>
        <w:t>г)   резер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7 Книдоциль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ухслойная личинка кишечнополос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 прикрепления полипов к субстр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увствительный отросток стрекательной клетки кишечнополос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лость тела кишечнополо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8 В пресноводных водоемах Беларуси встречается следующее количество видов гид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7;</w:t>
        <w:tab/>
        <w:t>б) 10;</w:t>
        <w:tab/>
        <w:t>в) 4;</w:t>
        <w:tab/>
        <w:t>г)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9 Тело гидры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 слоев клеток и мезоглеи между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 слоев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 слоя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 типов тка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0 Способность гидры к восстановлению утраченных или поврежденных частей тела связана с наличием в теле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пителиально-мускульных; </w:t>
        <w:tab/>
        <w:t>в)  резерв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лезистых;</w:t>
        <w:tab/>
        <w:tab/>
        <w:tab/>
        <w:t>г)   нер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1 Пищеварение у гид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инается в кишечной полости и заканчивается в железистых клет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инается в железистых клетках и заканчивается в кишечной пол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чинается в теле жертвы и заканчивается в кишечной пол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чинается в кишечной полости, продолжается в мезоглее и заканчивается в клетках эктоде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2 Непереваренные остатки пищи у гидры выводятся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ошву;</w:t>
        <w:tab/>
        <w:tab/>
        <w:t>в) р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рыв в теле;</w:t>
        <w:tab/>
        <w:t>г) порош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3 Нервная система у гидры представл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рвами, спинным и головным моз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рвами и нервными уз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тью из нервных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рюшной нервной цепочкой и окологлоточным нервным коль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4 По характеру строения репродуктивной системы и особенностям размножения гидры относятся к живот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дельнопол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оеполым (гермафродит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способным к бесполому размнож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ермафродитам, способным к бесполому размн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5 Половые клетки у гидры образуются из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пителиально-мускульных;       </w:t>
        <w:tab/>
        <w:t>в) резерв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лезистых;</w:t>
        <w:tab/>
        <w:tab/>
        <w:tab/>
        <w:t>г) нер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6 При оплодотворении у гид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вергающиеся слиянию яйцеклетка и сперматозоид сформировались на одной особи;</w:t>
      </w:r>
    </w:p>
    <w:p>
      <w:pPr>
        <w:pStyle w:val="Normal"/>
        <w:rPr/>
      </w:pPr>
      <w:r>
        <w:rPr>
          <w:sz w:val="24"/>
          <w:szCs w:val="24"/>
        </w:rPr>
        <w:t>б) подвергающиеся слиянию яйцеклетка и сперматозоид сформировались на разных особ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происходит слияния яйцеклетки и сперматозои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лияние яйцеклетки и сперматозоида происходит вне тела гид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7 К кишечнополостным, у которых не происходит в жизненном цикле смены двух поколений — прикрепленных (полипы) и свободноживущих (медузы) форм,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идры;</w:t>
        <w:tab/>
        <w:tab/>
        <w:t>в) сцифоидные меду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раллы;</w:t>
        <w:tab/>
        <w:tab/>
        <w:t>г) гидроидные меду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8 Обелии относятся к клас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идроидные;</w:t>
        <w:tab/>
        <w:tab/>
        <w:t>в) кораллов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цифоидные медузы;</w:t>
        <w:tab/>
        <w:t>г) корнен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9 Тип движения меду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ерхзвуковой;</w:t>
        <w:tab/>
        <w:t>в) кувырк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активный;</w:t>
        <w:tab/>
        <w:t>г) амебои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0 Пищеварительная система, включающая рот, глотку и желудок, имеется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идры пресноводной; </w:t>
        <w:tab/>
        <w:t>в) кор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дузы;</w:t>
        <w:tab/>
        <w:tab/>
        <w:tab/>
        <w:t>г) всех кишечнополо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1 По характеру строения репродуктивной системы и особенностям размножения сцифоидные медузы относятся к живот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дельнопол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ермафроди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торым свойственно только бесполое размн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торым свойственно половое и бесполое размн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2 Коралловые полипы многочисленны и разнообразны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плых морях и океанах;</w:t>
        <w:tab/>
        <w:tab/>
        <w:t>в) пресных водо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холодных морях и океанах;     </w:t>
        <w:tab/>
        <w:t>г) грунтовых вода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3 Тип Плоские черви включает клас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сничные черви, круглые черви, сосальщи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альщики, ленточные черви, кольчатые черв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альщики, ленточные черви, ресничные черв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руглые черви, кольчатые черви, ленточные черв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4 К классу Ресничные черви относи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ая планария;</w:t>
        <w:tab/>
        <w:t>в)  бычий цепень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ченочный сосальщик;</w:t>
        <w:tab/>
        <w:t>г)  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Ресничные черви передвигаются при помощ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ложноноже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брюшных ресниче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пинных ресниче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скольжен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6 К классу Сосальщики относи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ая планария;</w:t>
        <w:tab/>
        <w:t>в)  бычий цепень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анцетовидная двуустка;</w:t>
        <w:tab/>
        <w:t>г)  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7 К классу Ленточные черви относи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ая планария;</w:t>
        <w:tab/>
        <w:t>в)  аскарид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ычий цепень;</w:t>
        <w:tab/>
        <w:t>г)   печеночный сосальщи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8 Сосальщиков и ленточных червей от действия пищеварительных соков в кишечнике хозяина защищает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хитиновый покров;</w:t>
        <w:tab/>
        <w:t>в)   слизь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щетинки;</w:t>
        <w:tab/>
        <w:t>г)   роговые чешуйки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79 Тело планарии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нослойное;</w:t>
        <w:tab/>
        <w:t>в)  трехслойно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ухслойное;</w:t>
        <w:tab/>
        <w:t>г)   представлено одной клетко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0 Паренхима – рыхлая масса клеток, заполняющих все пространство между органами и стенкой тела планарии, развивается из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ктодермы;</w:t>
        <w:tab/>
        <w:t>в)  энтодермы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езодермы;</w:t>
        <w:tab/>
        <w:t>г)  эпидермис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1 У планарии имеются мышц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льцев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дольн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с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ьцевые, продольные, косы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2 Переваривание пищи у планарии происходит в(во)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ту;</w:t>
        <w:tab/>
        <w:t>в)  желудке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лотке;</w:t>
        <w:tab/>
        <w:t>г)   ветвистом кишечник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3 Непереваренные остатки пищи у планарии удаляются через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жу;</w:t>
        <w:tab/>
        <w:t>в)  порошицу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ьное отверстие;</w:t>
        <w:tab/>
        <w:t>г)   р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4 Газообмен у планарии осуществляе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легких;</w:t>
        <w:tab/>
        <w:t>в)  всей поверхностью тела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жабрах;</w:t>
        <w:tab/>
        <w:t>г)   в воздушных мешка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85 </w:t>
      </w:r>
      <w:r>
        <w:rPr>
          <w:b/>
          <w:sz w:val="24"/>
          <w:szCs w:val="24"/>
        </w:rPr>
        <w:t>Выделительная система у планарии представлен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уловищными поч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льпигиевыми сосуд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вумя выделительными трубочками и выделительными пор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кратительными вакуоля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86 </w:t>
      </w:r>
      <w:r>
        <w:rPr>
          <w:b/>
          <w:sz w:val="24"/>
          <w:szCs w:val="24"/>
        </w:rPr>
        <w:t>Нервная система у планарии представлен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рвными клетками, разбросанными по всему тел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ным и спинным мозгом, нерв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ным нервным узлом, парой нервных стволов и нерв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оловным нервным узлом и брюшной нервной цепочко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>87</w:t>
        <w:tab/>
      </w:r>
      <w:r>
        <w:rPr>
          <w:b/>
          <w:sz w:val="24"/>
          <w:szCs w:val="24"/>
        </w:rPr>
        <w:t>Из органов чувств у планарии отсутствую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рные глаз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атоцис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язательные реснич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вуковоспринимающие клет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>88</w:t>
        <w:tab/>
      </w:r>
      <w:r>
        <w:rPr>
          <w:b/>
          <w:sz w:val="24"/>
          <w:szCs w:val="24"/>
        </w:rPr>
        <w:t>По строению репродуктивной системы планар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дельнополое животно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ермафродит, имеет 2 яичника и 200-300 семенник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ермафродит, имеет 2 семенника и 200-300 яичник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ермафродит, имеет по 200-300 яичников и семенник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89 </w:t>
      </w:r>
      <w:r>
        <w:rPr>
          <w:b/>
          <w:sz w:val="24"/>
          <w:szCs w:val="24"/>
        </w:rPr>
        <w:t>Бесполое размножение, свойственное некоторым видам планарии, осущест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елением тела надвое в продольном направлен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лагодаря многочисленным поперечным перетяжка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тем почков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тем спорообраз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90 </w:t>
      </w:r>
      <w:r>
        <w:rPr>
          <w:b/>
          <w:sz w:val="24"/>
          <w:szCs w:val="24"/>
        </w:rPr>
        <w:t>Все представители класса Сосальщики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вободноживущими организм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эндопаразит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ктивно передвигающимися организм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эктопаразит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1 К телу хозяина сосальщики крепя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рюшной и ротовой присос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юч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етырьмя присос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уб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2 В пищеварительную систему сосальщиков входя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от, глотка, разветвленный кишечник, анальное отверст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от, глотка, желудок, кишечни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лотка, кишечник, анальное отверст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от, глотка, разветвленный кишеч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3 Дыхание у сосальщиков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аберное;</w:t>
        <w:tab/>
        <w:t>в)  анаэробно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гочное;</w:t>
        <w:tab/>
        <w:t>г)   аэробно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4 Укажите правильную последовательность стадий жизненного цикла печеночного сосальщик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/>
      </w:pPr>
      <w:r>
        <w:rPr>
          <w:sz w:val="24"/>
          <w:szCs w:val="24"/>
        </w:rPr>
        <w:t>а) яйцо → свободноплавающая личинка с ресничками → развитие личинки в теле малого прудовика → свободноплавающая хвостатая личинка → неподвижная, покрытая оболочкой и прикрепленная к листьям водных растений личинка (циста) → кишечник животных или человека → печень → взрослый черв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/>
      </w:pPr>
      <w:r>
        <w:rPr>
          <w:sz w:val="24"/>
          <w:szCs w:val="24"/>
        </w:rPr>
        <w:t>б) яйцо → развитие личинки в теле малого прудови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ист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ечень → взрослый черв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/>
      </w:pPr>
      <w:r>
        <w:rPr>
          <w:sz w:val="24"/>
          <w:szCs w:val="24"/>
        </w:rPr>
        <w:t>в) яйц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вободноплавающая хвостатая личинка → развитие личинки в теле малого прудовика → свободноплавающая личинка с ресничками → циста → кишечник животных или человека → печень → взрослый черв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г) циста → развитие личинки в теле малого прудовика → свободноплавающая личинка с ресничками → яйцо → свободноплавающая хвостатая личинка → кишечник животных или человека → печень → взрослый черв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/>
          <w:sz w:val="24"/>
          <w:szCs w:val="24"/>
        </w:rPr>
        <w:t>95 Окончательным хозяином печеночного сосальщика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лый прудови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еловек и крупный рогатый ско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овососущее насекомо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бычий цепен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sz w:val="24"/>
          <w:szCs w:val="24"/>
        </w:rPr>
        <w:t>96 Головка ленточных червей, несущая органы прикрепления, называе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инной;</w:t>
        <w:tab/>
        <w:t>в)   радулой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ирацидием;</w:t>
        <w:tab/>
        <w:t>г)   сколексо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sz w:val="24"/>
          <w:szCs w:val="24"/>
        </w:rPr>
        <w:t>97 Новые членики тела у бычьего цепня образуются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заднем конце тела;</w:t>
        <w:tab/>
        <w:t>в)   в зоне шей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середине тела;</w:t>
        <w:tab/>
        <w:t>г)   между присоска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sz w:val="24"/>
          <w:szCs w:val="24"/>
        </w:rPr>
        <w:t>98 Пищеварительная система у бычьего цеп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а ртом, глоткой, кишечником и анальным отверстие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том, глоткой, кишечник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том, глоткой, слепозамкнутым ветвистым кишечник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99 Дыхание у взрослых особей бычьего цепн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sz w:val="24"/>
          <w:szCs w:val="24"/>
        </w:rPr>
        <w:t>а)</w:t>
        <w:tab/>
        <w:t>осуществляется путем диффузии кислорода и углекислого газа через кожные покров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эробно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ется благодаря наличию дыхательной систе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уе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0 Нервная система у бычьего цепн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а спинным и головным мозг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лена головным узлом и брюшной нервной цепочк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а головным узлом, 2 нервными стволами и нерв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1 Выделительная система у бычьего цепня представл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уловищной, сильно вытянутой почк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делительными трубочками соединяющимися в два канала, которые открываются наружу на последнем члени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делительными трубочками, открывающимися наружу выделительными порами в каждом члени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елкими почками в каждом членик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2 Оплодотворение у бычьего цепн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рекрестное, между двумя особя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амооплодотворение, в одном членик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амооплодотворение, между двумя членика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амооплодотворение, в одном или между двумя членик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3 Оплодотворенные яйца бычьего цепня выводятся наружу из кишечника хозяин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отделении последнего члени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отделении членика в зоне шей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отделении головки от тел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 выделительным канала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 xml:space="preserve">104 </w:t>
      </w:r>
      <w:r>
        <w:rPr>
          <w:b/>
          <w:sz w:val="24"/>
          <w:szCs w:val="24"/>
        </w:rPr>
        <w:t>Финна ленточных червей – эт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изненная стадия, когда особи активно передвигают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зрослая особь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зырек, внутри которого находятся головка и шейка черв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зырек, внутри которого находится взрослый неактивный черв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05 </w:t>
      </w:r>
      <w:r>
        <w:rPr>
          <w:b/>
          <w:sz w:val="24"/>
          <w:szCs w:val="24"/>
        </w:rPr>
        <w:t>Укажите правильную последовательность стадий цикла развития бычьего цепн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а) яйцо → желудок человека → личинка → 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ровь → мышцы → финна → 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б) яйцо → 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инка → кишечник → кровь → мышцы → финна → желудок челове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в) финна → 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инка → кишечник → кровь → яйцо → желудок человека → 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г) яйцо → желудок челове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06 </w:t>
      </w:r>
      <w:r>
        <w:rPr>
          <w:b/>
          <w:sz w:val="24"/>
          <w:szCs w:val="24"/>
        </w:rPr>
        <w:t>В процессе развития бычьего цепня наличие трех пар крючьев характерно для стадии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зрослого червя;</w:t>
        <w:tab/>
        <w:t>в)  молодого червя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чинки-онкосферы;</w:t>
        <w:tab/>
        <w:t>г)   фин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07 К типу Круглые черви относя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человеческая аскарида и трихин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трица и власогла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ртофельная и луковая нематод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г)</w:t>
        <w:tab/>
        <w:t>человеческая аскарида и трихина, острица и власоглав, картофельная и луковая нематод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08 Кожный эпителий у круглых червей покры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хитином;</w:t>
        <w:tab/>
        <w:t>в)  слизью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ламутром;</w:t>
        <w:tab/>
        <w:t>г)   кутикуло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09 Полость тела у круглых черв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олнена паренхимо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а жидкость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полнена фагоцитарными клетк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0 Тело круглых червей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нослойное;</w:t>
        <w:tab/>
        <w:t>в)  трехслойное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ухслойное;</w:t>
        <w:tab/>
        <w:t>г)  четырехслойно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1 Из органов чувств у круглых червей могут присутствовать орган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кус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язания (щетинки и сосочки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рения (светочувствительные глазки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куса, осязания (щетинки и сосочки), зрения (светочувствительные глазки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2 Тело аскарид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цилиндрическое, сужено с обоих конц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иралевидно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оит из нескольких членик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листовидно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3 Аскарида в кишечнике человека удерживае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лагодаря наличию присосок на головном конце тел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сасываясь тремя губами, окружающими ро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лагодаря наличию многочисленных ворсинок на кож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благодаря способности изгибать тело, прижимаясь к стенкам кишечни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4 Полостная жидкость в теле аскарид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еспечивает транспорт питательных веществ и продуктов обмена между клетками и орган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является гидроскелет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дает телу упругост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еспечивает транспорт питательных веществ и продуктов обмена между клетками и органами, является гидроскелетом, придает телу упругость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5 Пищеварительная система у аскарид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а сквозной кишечной трубкой, начинающейся ртом и заканчивающейся анальным отверстие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а слепо замкнутой кишечной трубкой, начинающейся рт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тсутствует, так как аскарида – кишечный парази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меет те же отделы, что и пищеварительная система человек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6 Рот у аскариды снабжен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мя челюстями;</w:t>
        <w:tab/>
        <w:t>в)  четырьмя присоскам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естью крючками;</w:t>
        <w:tab/>
        <w:t>г)   тремя губам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7 Выделительная система у аскариды представл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мя туловищными почк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льпигиевыми сосуд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ногочисленными выделительными каналами, открывающимися выделительными пор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умя выделительными каналами и одной выделительной поро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118</w:t>
        <w:tab/>
      </w:r>
      <w:r>
        <w:rPr>
          <w:b/>
          <w:sz w:val="24"/>
          <w:szCs w:val="24"/>
        </w:rPr>
        <w:t>Нервная система у аскариды состоит из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бросанных по всему телу нервных клеток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кологлоточного кольца и брюшной нервной цепоч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кологлоточного кольца, нервных стволов и нерв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рвов, спинного и головного мозг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19 </w:t>
      </w:r>
      <w:r>
        <w:rPr>
          <w:b/>
          <w:sz w:val="24"/>
          <w:szCs w:val="24"/>
        </w:rPr>
        <w:t>У аскариды задний конец тела изогнут крючком у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0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амки;</w:t>
        <w:tab/>
        <w:t>.   в)  личин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амца;</w:t>
        <w:tab/>
        <w:t>г)   самки и самц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20 </w:t>
      </w:r>
      <w:r>
        <w:rPr>
          <w:b/>
          <w:sz w:val="24"/>
          <w:szCs w:val="24"/>
        </w:rPr>
        <w:t>Половая система у самца аскарид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доразви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а одним нитевидным семенник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лена двумя нитевидными семенник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стоит из 50-100 семенник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21 </w:t>
      </w:r>
      <w:r>
        <w:rPr>
          <w:b/>
          <w:sz w:val="24"/>
          <w:szCs w:val="24"/>
        </w:rPr>
        <w:t>Половая система у самки аскарид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доразви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тоит из 2 нитевидных яичников и 2 мато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оит из 2 нитевидных яичников и 1 мат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а 50-100 яичниками и матко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22 </w:t>
      </w:r>
      <w:r>
        <w:rPr>
          <w:b/>
          <w:sz w:val="24"/>
          <w:szCs w:val="24"/>
        </w:rPr>
        <w:t>Укажите верную последовательность стадий развития аскарид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а) яйцо → желудок человека → личинка → 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ровь → сердце → легкие → бронхи → глотка → кишечни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б) яйц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инка → кишечник → кровь → мышцы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желудок челове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в) яйцо → личинка → малый прудовик → желудок животного → финна → желудок челове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г) яйцо → желудок челове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ровь → печень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ердце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ишечник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23 Беловатый червь длиной 0,8 см, паразитирующий в прямой кишке человека и откладывающий яйца вокруг анального отверстия, – это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хинококк;</w:t>
        <w:tab/>
        <w:t>в)  острица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скарида;</w:t>
        <w:tab/>
        <w:t>г)   власогла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24 Круглый червь, паразитирующий в толстом кишечнике и аппендиксе человека, – это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скарида;</w:t>
        <w:tab/>
        <w:t>в)  трихина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ласоглав;</w:t>
        <w:tab/>
        <w:t>г)   риш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25 3аражение человека трихинами приводит к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явлению язв на тел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ажению мышц диафрагмы, сердца и конечносте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алокрови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явлению зуда вокруг анального отверст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6 Представителем класса Малощетинковые черви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скожил;</w:t>
        <w:tab/>
        <w:t>в)  дождевой червь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елая планария;</w:t>
        <w:tab/>
        <w:t>г)   медицинская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7 Представителем класса Многощетинковые черви явля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скожил;</w:t>
        <w:tab/>
        <w:t>в)  дождевой червь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елая планария;</w:t>
        <w:tab/>
        <w:t>г)   медицинская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8 У кольчатых червей под покровами тел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ют мышц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сполагается 1 слой кольцевых мышц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полагается 1 слой продольных мышц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сполагаются 2 слоя мышц – продольные и кольцевы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9 Полость тела у кольчатых черве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олнена паренхи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а полостной жидкость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полнена воздух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ишечна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30 У кольчатых червей полость тела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8" w:leader="none"/>
        </w:tabs>
        <w:jc w:val="both"/>
        <w:rPr/>
      </w:pPr>
      <w:r>
        <w:rPr>
          <w:sz w:val="24"/>
          <w:szCs w:val="24"/>
        </w:rPr>
        <w:t>а)</w:t>
        <w:tab/>
        <w:t>отсутствует;</w:t>
        <w:tab/>
        <w:t>в)  вторичная, или цело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вичная;</w:t>
        <w:tab/>
        <w:t>г)  кишечна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1 В теле кольчатых червей выделяют отдел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грудь и брюшк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у, шею и хвос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у, туловище, хвос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оловную лопасть, туловище и анальную лопа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2 Органами, не повторяющимися в каждом сегменте тела кольчатых червей,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ышцы;</w:t>
        <w:tab/>
        <w:t>в)  органы пищеварения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овеносные сосуды;</w:t>
        <w:tab/>
        <w:t>г)  органы выдел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3 Мускулистые боковые выросты у многощетинковых червей, расположенные попарно на каждом сегменте и являющиеся органами движения, – это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раподии;</w:t>
        <w:tab/>
        <w:t>в)  уроподы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севдоподии;</w:t>
        <w:tab/>
        <w:t>г)  педипальп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4 У некоторых кольчатых червей бесполое размножение осуществляется путем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чкова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орообразова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дольного дел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ияния яйцеклетки и сперматозоид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5 Подвижная личинка многощетинковых кольчатых червей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2928" w:leader="none"/>
        </w:tabs>
        <w:jc w:val="both"/>
        <w:rPr/>
      </w:pPr>
      <w:r>
        <w:rPr>
          <w:sz w:val="24"/>
          <w:szCs w:val="24"/>
        </w:rPr>
        <w:t>а)</w:t>
        <w:tab/>
        <w:t>онкосфера;</w:t>
        <w:tab/>
      </w:r>
      <w:r>
        <w:rPr>
          <w:iCs/>
          <w:sz w:val="24"/>
          <w:szCs w:val="24"/>
        </w:rPr>
        <w:t xml:space="preserve">      </w:t>
      </w:r>
      <w:r>
        <w:rPr>
          <w:sz w:val="24"/>
          <w:szCs w:val="24"/>
        </w:rPr>
        <w:t>в)  парусник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охофора;</w:t>
        <w:tab/>
        <w:t>г)  головасти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6 Дыхание у кольчатых черве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эроб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наэроб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уществляется благодаря хорошо развитой системе трахей, пронизывающих все тел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7 Поглощение кислорода и выделение углекислого газа у кольчатых червей осуществляется 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ахеях;</w:t>
        <w:tab/>
        <w:t>в)  кожных капиллярах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гких;</w:t>
        <w:tab/>
        <w:t>г)  воздушных мешка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8 Органами передвижения дождевого червя являю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севдоподии;</w:t>
        <w:tab/>
        <w:t>в)  параподии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щетинки;</w:t>
        <w:tab/>
        <w:t>г)  членистые конеч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9 У дождевого червя имеются желез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чень и поджелудочна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офиз и эпифиз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изистые и известковы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езные и слюнны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sz w:val="24"/>
          <w:szCs w:val="24"/>
        </w:rPr>
        <w:t>140 Пищеварительная система у дождевого черв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виде сквозной труб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тоит из 3 отделов и пищеварительных желез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дуцирована в связи с паразитическим образом жизн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епо замкнута, а непереваренные остатки пищи удаляются через ро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1 Кровеносная система у дождевого черв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мкнута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замкнута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ключает двухкамерное сердце и 1 круг кровообращ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2 Кровеносную систему дождевого червя образую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хкамерное сердце, артерии, вены, капилляр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мерное сердце, брюшной и спинной сосуды, капилляр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рюшной и спинной сосуды, кольцевые сосуды, капилляр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убчатое сердце, кольцевые сосуды, капилляр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3 Движение крови по сосудам у дождевого червя происходит за счет сокращ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мерного сердц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рюшного сосуда и некоторых кольцевы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инного сосуда и некоторых кольцевы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олько кольцевых сосуд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4 Выделительная система у дождевого червя представлена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фридиями;</w:t>
        <w:tab/>
        <w:tab/>
        <w:t xml:space="preserve">   в)  туловищными почк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льпигиевыми сосудами;        г)   зелеными желез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5</w:t>
        <w:tab/>
        <w:t>Органами выделения у дождевого червя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рные туловищные почк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еленые железы, расположенные в каждом сегмент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альпигиевы сосуд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арные нефридии, расположенные в каждом сегмент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6 Нефридии у кольчатых червей представляют собо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зования, состоящие из капсулы, петли и извитых канальце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уды, по которым движется кровь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убчатые органы, имеющие на одном конце воронкообразное расшире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аналы, в которых происходит оплодотвор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7 Выделительные органы у дождевого червя открываются наружу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чеиспускательным канало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оронкой, окруженной ресничка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кратительными вакуоля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ыделительными пор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sz w:val="24"/>
          <w:szCs w:val="24"/>
        </w:rPr>
        <w:t>148 Нервная система у дождевого червя представл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пинным и головным мозгом, нерв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кологлоточным нервным кольцом и брюшной нервной цепочк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кологлоточным нервным кольцом и двумя нервными стволами, расположенными на брюшной стороне тела, соединенными перемычками в виде лестниц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рвными клетками, диффузно разбросанными в тел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49 Органами чувств у дождевого червя являю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лаза и уш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кусовые и обонятельные клет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язательные и светочувствительные клет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линные и короткие уси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0 Оплодотворение у дождевого черв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ружное – в вод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нутреннее, перекрестно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нутреннее, самооплодотворени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ует, так как он размножается только путем фрагмент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1 Развитие у дождевого черв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ям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прямое с полным превращение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прямое с неполным превращение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ямое с полным превращени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2 Молодые особи дождевых червей развиваются из оплодотворенных яиц, расположенных 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тке;</w:t>
        <w:tab/>
        <w:t>в)  коконе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уколке;</w:t>
        <w:tab/>
        <w:t>г)   гнезд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3 Дождевые черви в процессе жизнедеятельност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пособствуют нейтрализации гуминовых кислот в почв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огащают почву перегное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ыхлят почву и улучшают ее структуру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154 В качестве корма для аквариумных рыб используется кольчатый червь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реис;</w:t>
        <w:tab/>
        <w:t>в)  трубочник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ждевой червь;</w:t>
        <w:tab/>
        <w:t>г)  рыбья пияв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155 Секретом слюнных желез пиявок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сулин;</w:t>
        <w:tab/>
        <w:t>в)   пепсин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рудин;</w:t>
        <w:tab/>
        <w:t>г)   фибри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6 Секрет слюнных желез пиявок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пятствует свертыванию кров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особствует свертыванию кров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гущает кров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ызывает образование тромб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7 Медицинские пиявки используют для лечени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мофилии;</w:t>
        <w:tab/>
        <w:t>в)  гипертони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емии;</w:t>
        <w:tab/>
        <w:t>г)   гастри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8 На теле хозяина пиявки удерживаются благодаря наличию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2 присосок;</w:t>
        <w:tab/>
        <w:t>в) щетинок с крючкам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4 присосок;</w:t>
        <w:tab/>
        <w:t>г) липкой слизи на поверхности к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bCs/>
          <w:sz w:val="24"/>
          <w:szCs w:val="24"/>
        </w:rPr>
        <w:t xml:space="preserve">159 </w:t>
      </w:r>
      <w:r>
        <w:rPr>
          <w:b/>
          <w:sz w:val="24"/>
          <w:szCs w:val="24"/>
        </w:rPr>
        <w:t>Тип Членистоногие включает клас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ногие, брюхоногие, двустворчаты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уки, бабочки, ра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ылатые, бескрылые, клешневы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кообразные, паукообразные, насекомы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0 Полость тела у членистоногих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ервичная;</w:t>
        <w:tab/>
        <w:t>в)  третичная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торичная;</w:t>
        <w:tab/>
        <w:t>г)   смешанна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1 Полость тела у членистоногих заполнена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одой;</w:t>
        <w:tab/>
        <w:t>в)  пищей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гемолимфой;</w:t>
        <w:tab/>
        <w:t>г)   воздух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2 Тело взрослых особей членистоногих покрыт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утикулой, пропитанной хитино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ковино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ылья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оем слиз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3 Мышцы у взрослых членистоноги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ю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разуют единый кожно-мускульный мешок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разуют отдельные пуч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егментированны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4 </w:t>
      </w:r>
      <w:r>
        <w:rPr>
          <w:b/>
          <w:sz w:val="24"/>
          <w:szCs w:val="24"/>
        </w:rPr>
        <w:t>Наиболее характерное количество пар ходильных конечностей среди взрослых особей членистоногих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6, 8, 10;</w:t>
        <w:tab/>
        <w:t>в)   5, 10, 15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, 4, 5;</w:t>
        <w:tab/>
        <w:t>г)   2, 4, 8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5 </w:t>
      </w:r>
      <w:r>
        <w:rPr>
          <w:b/>
          <w:sz w:val="24"/>
          <w:szCs w:val="24"/>
        </w:rPr>
        <w:t>К способам передвижения членистоногих относится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г и прыжки;</w:t>
        <w:tab/>
        <w:t>в)  плавание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ет;</w:t>
        <w:tab/>
        <w:t>г)   бег и прыжки, полет, плаван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6 </w:t>
      </w:r>
      <w:r>
        <w:rPr>
          <w:b/>
          <w:sz w:val="24"/>
          <w:szCs w:val="24"/>
        </w:rPr>
        <w:t>Членистоногие расту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прерывно;</w:t>
        <w:tab/>
        <w:t>в)  после линь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иодически;</w:t>
        <w:tab/>
        <w:t>г)   периодически, после линь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7 </w:t>
      </w:r>
      <w:r>
        <w:rPr>
          <w:b/>
          <w:sz w:val="24"/>
          <w:szCs w:val="24"/>
        </w:rPr>
        <w:t>Во время линьки членистоногие сбрасывают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рылья;</w:t>
        <w:tab/>
        <w:t>в)  кутикулу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леники конечностей;</w:t>
        <w:tab/>
        <w:t>г)   роговые чешу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8 </w:t>
      </w:r>
      <w:r>
        <w:rPr>
          <w:b/>
          <w:sz w:val="24"/>
          <w:szCs w:val="24"/>
        </w:rPr>
        <w:t>Кровеносная система у членистоноги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>а)</w:t>
        <w:tab/>
        <w:t xml:space="preserve">редуцирована; 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в)</w:t>
        <w:tab/>
        <w:t>незамкнутого тип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>б)</w:t>
        <w:tab/>
        <w:t>замкнутого типа;</w:t>
      </w:r>
      <w:r>
        <w:rPr>
          <w:sz w:val="24"/>
          <w:szCs w:val="24"/>
          <w:lang w:val="be-BY"/>
        </w:rPr>
        <w:t xml:space="preserve"> </w:t>
        <w:tab/>
      </w:r>
      <w:r>
        <w:rPr>
          <w:sz w:val="24"/>
          <w:szCs w:val="24"/>
        </w:rPr>
        <w:t>г)</w:t>
        <w:tab/>
        <w:t>включает камерное сердце и два круга кровообращ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9 </w:t>
      </w:r>
      <w:r>
        <w:rPr>
          <w:b/>
          <w:sz w:val="24"/>
          <w:szCs w:val="24"/>
        </w:rPr>
        <w:t>Структурной единицей сложного фасеточного глаза у членистоногих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мматидий;</w:t>
        <w:tab/>
        <w:t>в)  рабдом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олит;</w:t>
        <w:tab/>
        <w:t>г)   колбоч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70 </w:t>
      </w:r>
      <w:r>
        <w:rPr>
          <w:b/>
          <w:sz w:val="24"/>
          <w:szCs w:val="24"/>
        </w:rPr>
        <w:t>К наземным ракообразным относи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крица;</w:t>
        <w:tab/>
        <w:t>в)  циклоп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рской желудь;</w:t>
        <w:tab/>
        <w:t>г)   рак-отшельни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71 </w:t>
      </w:r>
      <w:r>
        <w:rPr>
          <w:b/>
          <w:sz w:val="24"/>
          <w:szCs w:val="24"/>
        </w:rPr>
        <w:t>Несегментированное брюшко имеет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крица;</w:t>
        <w:tab/>
        <w:t>в)  циклоп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рской желудь;</w:t>
        <w:tab/>
        <w:t>г)   рак-отшельник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/>
      </w:pPr>
      <w:r>
        <w:rPr>
          <w:b/>
          <w:sz w:val="24"/>
          <w:szCs w:val="24"/>
        </w:rPr>
        <w:t>172 К усоногим ракам относя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а)</w:t>
        <w:tab/>
        <w:t>крабы и креветки;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в)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орские желуди и морские уточк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б)</w:t>
        <w:tab/>
        <w:t xml:space="preserve">дафнии и циклопы; 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г)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узкопалый рак и широкопалый ра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73 Планктонных ракообразных, служащих пищей усатым синим китам, называ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дяные блохи;</w:t>
        <w:tab/>
        <w:t>в)   криль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крицы;</w:t>
        <w:tab/>
        <w:t>г)   мормыш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74 По способу питания и образу жизни ракообразные являю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стительноядными организма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хищниками и сапрофага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аразитами животны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z w:val="24"/>
          <w:szCs w:val="24"/>
        </w:rPr>
        <w:t>г)</w:t>
        <w:tab/>
        <w:t>растительноядными организмами, хищниками и сапрофагами, паразитами животны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75 В строении тела речного рака выделяют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а)</w:t>
        <w:tab/>
        <w:t xml:space="preserve">голову, грудь, брюшко; 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в)</w:t>
        <w:tab/>
        <w:t>головогрудь, брюшко, хвост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б)</w:t>
        <w:tab/>
        <w:t xml:space="preserve">голову, грудь, брюшко, хвост;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г)</w:t>
        <w:tab/>
        <w:t>головогрудь, брюшко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598" w:leader="none"/>
          <w:tab w:val="left" w:pos="3293" w:leader="none"/>
          <w:tab w:val="left" w:pos="4992" w:leader="none"/>
        </w:tabs>
        <w:jc w:val="both"/>
        <w:rPr/>
      </w:pPr>
      <w:r>
        <w:rPr>
          <w:b/>
          <w:sz w:val="24"/>
          <w:szCs w:val="24"/>
        </w:rPr>
        <w:t xml:space="preserve">176 Количество пар ходильных конечностей у речного рака: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3;</w:t>
        <w:tab/>
        <w:t>б)  4;</w:t>
        <w:tab/>
        <w:t>в)  5;</w:t>
        <w:tab/>
        <w:t>г)   10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77 Ходильные конечности у речного рака располагаются на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егментах головы;</w:t>
        <w:tab/>
        <w:t>в)   брюшных сегментах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дных сегментах;</w:t>
        <w:tab/>
        <w:t>г)   всех сегментах тел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78 Первая пара ходильных конечностей речного рака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/>
      </w:pPr>
      <w:r>
        <w:rPr>
          <w:sz w:val="24"/>
          <w:szCs w:val="24"/>
        </w:rPr>
        <w:t>а)</w:t>
        <w:tab/>
        <w:t>уроподы;</w:t>
        <w:tab/>
        <w:t>в)  антенн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еннулы;</w:t>
        <w:tab/>
        <w:t>г)   клешн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79 Уроподы речного рака – эт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а)</w:t>
        <w:tab/>
        <w:t xml:space="preserve">короткие усики;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в)</w:t>
        <w:tab/>
        <w:t>последняя пара брюшных ножек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б)</w:t>
        <w:tab/>
        <w:t xml:space="preserve">длинные усики;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г)</w:t>
        <w:tab/>
        <w:t>первая пара ходильных конечност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80 Количество пар ногочелюстей у речного рака: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1;</w:t>
        <w:tab/>
        <w:t>б)  2;</w:t>
        <w:tab/>
        <w:t>в)  3;</w:t>
        <w:tab/>
        <w:t>г)   нет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1 Максиллы у речного рака – это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рхние челюсти;</w:t>
        <w:tab/>
        <w:t>в)  короткие уси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ижние челюсти;</w:t>
        <w:tab/>
        <w:t>г)   клеш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2 Мандибулы у речного рака – это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рхние челюсти;</w:t>
        <w:tab/>
        <w:t>в)  короткие усики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ижние челюсти;</w:t>
        <w:tab/>
        <w:t>г)   клеш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3 Короткие усы речного рака называются иначе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валы;</w:t>
        <w:tab/>
        <w:t>в)  мандибул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енны;</w:t>
        <w:tab/>
        <w:t>г)   антеннул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4 Длинные усы речного рака называются иначе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валы;</w:t>
        <w:tab/>
        <w:t>в)  уропод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енны;</w:t>
        <w:tab/>
        <w:t>г)   антеннул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5 Короткие усы речного рака – это органы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оняния;</w:t>
        <w:tab/>
        <w:t>в)  зрения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язания;</w:t>
        <w:tab/>
        <w:t>г)   равновес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6 Длинные усы речного рака – это органы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оняния;</w:t>
        <w:tab/>
        <w:t>в)  зрения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язания;</w:t>
        <w:tab/>
        <w:t>г)   равновесия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8" w:leader="none"/>
        </w:tabs>
        <w:jc w:val="both"/>
        <w:rPr/>
      </w:pPr>
      <w:r>
        <w:rPr>
          <w:b/>
          <w:sz w:val="24"/>
          <w:szCs w:val="24"/>
        </w:rPr>
        <w:t>187 Органы равновесия у речного рака располагаются в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/>
      </w:pPr>
      <w:r>
        <w:rPr>
          <w:sz w:val="24"/>
          <w:szCs w:val="24"/>
        </w:rPr>
        <w:t>а)</w:t>
        <w:tab/>
        <w:t>околосердечной сумке;</w:t>
        <w:tab/>
        <w:tab/>
        <w:tab/>
        <w:t>в)  основании коротких усик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б)</w:t>
        <w:tab/>
        <w:t xml:space="preserve">основании длинных усиков;     </w:t>
        <w:tab/>
        <w:t>г)   зеленых железа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88 Органы зрения у речного рак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ожные глаза в основании уси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точувствительные клетки, разбросанные по всей длине уси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ожные глаза, расположенные на стебелька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4 пары простых глаз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89 Мощные хитиновые зубцы у речного рака располагаются в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отовой полости;</w:t>
        <w:tab/>
        <w:t>в)  желудке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ищеводе;</w:t>
        <w:tab/>
        <w:t>г)   средней кишке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9" w:leader="none"/>
          <w:tab w:val="left" w:pos="3283" w:leader="none"/>
          <w:tab w:val="left" w:pos="4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9" w:leader="none"/>
          <w:tab w:val="left" w:pos="3283" w:leader="none"/>
          <w:tab w:val="left" w:pos="4982" w:leader="none"/>
        </w:tabs>
        <w:jc w:val="both"/>
        <w:rPr/>
      </w:pPr>
      <w:r>
        <w:rPr>
          <w:b/>
          <w:sz w:val="24"/>
          <w:szCs w:val="24"/>
        </w:rPr>
        <w:t xml:space="preserve">190 Желудок у речного рака состоит из следующего количества отделов: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9" w:leader="none"/>
          <w:tab w:val="left" w:pos="3283" w:leader="none"/>
          <w:tab w:val="left" w:pos="4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1;</w:t>
        <w:tab/>
        <w:t>б)  2;</w:t>
        <w:tab/>
        <w:t>в)  3;</w:t>
        <w:tab/>
        <w:t>г)   4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1 В печени речного рака происходит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ереваривание пищи; </w:t>
        <w:tab/>
        <w:t xml:space="preserve"> в)</w:t>
        <w:tab/>
        <w:t>образование форменных элементов кров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разование слюны;</w:t>
        <w:tab/>
        <w:tab/>
        <w:t xml:space="preserve"> г)</w:t>
        <w:tab/>
        <w:t>перетирание крупных пищевых частиц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2 Конечные продукты распада органических веществ удаляются у речного рака через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еленые железы;</w:t>
        <w:tab/>
        <w:t>в)  жабр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ьное отверстие;</w:t>
        <w:tab/>
        <w:t>г)   зеленые железы, жабр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3 Органами дыхания у речного рака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легкие; </w:t>
        <w:tab/>
        <w:tab/>
        <w:t>в)</w:t>
        <w:tab/>
        <w:t>специализированные участки кож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жабры; </w:t>
        <w:tab/>
        <w:tab/>
        <w:t>г)</w:t>
        <w:tab/>
        <w:t>трахе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4 Сердце речного рак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дставляет собой пятиугольный мешочек, располагающийся на спинной стороне тел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убчатое, располагается под кишечник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ухкамерное, состоит из предсердия и желудоч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sz w:val="24"/>
          <w:szCs w:val="24"/>
        </w:rPr>
        <w:t>195 Нервная система у речного рака включа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кологлоточное нервное кольцо и брюшную нервную цепочк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рвные стволы, соединенные поперечными нервами, и головные гангл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ной и спинной мозг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рвные клетки, диффузно разбросанные по всему тел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96 Непрямое развитие среди ракообразных свойственно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чному раку;</w:t>
        <w:tab/>
        <w:t>в)  циклопу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абу;</w:t>
        <w:tab/>
        <w:t>г)   крабу, циклоп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97 Представители класса Паукообразны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итают на суш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итают в пресных водоем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ереносят возбудителей некоторых заболеваний и сами вызывают заболев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г)</w:t>
        <w:tab/>
        <w:t>обитают на суше, в пресных водоемах, переносят возбудителей некоторых заболеваний и сами вызывают заболе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98 В строении тела паука-крестовика выделяю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оловогрудь и брюшко; </w:t>
        <w:tab/>
        <w:tab/>
        <w:t>в)</w:t>
        <w:tab/>
        <w:t>голову, брюшк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голову, грудь, брюшко; </w:t>
        <w:tab/>
        <w:tab/>
        <w:t>г)</w:t>
        <w:tab/>
        <w:t>голову, туловище, конеч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4" w:leader="none"/>
          <w:tab w:val="left" w:pos="3283" w:leader="none"/>
          <w:tab w:val="left" w:pos="4978" w:leader="none"/>
        </w:tabs>
        <w:jc w:val="both"/>
        <w:rPr/>
      </w:pPr>
      <w:r>
        <w:rPr>
          <w:b/>
          <w:sz w:val="24"/>
          <w:szCs w:val="24"/>
        </w:rPr>
        <w:t>199</w:t>
        <w:tab/>
        <w:t>Количество пар ходильных конечностей у паука-крестовика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4" w:leader="none"/>
          <w:tab w:val="left" w:pos="3283" w:leader="none"/>
          <w:tab w:val="left" w:pos="4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2;</w:t>
        <w:tab/>
        <w:t>б)  3;</w:t>
        <w:tab/>
        <w:t>в)  4;</w:t>
        <w:tab/>
        <w:t>г)   5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0 Первая пара конечностей у паука-крестовика иначе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ндибулы;</w:t>
        <w:tab/>
        <w:t>в)  хелицер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дипальпы;</w:t>
        <w:tab/>
        <w:t>г)   максилл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1 Вторая пара конечностей у паука-крестовика иначе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ндибулы;</w:t>
        <w:tab/>
        <w:t>в)  хелицер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дипальпы;</w:t>
        <w:tab/>
        <w:t>г)   максилл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2</w:t>
        <w:tab/>
        <w:t>У паука-крестовика паутинные бородавки расположены 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уд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огруд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рюш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следних члениках ходильных конечносте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3</w:t>
        <w:tab/>
        <w:t>Пищеварение у пауков начинается в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скулистой глотке;</w:t>
        <w:tab/>
        <w:t>в)  печен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елудке;</w:t>
        <w:tab/>
        <w:t>г)   теле жертв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4</w:t>
        <w:tab/>
        <w:t>Сердце у пауков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меет форму пятиугольник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меет форму труб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ключает 2 камеры – предсердие и желудоче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о кольцевидными сосуд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5</w:t>
        <w:tab/>
        <w:t>Органами выделения у пауков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чки;</w:t>
        <w:tab/>
        <w:t>в)  зеленые желез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фридии;</w:t>
        <w:tab/>
        <w:t>г)   мальпигиевы сосуд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6 Органы выделения пауков находя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у основания антенн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 основания тазиков ходильных ног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 конце брюшк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у основания мандибу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7</w:t>
        <w:tab/>
        <w:t>Органами дыхания у пауков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егочные мешки (легкие) и трахе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я, бронхи, легк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жабр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ахе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8</w:t>
        <w:tab/>
        <w:t>Количество глаз у паука-крестовика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88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4;</w:t>
        <w:tab/>
        <w:t>б)  6;</w:t>
        <w:tab/>
        <w:t>в)  8;</w:t>
        <w:tab/>
        <w:t>г)   12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9</w:t>
        <w:tab/>
        <w:t>Нервная система у паукообразных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иффузного типа;</w:t>
        <w:tab/>
        <w:t>в)  узлового типа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стничного типа;</w:t>
        <w:tab/>
        <w:t>г)   редуцирован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10</w:t>
        <w:tab/>
        <w:t>Оплодотворение у паук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, так как размножение беспол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руж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нутренне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ружно-внутренне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bCs/>
          <w:sz w:val="24"/>
          <w:szCs w:val="24"/>
        </w:rPr>
        <w:t>211</w:t>
        <w:tab/>
      </w:r>
      <w:r>
        <w:rPr>
          <w:b/>
          <w:sz w:val="24"/>
          <w:szCs w:val="24"/>
        </w:rPr>
        <w:t>Головогрудь и брюшко слиты без следов сегментации у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корпионов;</w:t>
        <w:tab/>
        <w:t>в)  сенокосцев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лещей;</w:t>
        <w:tab/>
        <w:t>г)   домовых пау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2</w:t>
        <w:tab/>
        <w:t>В строении тела насекомых различаю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грудь, брюшк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у, грудь, брюшк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у, грудь, брюшко, хвос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олову, стебелек, брюшк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3</w:t>
        <w:tab/>
        <w:t>Часть тела насекомых, состоящая из 3 сегментов, – это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грудь;</w:t>
        <w:tab/>
        <w:t>в)  брюшко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дь;</w:t>
        <w:tab/>
        <w:t>г)   конечности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613" w:leader="none"/>
          <w:tab w:val="left" w:pos="3302" w:leader="none"/>
          <w:tab w:val="left" w:pos="5006" w:leader="none"/>
        </w:tabs>
        <w:jc w:val="both"/>
        <w:rPr/>
      </w:pPr>
      <w:r>
        <w:rPr>
          <w:b/>
          <w:sz w:val="24"/>
          <w:szCs w:val="24"/>
        </w:rPr>
        <w:t>214 Количество пар ходильных конечностей у насекомых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613" w:leader="none"/>
          <w:tab w:val="left" w:pos="3302" w:leader="none"/>
          <w:tab w:val="left" w:pos="5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2;</w:t>
        <w:tab/>
        <w:t>б)  3;</w:t>
        <w:tab/>
        <w:t>в)  4;</w:t>
        <w:tab/>
        <w:t>г)   5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b/>
          <w:sz w:val="24"/>
          <w:szCs w:val="24"/>
        </w:rPr>
        <w:t>215</w:t>
        <w:tab/>
        <w:t>Ходильные конечности крепятся у насекомых к сегментам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уди;</w:t>
        <w:tab/>
        <w:t>в)  брюшка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огруди;</w:t>
        <w:tab/>
        <w:t>г)   груди и брюшк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/>
      </w:pPr>
      <w:r>
        <w:rPr>
          <w:b/>
          <w:sz w:val="24"/>
          <w:szCs w:val="24"/>
        </w:rPr>
        <w:t>216</w:t>
        <w:tab/>
        <w:t>Крылья у насекомых крепятся к сегментам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уди;</w:t>
        <w:tab/>
        <w:t>в)   брюшка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огруди;</w:t>
        <w:tab/>
        <w:t>г)   груди и брюш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7</w:t>
        <w:tab/>
        <w:t>Вторая пара крыльев превращена в жужжальца у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аранчи и кузнечик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шей и бло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утового шелкопряда и капустной белян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ух и комар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8</w:t>
        <w:tab/>
        <w:t>Хитинизированная кутикула насекомы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покрывает тело сплошным слое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ужит наружным скелетом и местом прикрепления мышц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охраняет тело от избыточного испар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z w:val="24"/>
          <w:szCs w:val="24"/>
        </w:rPr>
        <w:t>г)</w:t>
        <w:tab/>
        <w:t>не покрывает тело сплошным слоем, служит наружным скелетом и местом прикрепления мышц, предохраняет тело от избыточного испар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9</w:t>
        <w:tab/>
        <w:t>Органами дыхания у насекомых, обитающих на суше,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егкие и трахеи;</w:t>
        <w:tab/>
        <w:t>в)  жабр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и;</w:t>
        <w:tab/>
        <w:t>г)   трахейные жабр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0</w:t>
        <w:tab/>
        <w:t>Органами дыхания у водных насекомых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егкие;</w:t>
        <w:tab/>
        <w:t>в)  легкие и трахе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и;</w:t>
        <w:tab/>
        <w:t>г)   трахейные жабр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1</w:t>
        <w:tab/>
        <w:t>В пищеварительной системе насекомых отсутствует(-ют)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юнные железы;</w:t>
        <w:tab/>
        <w:t>в)  печень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елудок;</w:t>
        <w:tab/>
        <w:t>г)   задняя киш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2</w:t>
        <w:tab/>
        <w:t>Грыз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3</w:t>
        <w:tab/>
        <w:t>Лиж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х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4</w:t>
        <w:tab/>
        <w:t>Колюще-сос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5</w:t>
        <w:tab/>
        <w:t>Сос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6</w:t>
        <w:tab/>
        <w:t>Лакаю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мух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7</w:t>
        <w:tab/>
        <w:t>Функцию накопления запасных питательных веществ и выделения у насекомых выполняе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еленая желез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ировое тел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дкожная жировая клетчатк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ердц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8</w:t>
        <w:tab/>
        <w:t>Кровеносная система у насекомых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мкнутая;</w:t>
        <w:tab/>
        <w:t>в)  незамкнутая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ует;</w:t>
        <w:tab/>
        <w:t>г)   не имеет сердц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9</w:t>
        <w:tab/>
        <w:t>Сердце у насекомы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убчат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ятиуголь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о кольцевыми сосуд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0</w:t>
        <w:tab/>
        <w:t>Нервная система у насекомых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иффузного типа;</w:t>
        <w:tab/>
        <w:t>в)  узлового тип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стничного типа;</w:t>
        <w:tab/>
        <w:t>г)   отсутству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1</w:t>
        <w:tab/>
        <w:t>Органы зрения у различных насекомых представле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сеточными глаза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стыми глазка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фоторецепторными клетками на крылья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асеточными глазами, простыми глазк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2</w:t>
        <w:tab/>
        <w:t>Органы осязания у насекомых располагаются на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иках;</w:t>
        <w:tab/>
        <w:t>в)  крыльях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отовом аппарате;</w:t>
        <w:tab/>
        <w:t>г)   конце брюш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3</w:t>
        <w:tab/>
        <w:t>Органы вкуса у чешуекрылых располагаются на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иках;</w:t>
        <w:tab/>
        <w:t>в)  брюшке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апках конечностей;</w:t>
        <w:tab/>
        <w:t>г)   крылья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4</w:t>
        <w:tab/>
        <w:t>Оплодотворение у насекомых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нутреннее;</w:t>
        <w:tab/>
        <w:t>в)  наружно-внутренне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ружное;</w:t>
        <w:tab/>
        <w:t>г)   всегда отсутству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5</w:t>
        <w:tab/>
        <w:t>Непрямое развитие насекомых с полным превращением включает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2 стадии;</w:t>
        <w:tab/>
        <w:t>в)   4 стадии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 стадии;</w:t>
        <w:tab/>
        <w:t>г)   6 стад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6</w:t>
        <w:tab/>
        <w:t>Непрямое развитие насекомых с неполным превращением включает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2 стадии;</w:t>
        <w:tab/>
        <w:t>в)  4 стади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 стадии;</w:t>
        <w:tab/>
        <w:t>г)   6 стад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7</w:t>
        <w:tab/>
        <w:t>Среди насекомых непрямое развитие с неполным превращением свойственно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шам;</w:t>
        <w:tab/>
        <w:t>в)  бабочка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араканам;</w:t>
        <w:tab/>
        <w:t>г)   жукам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/>
      </w:pPr>
      <w:r>
        <w:rPr>
          <w:b/>
          <w:sz w:val="24"/>
          <w:szCs w:val="24"/>
        </w:rPr>
        <w:t>238</w:t>
        <w:tab/>
        <w:t>Среди насекомых непрямое развитие с полным превращением характерно дл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ов;</w:t>
        <w:tab/>
        <w:t>в)  кузнечиков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лопов;</w:t>
        <w:tab/>
        <w:t>г)   жу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39 Тип Моллюски включает класс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брюхоногие, членистоногие, головоног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ногощетинковые, малощетинковые, пияв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руглые, кольчатые и плоск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брюхоногие, головоногие, пластинчатожаберны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0 В водоемах Беларуси отсутствуют моллюск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ловоног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брюхоног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ластинчатожаберны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головоногие, брюхоногие, пластинчатожаберны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1 В строении тела брюхоногих моллюсков выделяю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лову, ногу, туловищ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голову, брюхо, хвос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головогрудь, брюшко, ног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голову, туловище, парные конеч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2 В строении тела двустворчатых (пластинчатожаберных) моллюсков выделяют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лову и ногу;</w:t>
        <w:tab/>
        <w:t>в) голову, туловище и ногу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головогрудь и брюшко;</w:t>
        <w:tab/>
        <w:t>г)  туловище и ног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3 Тело моллюсков покрыто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антией;</w:t>
        <w:tab/>
        <w:t>в) раковиной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тином;</w:t>
        <w:tab/>
        <w:t>г)  кокон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4 Тело моллюсков может быть заключено в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псид;</w:t>
        <w:tab/>
        <w:t>в) раковину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кон;</w:t>
        <w:tab/>
        <w:t>г)   карапакс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  <w:sz w:val="24"/>
          <w:szCs w:val="24"/>
        </w:rPr>
        <w:t>245 Мантийная полость у моллюсков представляет собой пространство между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ковиной и мантие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антией и тел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аковиной и тел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телом и хитиновым покров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  <w:sz w:val="24"/>
          <w:szCs w:val="24"/>
        </w:rPr>
        <w:t>246 Мантия у моллюсков представляет собой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пециализированный орган дыха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ырост или складку кож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нутренний слой раковин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рган прикрепления к субстрат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7 Раковина моллюсков образована слоям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аянсовым и фарфоровы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итиновым, фарфоровым и перламутровым;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z w:val="24"/>
          <w:szCs w:val="24"/>
        </w:rPr>
        <w:t>в) роговым, фарфоровым и перламутров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фарфоровым и перламутровы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8 Наружный слой раковины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говой, образован органическим вещество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рфоровый, образован углекислой известь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стный, образован костной ткан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ерламутр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9 Внутренний слой раковины моллюсков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оговой, образован органическим вещество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фарфоровый, образован углекислой известь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стный, образован костной ткань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ерламутр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250 Средний слой раковины моллюсков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говой, образован органическим вещество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рфоровый, образован углекислой известью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стный, образован костной тканью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перламутровы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sz w:val="24"/>
          <w:szCs w:val="24"/>
        </w:rPr>
        <w:t>251 Раковина состоит из двух створок у моллюска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3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ноградной улитки;</w:t>
        <w:tab/>
        <w:t>в)  слизня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3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беззубки;</w:t>
        <w:tab/>
        <w:t>г)  кальма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sz w:val="24"/>
          <w:szCs w:val="24"/>
        </w:rPr>
        <w:t>252 Цельная, спирально завитая раковина у моллюска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ноградной улитки;</w:t>
        <w:tab/>
        <w:t>в)  слизня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беззубки;</w:t>
        <w:tab/>
        <w:t>г)   кальмар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/>
      </w:pPr>
      <w:r>
        <w:rPr>
          <w:b/>
          <w:sz w:val="24"/>
          <w:szCs w:val="24"/>
        </w:rPr>
        <w:t xml:space="preserve">253 Раковина погружена под кожу у моллюска: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алого прудовика;                     б) устрицы;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 слизня;                                        г) беззуб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4 Щупальца с присосками у осьминога — это видоизмененна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голова;</w:t>
        <w:tab/>
        <w:tab/>
        <w:t>в) ног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туловище;</w:t>
        <w:tab/>
        <w:tab/>
        <w:t>г)  ракови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5 Орган движения у беззубки и устриц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 щупальцами с присосками и воро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 ног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 тер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6 Орган движения у виноградной улитки и катуш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 щупальцами с присосками и воро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 ног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 тер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7 Орган движения у осьминог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 щупальцами с присосками и воро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 ног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 тер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8 Характер движения осьминогов в толще вод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шагают при помощи щупальце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ижение реактивно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ередвигаются, прикрепляясь ртом к телу крупных водных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к движению в толще воды не способн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9 Роговую пластинку с зубчиками (терку) имеют моллюс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е;</w:t>
        <w:tab/>
        <w:t>в) двустворчат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ловоногие;</w:t>
        <w:tab/>
        <w:t>г)  все ответы верн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60</w:t>
      </w:r>
      <w:r>
        <w:rPr>
          <w:b/>
          <w:sz w:val="24"/>
          <w:szCs w:val="24"/>
        </w:rPr>
        <w:t xml:space="preserve"> Терка или радула у виноградной улитки находи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на поверхности ноги;</w:t>
        <w:tab/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в) на поверхности язы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ежду раковиной и телом;         г)  на стенках желуд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1 У беззубки вода и содержащиеся в ней пищевые частицы поступают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сначала 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мантийную полость через вводной сифо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мантийную полость через ротовое отверст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вводной сифон через ротовое отверст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2 Вода и непереваренные остатки пищи удаляются у беззубки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через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анальное отверст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ротовое отверст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мантийную полость и выводной сифо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мантийную полость и вводной сифон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3 Моллюски, имеющие хитиновые челюсти, —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еззубки, устрицы;</w:t>
        <w:tab/>
        <w:t>в) каракатицы и осьмино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катушки, прудовики;</w:t>
        <w:tab/>
        <w:t>г)  слизни и перловиц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4 Кишечник двустворчатых моллюсков заканчив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ьным отверстием; </w:t>
        <w:tab/>
        <w:t>в) выводным сифон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клоакой;</w:t>
        <w:tab/>
        <w:tab/>
        <w:tab/>
        <w:t>г)  вводным сифон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5 Крупной пищеварительной железой у моллюсков явля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зеленая железа;</w:t>
        <w:tab/>
        <w:tab/>
        <w:t>в) поджелудочная желез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известковая железа;</w:t>
        <w:tab/>
        <w:t>г) печен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6 Органами дыхания моллюсков, постоянно живущих в воде,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легкие;</w:t>
        <w:tab/>
        <w:tab/>
        <w:tab/>
        <w:t>в) жабр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сифоны;</w:t>
        <w:tab/>
        <w:tab/>
        <w:tab/>
        <w:t>г) трахе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7 Органами дыхания наземных моллюсков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жабры;</w:t>
        <w:tab/>
        <w:t>в) воздушные меш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трахеи;</w:t>
        <w:tab/>
        <w:t>г) легк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68</w:t>
      </w:r>
      <w:r>
        <w:rPr>
          <w:b/>
          <w:sz w:val="24"/>
          <w:szCs w:val="24"/>
        </w:rPr>
        <w:t xml:space="preserve"> Легкое брюхоногих моллюсков (малого прудовика, виноградной улитки) представляет собо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вырост глотки, в котором имеется сеть кровеносных сосу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участок мантии, в котором развита сеть кровеносных сосу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вырост ноги, спрятанной в раковин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«рожки» на голов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69</w:t>
      </w:r>
      <w:r>
        <w:rPr>
          <w:b/>
          <w:sz w:val="24"/>
          <w:szCs w:val="24"/>
        </w:rPr>
        <w:t xml:space="preserve"> Кровеносная система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замкнутая, представлена камерным сердцем и сосуд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замкнутая, представлена камерным сердцем и сосуд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незамкнутая, представлена пятиугольным сердцем и сосуд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0</w:t>
      </w:r>
      <w:r>
        <w:rPr>
          <w:b/>
          <w:sz w:val="24"/>
          <w:szCs w:val="24"/>
        </w:rPr>
        <w:t xml:space="preserve"> Сердце у брюхоногих моллюско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трубчатое;</w:t>
        <w:tab/>
        <w:tab/>
        <w:tab/>
        <w:t>в) трехкамерно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двухкамерное;</w:t>
        <w:tab/>
        <w:tab/>
        <w:t>г) четырехкамерн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1</w:t>
      </w:r>
      <w:r>
        <w:rPr>
          <w:b/>
          <w:sz w:val="24"/>
          <w:szCs w:val="24"/>
        </w:rPr>
        <w:t xml:space="preserve"> Сердце у двухстворчатых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трубчатое;</w:t>
        <w:tab/>
        <w:tab/>
        <w:t>в) трехкамер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ухкамерное;</w:t>
        <w:tab/>
        <w:t>г)  четырехкамерн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2</w:t>
      </w:r>
      <w:r>
        <w:rPr>
          <w:b/>
          <w:sz w:val="24"/>
          <w:szCs w:val="24"/>
        </w:rPr>
        <w:t xml:space="preserve"> Через сердце моллюсков протек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артериальная кровь;</w:t>
        <w:tab/>
        <w:t>в) смешанная кров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венозная кровь;</w:t>
        <w:tab/>
        <w:tab/>
        <w:t>г)  гидролимф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3</w:t>
      </w:r>
      <w:r>
        <w:rPr>
          <w:b/>
          <w:sz w:val="24"/>
          <w:szCs w:val="24"/>
        </w:rPr>
        <w:t xml:space="preserve"> Кровь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  <w:tab/>
        <w:tab/>
        <w:tab/>
        <w:t>в) красна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б) бесцветная или голубоватая;   </w:t>
        <w:tab/>
        <w:t>г) зеленовата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4</w:t>
      </w:r>
      <w:r>
        <w:rPr>
          <w:b/>
          <w:sz w:val="24"/>
          <w:szCs w:val="24"/>
        </w:rPr>
        <w:t xml:space="preserve"> Дыхательным пигментом, содержащимся в крови моллюсков и обеспечивающим ее окраску, явля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хлорокруорин;</w:t>
        <w:tab/>
        <w:tab/>
        <w:t>в) гемоглоби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гемоцианин;</w:t>
        <w:tab/>
        <w:tab/>
        <w:t>г)  хлорофил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5</w:t>
      </w:r>
      <w:r>
        <w:rPr>
          <w:b/>
          <w:sz w:val="24"/>
          <w:szCs w:val="24"/>
        </w:rPr>
        <w:t xml:space="preserve"> Выделительная система у брюхоногих моллюсков представле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чкой и мочеточни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мя почками и мочеточник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очкой, мочеточником, мочевым пузырем и мочеиспускательным канал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многочисленными выделительными трубочками, открывающимися в мантийную полос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6</w:t>
      </w:r>
      <w:r>
        <w:rPr>
          <w:b/>
          <w:sz w:val="24"/>
          <w:szCs w:val="24"/>
        </w:rPr>
        <w:t xml:space="preserve"> Выделительная система у двустворчатых моллюсков представле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чкой и мочеточни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мя почками и мочеточник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очкой, мочеточником, мочевым пузырем и мочеиспускательным канал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многочисленными выделительными трубочками, открывающимися в мантийную полос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7</w:t>
      </w:r>
      <w:r>
        <w:rPr>
          <w:b/>
          <w:sz w:val="24"/>
          <w:szCs w:val="24"/>
        </w:rPr>
        <w:t xml:space="preserve"> Нервная система у высших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збросанно-узлового типа;      в) лестничного типа;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sz w:val="24"/>
          <w:szCs w:val="24"/>
        </w:rPr>
        <w:t>б) диффузного типа;</w:t>
        <w:tab/>
        <w:t>г) представлена головным и спинным мозгом и нерв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78 Мозг, окруженный хрящевой капсулой, имеется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х;</w:t>
        <w:tab/>
        <w:tab/>
        <w:t>в) головоног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створчатых;</w:t>
        <w:tab/>
        <w:t>г) брюхоногих, двустворчатых, головоногих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9</w:t>
      </w:r>
      <w:r>
        <w:rPr>
          <w:b/>
          <w:sz w:val="24"/>
          <w:szCs w:val="24"/>
        </w:rPr>
        <w:t xml:space="preserve"> Верхние, более длинные щупальца у виноградной улит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ужат органами для захват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местом расположения органов зр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органами равновес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являются органами осяза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0</w:t>
      </w:r>
      <w:r>
        <w:rPr>
          <w:b/>
          <w:sz w:val="24"/>
          <w:szCs w:val="24"/>
        </w:rPr>
        <w:t xml:space="preserve"> Нижние короткие щупальца у виноградной улит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ужат органами для захват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местом расположения органов зр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органами равновес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являются органами осяза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1</w:t>
      </w:r>
      <w:r>
        <w:rPr>
          <w:b/>
          <w:sz w:val="24"/>
          <w:szCs w:val="24"/>
        </w:rPr>
        <w:t xml:space="preserve"> Органы зрения у брюхоногих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ю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аходятся под или на конце щупальце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фасеточного тип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представлены светочувствительными клетками, разбросанными на голове и ног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2</w:t>
      </w:r>
      <w:r>
        <w:rPr>
          <w:b/>
          <w:sz w:val="24"/>
          <w:szCs w:val="24"/>
        </w:rPr>
        <w:t xml:space="preserve"> У двустворчатых моллюсков из органов чувств име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етки боковой ли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осязательные клет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звукоулавливающие клет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светочувствительные клет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3</w:t>
      </w:r>
      <w:r>
        <w:rPr>
          <w:b/>
          <w:sz w:val="24"/>
          <w:szCs w:val="24"/>
        </w:rPr>
        <w:t xml:space="preserve"> Размножение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есполое;</w:t>
        <w:tab/>
        <w:t>в) вегетативн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оловое;</w:t>
        <w:tab/>
        <w:t>г)  партеногенетическ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4 Развитие у беззуб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епрямое с 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прямое с не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ямое и непрям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5 Развитие у малого прудови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епрямое с 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прямое с не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ямое и непрям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6 Расселение двустворчатых моллюсков происход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ассивно, с течением во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активно, благодаря их способности к реактивному движ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благодаря наличию в жизненном цикле личиночной стад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активно, так как они быстро передвигаются при помощи ног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7 Личинка беззубки назыв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трохофора;</w:t>
        <w:tab/>
        <w:tab/>
        <w:t>в) онкосфе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глохидий;</w:t>
        <w:tab/>
        <w:tab/>
        <w:t>г)  мирацид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8 Моллюски, личинки которых паразитируют на рыбах,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створчаты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головоног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брюхоногие, двустворчатые, головоног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9 Образование жемчуга у двустворчатых моллюсков происходит между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мантией и раковиной;</w:t>
        <w:tab/>
        <w:tab/>
        <w:t>в) пластинчатыми жабр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нтией и телом;</w:t>
        <w:tab/>
        <w:tab/>
        <w:tab/>
        <w:t>г) вводным и выводным сифон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0 Чернильная железа имеется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створчат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головоног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рюхоногих, двустворчатых, головоноги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1 Натуральную коричневую (сепию) и черную краску получают из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каракатиц и осьминогов;</w:t>
        <w:tab/>
        <w:tab/>
        <w:t>в) пурпурных морских улито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раковин жемчужниц;</w:t>
        <w:tab/>
        <w:tab/>
        <w:t>г) устриц и мид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2 Корабельный червь, делающий ходы в древесине, —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личинка жука древоточ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кольчатый многощетинковый черв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рыба, напоминающая угр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моллюск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3 Положительное биологическое значение моллюсков сводится к тому, что о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оводят очистку водое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кормом для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регулируют численность некоторых водных организм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проводят очистку водоемов, являются кормом для животных, регулируют численность некоторых водных организм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4 Отрицательное биологическое значение моллюсков сводится к тому, что о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егулируют численность некоторых водных организм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являются паразитами рыб и некоторых наземных животны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являются промежуточным хозяином в цикле развития некоторых паразитических черв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являются паразитами рыб и некоторых наземных животных, являются промежуточным хозяином в цикле развития некоторых паразитических черве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5 Промысловое значение моллюсков сводится к тому, что о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бразуют жемч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пищевым продук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олучения натуральных красо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образуют жемчуг, являются пищевым продуктом, служат для получения натуральных красок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6 Малый прудовик является промежуточным хозяино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аскариды;</w:t>
        <w:tab/>
        <w:tab/>
        <w:tab/>
        <w:t>в) пиявк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бычьего цепня;</w:t>
        <w:tab/>
        <w:tab/>
        <w:t>г) печеночного сосальщи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7 К моллюскам-фильтраторам относя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каракатица, осьмино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рейссена речная, беззуб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корабельный червь, камнеточ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виноградная улитка, слизен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8 К вредителям растений относятся моллюс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каракатица, осьмино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рейссена речная, беззуб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корабельный червь, камнеточ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виноградная улитка, слизен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9 Моллюски, наносящие ущерб портовым сооружениям и днищам деревянных судов,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каракатица, осьминог;</w:t>
        <w:tab/>
        <w:tab/>
        <w:t>в) корабельный червь, камнеточ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йссена речная, беззубка;</w:t>
        <w:tab/>
        <w:t>г) виноградная улитка, слиз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300 Образование жемчуга двустворчатыми моллюсками, раковина которых имеет хорошо развитый перламутровый слой, представляет собой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тадию жизненного цик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защитную реакцию на инородные част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биологическую роль моллюсков в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способ запасания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3:00Z</dcterms:created>
  <dc:creator>Галиновский</dc:creator>
  <dc:description/>
  <cp:keywords/>
  <dc:language>en-US</dc:language>
  <cp:lastModifiedBy>Галиновский</cp:lastModifiedBy>
  <dcterms:modified xsi:type="dcterms:W3CDTF">2011-05-10T07:43:00Z</dcterms:modified>
  <cp:revision>35</cp:revision>
  <dc:subject/>
  <dc:title/>
</cp:coreProperties>
</file>