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t>ЛЕКЦИЯ 2 ЦАРСТВО ПРОТИСТЫ (</w:t>
      </w:r>
      <w:r>
        <w:rPr>
          <w:rFonts w:cs="Verdana" w:ascii="Verdana" w:hAnsi="Verdana"/>
          <w:b/>
          <w:bCs/>
          <w:sz w:val="26"/>
          <w:szCs w:val="26"/>
          <w:lang w:val="en-US"/>
        </w:rPr>
        <w:t>PROTISTA</w:t>
      </w:r>
      <w:r>
        <w:rPr>
          <w:rFonts w:cs="Verdana" w:ascii="Verdana" w:hAnsi="Verdana"/>
          <w:b/>
          <w:bCs/>
          <w:sz w:val="26"/>
          <w:szCs w:val="26"/>
        </w:rPr>
        <w:t>).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САРКОДОВЫЕ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1 Общая характеристика протистов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2 Особенности строения саркодовых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 xml:space="preserve">3 Краткий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 xml:space="preserve">систематический обзор </w:t>
      </w:r>
      <w:r>
        <w:rPr>
          <w:rFonts w:cs="Verdana" w:ascii="Verdana" w:hAnsi="Verdana"/>
          <w:i/>
          <w:iCs/>
          <w:sz w:val="26"/>
          <w:szCs w:val="26"/>
        </w:rPr>
        <w:t>саркодовых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1 Общая характеристика протистов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К данным животным относятся те, тело которых состоит из 1 клетки, которая представляет собой целостный организм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В морфологическом отношении тело их равноценно клетке, но в физиологическом представляет целый самостоятельный организм. Подавляющее большинство их микроскопически малых размеров. Общее число известных видов превышает 30000. Протисты широко распространены в различных средах. Большинство протистов – обитатели морей и пресных вод. Некоторые виды обитают во влажной почве. Множество из них (около 3500 видов) паразитируют в других организмах.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Разнообразны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типы симметрии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: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а) радиальная (радиолярии, солнечники) – плавающие планктонные формы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б) двусторонняя (ряд жгутиковых, фораминифер, радиолярий)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в) поступательно-вращательная (фораминиферы со спиральнозакрученной раковиной).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и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жизненные формы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протистов: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а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амебоидны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ползают в жидкой среде;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б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раковинны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малоподвижные донные фор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в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активно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плавающи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жгутиконосцы и инфузории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г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парящи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радиальные, или лучистые фор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д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сидячи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стебельчатые;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е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интерстициалы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скважники субстратов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ж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покоящиеся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(цисты, споры)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Строение протистов чрезвычайно разнообразно, но все они обладают чертами, характерными для организации и функции клетки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1 </w:t>
      </w:r>
      <w:r>
        <w:rPr>
          <w:rStyle w:val="FontStyle11"/>
          <w:rFonts w:cs="Verdana" w:ascii="Verdana" w:hAnsi="Verdana"/>
          <w:spacing w:val="0"/>
          <w:sz w:val="26"/>
          <w:szCs w:val="26"/>
          <w:u w:val="single"/>
        </w:rPr>
        <w:t xml:space="preserve">Основные компоненты тела протистов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цитоплазма и ядро. Цитоплазма протистов обычно распадается на два слоя – наружный, более светлый и плотный, –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эктоплазму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и внутренний, снабженный многочисленными включениями, –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эндоплазму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. Цитоплазма содержит органеллы организма, которые представлены в основном элементами, сходными с таковыми в обычной животной клетке, за исключением новых компонент, например вакуолей (пищеварительных, экскреторных и т.д.), мионем, органоидов движения, элементов цитоскелета и др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Ядро покрыто двуслойной мембраной с порами. Внутри ядра находится кариоплазма, в которой распределены хроматин и ядрышки. Ядра простейших разнообразны по составу, форме, размерам и количеству в клетке.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2 </w:t>
      </w:r>
      <w:r>
        <w:rPr>
          <w:rStyle w:val="FontStyle11"/>
          <w:rFonts w:cs="Verdana" w:ascii="Verdana" w:hAnsi="Verdana"/>
          <w:spacing w:val="0"/>
          <w:sz w:val="26"/>
          <w:szCs w:val="26"/>
          <w:u w:val="single"/>
        </w:rPr>
        <w:t>Покровы одноклеточных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могут быть мягкими, представленные лишь одной мембраной, которая способна выпячиваться, образуя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псевдоподии.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У других видов имеется плотная эластичная оболочка –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 xml:space="preserve">пелликул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, которая образуется за счет плотного периферического слоя эктоплазмы и опорных фибрилл, придающая организмам определенную форму тела (инфузории, жгутиковые). Одноклеточные также могут выделять снаружи панцирь из чешуек. Форму тела могут поддерживать и другие структуры – например, фибриллы, образующие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кортекс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инфузорий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К опорным образованиям относится еще и скелет, который у протистов может быть наружным (раковина) или внутренним (скелетные капсулы, иглы). Обычно скелет формируется за счет карбоната кальция (СаСО</w:t>
      </w:r>
      <w:r>
        <w:rPr>
          <w:rStyle w:val="FontStyle11"/>
          <w:rFonts w:cs="Verdana" w:ascii="Verdana" w:hAnsi="Verdana"/>
          <w:spacing w:val="0"/>
          <w:sz w:val="26"/>
          <w:szCs w:val="26"/>
          <w:vertAlign w:val="subscript"/>
        </w:rPr>
        <w:t>3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) или оксида кремния (SiO</w:t>
      </w:r>
      <w:r>
        <w:rPr>
          <w:rStyle w:val="FontStyle11"/>
          <w:rFonts w:cs="Verdana" w:ascii="Verdana" w:hAnsi="Verdana"/>
          <w:spacing w:val="0"/>
          <w:sz w:val="26"/>
          <w:szCs w:val="26"/>
          <w:vertAlign w:val="subscript"/>
        </w:rPr>
        <w:t>2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), реже – сульфата стронция (SrSO</w:t>
      </w:r>
      <w:r>
        <w:rPr>
          <w:rStyle w:val="FontStyle11"/>
          <w:rFonts w:cs="Verdana" w:ascii="Verdana" w:hAnsi="Verdana"/>
          <w:spacing w:val="0"/>
          <w:sz w:val="26"/>
          <w:szCs w:val="26"/>
          <w:vertAlign w:val="subscript"/>
        </w:rPr>
        <w:t>4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).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3 </w:t>
      </w:r>
      <w:r>
        <w:rPr>
          <w:rStyle w:val="FontStyle11"/>
          <w:rFonts w:cs="Verdana" w:ascii="Verdana" w:hAnsi="Verdana"/>
          <w:spacing w:val="0"/>
          <w:sz w:val="26"/>
          <w:szCs w:val="26"/>
          <w:u w:val="single"/>
        </w:rPr>
        <w:t>Локомоция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протистов осуществляется при помощи определенных органелл или участков тела может проходить несколькими способами: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а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амебоидно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. Наиболее характерно для амёб. Этот вид локомоции тесно связан с токами цитоплазмы. Внешне это движение выглядит как образование выростов цитоплазмы – псевдоподий, или ложноножек. Они бывают разной формы и размеров: 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- лобоподии (широкие с тупыми концами)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- аксоподии (узкие, лучеподобные)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- ризоподии (узкие, корнеподобные);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- филоподии (узкие, ветвеподобные)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б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 xml:space="preserve">при помощи жгутиков и ресничек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. Каждый жгутик или ресничка снаружи покрыты трехслойной цитоплазматической мембраной, а внутри имеются фибриллы: две центральные и девять двойных периферических. Жгутик крепится в цитоплазме при помощи базального тельца –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кинетосомы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. Жгутики в процессе движения производят вращающее движение (жгутиконосцы), а реснички – гребное (инфузории)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в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при помощи мионем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. Используются особые сократительные фибриллы (инфузории сувойки)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г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скольжени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. Своеобразные «гребни» грегарин.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4 </w:t>
      </w:r>
      <w:r>
        <w:rPr>
          <w:rStyle w:val="FontStyle11"/>
          <w:rFonts w:cs="Verdana" w:ascii="Verdana" w:hAnsi="Verdana"/>
          <w:spacing w:val="0"/>
          <w:sz w:val="26"/>
          <w:szCs w:val="26"/>
          <w:u w:val="single"/>
        </w:rPr>
        <w:t>Питани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. По типу питания среди протистов бывают: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- автотрофы (некоторые «растительные» жгутиконосцы);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- гетеротрофы (все остальные протисты);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- миксотрофы (эвгленовые)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Способы питания простейших разнообразны – часть из них обладает голозойным питанием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, проглатывая твердые комочки пищи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фагоцитозом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. После чего внутри клетки сначала образуются пищевые, а затем –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 xml:space="preserve">пищеварительные вакуоли.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Непереваренные остатки выделяются наружу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экзоцитозом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через мембрану в любом месте либо через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</w:rPr>
        <w:t>порошицу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, или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</w:rPr>
        <w:t>цитопиг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, расположенную в строго определенном месте (инфузории)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Другие питаются сапрофитным способом, поглощая растворенные органические вещества. При таком способе питания пищеварительные вакуоли не образуются, а жидкая пища поступает в клетку через временное впячивание мембраны (особую воронку). Это –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пиноцитоз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.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5 </w:t>
      </w:r>
      <w:r>
        <w:rPr>
          <w:rStyle w:val="FontStyle11"/>
          <w:rFonts w:cs="Verdana" w:ascii="Verdana" w:hAnsi="Verdana"/>
          <w:spacing w:val="0"/>
          <w:sz w:val="26"/>
          <w:szCs w:val="26"/>
          <w:u w:val="single"/>
        </w:rPr>
        <w:t>Экскреция и осморегуляция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. Выделение и осморегуляция осуществляются у протист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сократительными вакуолями</w:t>
      </w:r>
      <w:r>
        <w:rPr>
          <w:rStyle w:val="FontStyle11"/>
          <w:rFonts w:cs="Verdana" w:ascii="Verdana" w:hAnsi="Verdana"/>
          <w:iCs/>
          <w:spacing w:val="0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. Это пузырек водянистой жидкости, который периодически нарастает, а затем, достигнув определенного объема, лопается, опорожняя свое содержимое наружу. Промежуток между двумя пульсациями вакуоли у разных протистов различен. Основная функция сократительной вакуоли – регуляция осмотического давления внутри тела простейшего. У морских и паразитических форм, живущих в изотонической среде, сократительные вакуоли обычно отсутствуют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Сократительная вакуоль кроме осморегуляторной частично выполняет и выделительную функцию, выводя вместе с водой в окружающую среду продукты обмена веществ, но в основном экскреция осуществляется непосредственно через наружную мембрану. Известную (но крайне незначительную) роль играет сократительная вакуоль и в процессе дыхания, ибо проникающая в результате осмоса в цитоплазму вода несет растворенный кислород.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6 </w:t>
      </w:r>
      <w:r>
        <w:rPr>
          <w:rStyle w:val="FontStyle11"/>
          <w:rFonts w:cs="Verdana" w:ascii="Verdana" w:hAnsi="Verdana"/>
          <w:spacing w:val="0"/>
          <w:sz w:val="26"/>
          <w:szCs w:val="26"/>
          <w:u w:val="single"/>
        </w:rPr>
        <w:t>Жизненный цикл и размножени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. У простейших он представлен циклически повторяющимся отрезком развития вида между двумя одноименными фазами. Жизненный цикл простейших может быть 3 видов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- только бесполое размножение (от деления до деления)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- только половое размножение (от зиготы до зиготы)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- чередование полового и бесполого размножения (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метагенез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)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Для одноклеточных животных свойственны 2 типа размнож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а) бесполое (агамогамия)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- деление надвое (митоз, амитоз)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- шизогония (множественное деление)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б) половое (гамогамия)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- копуляция (изогамия, анизогамия, оогамия)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- конъюгация (инфузории)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Биологическая особенность многих простейших – способность к инцистированию (переход в состояние покоя в виде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цисты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).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b/>
          <w:b/>
          <w:bCs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b/>
          <w:b/>
          <w:bCs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b/>
          <w:bCs/>
          <w:spacing w:val="0"/>
          <w:sz w:val="26"/>
          <w:szCs w:val="26"/>
        </w:rPr>
        <w:t xml:space="preserve">2 Особенности строения саркодовых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b/>
          <w:b/>
          <w:bCs/>
          <w:i/>
          <w:i/>
          <w:iCs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Общее число современных видов саркодовых около 10000. Это гетеротрофные одноклеточные, объединяемые в этой группе имеют псевдоподии, которые никогда не содержат микротрубочек в качестве стабилизирующих и двигательных элементов. Жгутики и центриоли также полностью отсутствуют. Цитоплазматические микротрубочки проявляются только в связи с митозом. Форма тела непостоянная, но могут выделять раковину или внутренний скелет.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Псевдоподии образуются сравнительно быстро (за секунды или минуты). Движение клетки происходит путём попеременного образования новых псевдоподий и их втягивания или же благодаря непрерывному удлинению одной единственной псевдоподии. Половой процесс проходит лишь в исключительных случаях. Размножение происходит путём парного или множественного деле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>Жизненные формы саркодовых разнообразны: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bCs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 xml:space="preserve">- свободноживущие (обитатели соленых и пресных вод, почвенные формы – микрохищники или микроконсументы)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>- комменсалы (сожители);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 xml:space="preserve">- паразиты.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>К саркодовым относится 4 типа – Амебоидные, или Корненожки (Amoebozoa, =Rhizopoda), Фораминиферы (</w:t>
      </w:r>
      <w:r>
        <w:rPr>
          <w:rStyle w:val="FontStyle11"/>
          <w:rFonts w:cs="Verdana" w:ascii="Verdana" w:hAnsi="Verdana"/>
          <w:bCs/>
          <w:i/>
          <w:iCs/>
          <w:spacing w:val="0"/>
          <w:sz w:val="26"/>
          <w:szCs w:val="26"/>
        </w:rPr>
        <w:t>Foraminifera</w:t>
      </w: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>), Лучевики, или Радиолярии</w:t>
      </w:r>
      <w:r>
        <w:rPr>
          <w:rStyle w:val="FontStyle11"/>
          <w:rFonts w:cs="Verdana" w:ascii="Verdana" w:hAnsi="Verdana"/>
          <w:bCs/>
          <w:i/>
          <w:iCs/>
          <w:spacing w:val="0"/>
          <w:sz w:val="26"/>
          <w:szCs w:val="26"/>
        </w:rPr>
        <w:t xml:space="preserve"> (</w:t>
      </w:r>
      <w:r>
        <w:rPr>
          <w:rStyle w:val="FontStyle11"/>
          <w:rFonts w:cs="Verdana" w:ascii="Verdana" w:hAnsi="Verdana"/>
          <w:bCs/>
          <w:i/>
          <w:iCs/>
          <w:spacing w:val="0"/>
          <w:sz w:val="26"/>
          <w:szCs w:val="26"/>
          <w:lang w:val="en-US"/>
        </w:rPr>
        <w:t>Radiolaria</w:t>
      </w:r>
      <w:r>
        <w:rPr>
          <w:rStyle w:val="FontStyle11"/>
          <w:rFonts w:cs="Verdana" w:ascii="Verdana" w:hAnsi="Verdana"/>
          <w:bCs/>
          <w:i/>
          <w:iCs/>
          <w:spacing w:val="0"/>
          <w:sz w:val="26"/>
          <w:szCs w:val="26"/>
        </w:rPr>
        <w:t>, =Actinopoda)</w:t>
      </w:r>
      <w:r>
        <w:rPr>
          <w:rStyle w:val="FontStyle11"/>
          <w:rFonts w:cs="Verdana" w:ascii="Verdana" w:hAnsi="Verdana"/>
          <w:bCs/>
          <w:iCs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>и Солнечники (Heliozoa)</w:t>
      </w:r>
      <w:r>
        <w:rPr>
          <w:rStyle w:val="FontStyle11"/>
          <w:rFonts w:cs="Verdana" w:ascii="Verdana" w:hAnsi="Verdana"/>
          <w:bCs/>
          <w:i/>
          <w:iCs/>
          <w:spacing w:val="0"/>
          <w:sz w:val="26"/>
          <w:szCs w:val="26"/>
        </w:rPr>
        <w:t>.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b/>
          <w:b/>
          <w:bCs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b/>
          <w:bCs/>
          <w:spacing w:val="0"/>
          <w:sz w:val="26"/>
          <w:szCs w:val="26"/>
        </w:rPr>
        <w:t>3 Краткий систематический обзор саркодовых</w:t>
      </w:r>
      <w:r>
        <w:rPr>
          <w:rStyle w:val="FontStyle11"/>
          <w:rFonts w:cs="Verdana" w:ascii="Verdana" w:hAnsi="Verdana"/>
          <w:b/>
          <w:bCs/>
          <w:spacing w:val="0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b/>
          <w:b/>
          <w:bCs/>
          <w:spacing w:val="0"/>
          <w:sz w:val="26"/>
          <w:szCs w:val="26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pacing w:val="-14"/>
          <w:kern w:val="2"/>
          <w:sz w:val="26"/>
          <w:szCs w:val="26"/>
          <w:lang w:val="en-US"/>
        </w:rPr>
        <w:t>Phylum</w:t>
      </w:r>
      <w:r>
        <w:rPr>
          <w:rFonts w:cs="Verdana" w:ascii="Verdana" w:hAnsi="Verdana"/>
          <w:spacing w:val="-14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pacing w:val="-14"/>
          <w:kern w:val="2"/>
          <w:sz w:val="26"/>
          <w:szCs w:val="26"/>
          <w:lang w:val="en-US"/>
        </w:rPr>
        <w:t>Amoebozoa</w:t>
      </w:r>
      <w:r>
        <w:rPr>
          <w:rFonts w:cs="Verdana" w:ascii="Verdana" w:hAnsi="Verdana"/>
          <w:spacing w:val="-14"/>
          <w:kern w:val="2"/>
          <w:sz w:val="26"/>
          <w:szCs w:val="26"/>
        </w:rPr>
        <w:t xml:space="preserve"> (=</w:t>
      </w:r>
      <w:r>
        <w:rPr>
          <w:rFonts w:cs="Verdana" w:ascii="Verdana" w:hAnsi="Verdana"/>
          <w:spacing w:val="-14"/>
          <w:kern w:val="2"/>
          <w:sz w:val="26"/>
          <w:szCs w:val="26"/>
          <w:lang w:val="en-US"/>
        </w:rPr>
        <w:t>Rhizopoda</w:t>
      </w:r>
      <w:r>
        <w:rPr>
          <w:rFonts w:cs="Verdana" w:ascii="Verdana" w:hAnsi="Verdana"/>
          <w:spacing w:val="-14"/>
          <w:kern w:val="2"/>
          <w:sz w:val="26"/>
          <w:szCs w:val="26"/>
        </w:rPr>
        <w:t>) – Тип Амебоидные, или Корненожки</w:t>
      </w:r>
    </w:p>
    <w:p>
      <w:pPr>
        <w:pStyle w:val="Normal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Classis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en-US"/>
        </w:rPr>
        <w:t>Lobosea</w:t>
      </w:r>
      <w:r>
        <w:rPr>
          <w:rFonts w:cs="Verdana" w:ascii="Verdana" w:hAnsi="Verdana"/>
          <w:kern w:val="2"/>
          <w:sz w:val="26"/>
          <w:szCs w:val="26"/>
        </w:rPr>
        <w:t xml:space="preserve"> – Класс Лобозные амёбы</w:t>
      </w:r>
    </w:p>
    <w:p>
      <w:pPr>
        <w:pStyle w:val="Normal"/>
        <w:jc w:val="both"/>
        <w:rPr/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Subclassis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Gymnamoebia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– Подкласс Голые амёбы</w:t>
      </w:r>
    </w:p>
    <w:p>
      <w:pPr>
        <w:pStyle w:val="Normal"/>
        <w:jc w:val="both"/>
        <w:rPr/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Ordo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Euamoebida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– Отряд Настоящие амёбы</w:t>
      </w:r>
    </w:p>
    <w:p>
      <w:pPr>
        <w:pStyle w:val="Normal"/>
        <w:rPr/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Spe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>с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ies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i/>
          <w:iCs/>
          <w:spacing w:val="0"/>
          <w:kern w:val="2"/>
          <w:sz w:val="26"/>
          <w:szCs w:val="26"/>
          <w:lang w:val="en-US"/>
        </w:rPr>
        <w:t>Amoeba</w:t>
      </w:r>
      <w:r>
        <w:rPr>
          <w:rStyle w:val="FontStyle11"/>
          <w:rFonts w:cs="Verdana" w:ascii="Verdana" w:hAnsi="Verdana"/>
          <w:i/>
          <w:iCs/>
          <w:spacing w:val="0"/>
          <w:kern w:val="2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i/>
          <w:iCs/>
          <w:spacing w:val="0"/>
          <w:kern w:val="2"/>
          <w:sz w:val="26"/>
          <w:szCs w:val="26"/>
          <w:lang w:val="en-US"/>
        </w:rPr>
        <w:t>proteus</w:t>
      </w:r>
      <w:r>
        <w:rPr>
          <w:rStyle w:val="FontStyle11"/>
          <w:rFonts w:cs="Verdana" w:ascii="Verdana" w:hAnsi="Verdana"/>
          <w:i/>
          <w:iCs/>
          <w:spacing w:val="0"/>
          <w:kern w:val="2"/>
          <w:sz w:val="26"/>
          <w:szCs w:val="26"/>
        </w:rPr>
        <w:t xml:space="preserve"> – 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</w:rPr>
        <w:t>Амёба протей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iCs/>
          <w:spacing w:val="0"/>
          <w:kern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kern w:val="0"/>
          <w:sz w:val="26"/>
          <w:szCs w:val="26"/>
        </w:rPr>
        <w:t xml:space="preserve">Это низшие, наиболее просто устроенные корненожки, лишенные скелета. Много видов амеб живет в пресной и соленой воде, во влажной почве и на растениях; некоторые амебы – паразиты животных, в том числе и человека. </w:t>
      </w:r>
      <w:r>
        <w:rPr>
          <w:rStyle w:val="FontStyle11"/>
          <w:rFonts w:cs="Verdana" w:ascii="Verdana" w:hAnsi="Verdana"/>
          <w:i/>
          <w:iCs/>
          <w:spacing w:val="0"/>
          <w:kern w:val="0"/>
          <w:sz w:val="26"/>
          <w:szCs w:val="26"/>
        </w:rPr>
        <w:t>Amoeba proteus</w:t>
      </w:r>
      <w:r>
        <w:rPr>
          <w:rStyle w:val="FontStyle11"/>
          <w:rFonts w:cs="Verdana" w:ascii="Verdana" w:hAnsi="Verdana"/>
          <w:spacing w:val="0"/>
          <w:kern w:val="0"/>
          <w:sz w:val="26"/>
          <w:szCs w:val="26"/>
        </w:rPr>
        <w:t xml:space="preserve"> – это пресноводная амеба длиной около 0,25 мм. Двигается относительно быстро (200 мкм/мин). Псевдоподии – лобопод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Кроме этой амебы широко распространена в водоемах одна из самых крупных амеб –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Pelomyxa carolinensis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(2–5 мм). Опасный паразитический вид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Entamoeba histolytic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 xml:space="preserve">(!)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вызывает у человека амебную дизентерию (амебиаз). В качестве симбионта в кишечнике человека живет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 xml:space="preserve">Entamoeba coli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.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Отличить эти два кишечных вида можно по цистам: кишечная амеба имеет 8-ядерные цисты, тогда как дизентерийная – 4-ядерные.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Classis Heterolobosea – Класс Гетеролобозные амёб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Ordo Schyzopyrenida – Отряд Шизопериниды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Speсies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</w:rPr>
        <w:t>Naegleria fowleri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bCs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>Многие представители этого класса могут образовывать жгутиковые стадии, что особенно характерно для почвенных форм. Другие, как обычно, живут в пресных водах или в море. Отдельные виды являются факультативными паразитами</w:t>
      </w:r>
      <w:r>
        <w:rPr>
          <w:rStyle w:val="FontStyle11"/>
          <w:rFonts w:cs="Verdana" w:ascii="Verdana" w:hAnsi="Verdana"/>
          <w:bCs/>
          <w:i/>
          <w:iCs/>
          <w:spacing w:val="0"/>
          <w:sz w:val="26"/>
          <w:szCs w:val="26"/>
        </w:rPr>
        <w:t xml:space="preserve"> (Naegleria fowleri </w:t>
      </w: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>и</w:t>
      </w:r>
      <w:r>
        <w:rPr>
          <w:rStyle w:val="FontStyle11"/>
          <w:rFonts w:cs="Verdana" w:ascii="Verdana" w:hAnsi="Verdana"/>
          <w:bCs/>
          <w:i/>
          <w:iCs/>
          <w:spacing w:val="0"/>
          <w:sz w:val="26"/>
          <w:szCs w:val="26"/>
        </w:rPr>
        <w:t xml:space="preserve"> N. g</w:t>
      </w:r>
      <w:r>
        <w:rPr>
          <w:rStyle w:val="FontStyle11"/>
          <w:rFonts w:cs="Verdana" w:ascii="Verdana" w:hAnsi="Verdana"/>
          <w:bCs/>
          <w:i/>
          <w:iCs/>
          <w:spacing w:val="0"/>
          <w:sz w:val="26"/>
          <w:szCs w:val="26"/>
          <w:lang w:val="en-US"/>
        </w:rPr>
        <w:t>ru</w:t>
      </w:r>
      <w:r>
        <w:rPr>
          <w:rStyle w:val="FontStyle11"/>
          <w:rFonts w:cs="Verdana" w:ascii="Verdana" w:hAnsi="Verdana"/>
          <w:bCs/>
          <w:i/>
          <w:iCs/>
          <w:spacing w:val="0"/>
          <w:sz w:val="26"/>
          <w:szCs w:val="26"/>
        </w:rPr>
        <w:t>beri),</w:t>
      </w: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 xml:space="preserve"> которые живут в водоемах и при купании заражают человека. Попадая в носовую полость, они сначала внедряются в ее ткани, а затем по обонятельным путям проникают в мозг. В тканях мозга и в спинно-мозговой жидкости амебы в массе размножаются, что приводит к смертельному заболеванию – меннингоэнцефалиту.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Subclassis Testacealobos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e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a – Подкласс Раковинные амёб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Ordo Testacea (= Arcellinida) – Отряд Раковинные амёбы 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Spe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с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ies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  <w:lang w:val="en-US"/>
        </w:rPr>
        <w:t>Arcella arenaria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Spe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с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ies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  <w:lang w:val="en-US"/>
        </w:rPr>
        <w:t>Difflugia oblonga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Раковинные корненожки распространены в пресных водах, встречаются преимущественно среди прибрежной растительности, на дне вблизи берега. Значительное число видов раковинных корненожек живет в торфяных болотах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Представители отряда отличаются от голых амеб защитной раковиной, одевающей тело. Раковина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Testace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обычно имеет вид округлого или овального мешочка с отверстием (устьем), из которого выдаются псевдоподии (ризоподии). Раковина у одних форм состоит из тонкого слоя плотного органического вещества (арцелла), у других она образуется посторонними частицами (песчинки и т. п.), склеенными выделениями цитоплазмы (диффлюгия)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Размножение раковинных амеб совершается, как и у прочих амёб, делением надвое, причем одна из половин выходит наружу через устье и окружается новой раковиной.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Classis Filosea –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Класс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Филозные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амёбы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  <w:lang w:val="en-US"/>
        </w:rPr>
        <w:t>(!)</w:t>
      </w:r>
    </w:p>
    <w:p>
      <w:pPr>
        <w:pStyle w:val="Normal"/>
        <w:suppressAutoHyphens w:val="false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Subclassis Testaceafilosea – Подкласс Раковинные филозные амёбы</w:t>
      </w:r>
    </w:p>
    <w:p>
      <w:pPr>
        <w:pStyle w:val="Normal"/>
        <w:suppressAutoHyphens w:val="false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Ordo Gromiida – Отряд Громииды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Speсies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</w:rPr>
        <w:t>Euglypha alveolata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Псевдоподии в виде дихотомически ветвящихся нитей (филоподий), образующихся только за счет эктоплазмы. Есть как одноядерные, так и многоядерные формы (ядра одинаковые). Представители формируют наружную раковинку с одним или двумя отверстиями. Обитают в пресных водах, в почве, мхах или в прибрежном песчаном грунте морей.</w:t>
      </w:r>
    </w:p>
    <w:p>
      <w:pPr>
        <w:pStyle w:val="Normal"/>
        <w:suppressAutoHyphens w:val="false"/>
        <w:ind w:firstLine="567"/>
        <w:jc w:val="both"/>
        <w:rPr>
          <w:rStyle w:val="2"/>
          <w:rFonts w:eastAsia="DejaVu Sans;Arial"/>
        </w:rPr>
      </w:pPr>
      <w:r>
        <w:rPr/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Phylum Foraminifera – Тип Фораминиферы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Фораминиферы – это преимущественно морские организмы (в пресных водоемах обитает лишь несколько видов). Большинство – обитатели бентоса, но есть и планктонные формы. Питаются фораминиферы бактериями и малоподвижными протист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Тело заключено в одно-или многокамерную раковину из псевдохитина, кварца, карбоната кальция, стенки которой прободены отверстиями. Псевдоподии – ризопод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Фораминиферы обладают сложным жизненным циклом, в который включаются две формы размножения – бесполое и половое (метагенез)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1 Одноядерный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гамонт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(гаплоидный) начинает делится митозом, превращаясь в многоядерный гамонт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2 Многоядерный гамонт распадается на множество одноядерных 2-жгутиковых клеток (гамет)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3 Гаметы выходят в воду и попарно сливаются, образуя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зиготу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4 Образуется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агамонт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(диплоидный), образующий раковину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5 В агамонте происходит шизогония и образуется многоядерный агамонт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6 В агамонте происходит редукционное деление ядер (мейоз) и образование гаплоидных агамет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7 Агаметы выходят наружу, покрываются раковиной и превращаются в гамонтов.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Classis Rotaliata – Класс Роталиаты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Ordo Rotaliida –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Отряд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Роталииды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Species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  <w:lang w:val="en-US"/>
        </w:rPr>
        <w:t>Rotalia elegans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Раковинки многокамерные (нескольких тысяч), различной формы. Стенка камер с порами, из которых выдвигаются ризоподии. Преимущественно донные формы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Classis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Globigerinat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Класс Глобигеринаты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Species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  <w:lang w:val="en-US"/>
        </w:rPr>
        <w:t>Globigerina eggeri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/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>Раковинка многокамерная, большей частью шаровидная, с торчащими шипами. Пелагические формы, обитающие в толще воды.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rPr>
          <w:rStyle w:val="FontStyle11"/>
          <w:rFonts w:ascii="Verdana" w:hAnsi="Verdana" w:cs="Verdana"/>
          <w:iCs/>
          <w:spacing w:val="0"/>
          <w:kern w:val="2"/>
          <w:sz w:val="26"/>
          <w:szCs w:val="26"/>
        </w:rPr>
      </w:pP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  <w:lang w:val="en-US"/>
        </w:rPr>
        <w:t>Phylum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  <w:lang w:val="en-US"/>
        </w:rPr>
        <w:t>Radiolaria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</w:rPr>
        <w:t xml:space="preserve"> (= 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  <w:lang w:val="en-US"/>
        </w:rPr>
        <w:t>Actinopoda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</w:rPr>
        <w:t xml:space="preserve">) – Тип Радиолярии, или Лучевик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iCs/>
          <w:spacing w:val="0"/>
          <w:kern w:val="2"/>
          <w:sz w:val="26"/>
          <w:szCs w:val="26"/>
          <w:lang w:val="en-US"/>
        </w:rPr>
      </w:pPr>
      <w:r>
        <w:rPr/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Радиолярии – это исключительно морские планктонные </w:t>
      </w: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>саркодовы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. Известно около 8000 видов радиолярий, парящих в толще воды за счет расходящихся аксоподий. Внутри клетки радиолярии обычно имеется скелет из оксида кремния, состоящий из решетчатой основы и расходящихся от нее игл, которые являются основой для аксподий. Кроме того, наружная и внутренняя зоны цитоплазмы в клетках радиолярий разделены плотной белковой стенкой – центральной капсулой, имеющей поры, из которых выходят филоподии, при помощи которых радиолярии ловят добычу. Средние размеры радиолярий – от 100 мкм до 1 мм. Некоторые радиолярии способны образовывать колонии размером до 5 мм например, у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</w:rPr>
        <w:t>Sphaerozoum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. Ядро у радиолярий одно. Во время размножения в ядре происходит редукционное деление и формируются двужгутиковые гаплоидные клетки зооспоры, или гаметы.</w:t>
      </w:r>
      <w:r>
        <w:rPr>
          <w:rFonts w:cs="Verdana" w:ascii="Verdana" w:hAnsi="Verdana"/>
          <w:sz w:val="26"/>
          <w:szCs w:val="26"/>
        </w:rPr>
        <w:t xml:space="preserve"> Основную пищу радиолярий составляет фитопланктон.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both"/>
        <w:rPr>
          <w:rStyle w:val="FontStyle11"/>
          <w:rFonts w:ascii="Verdana" w:hAnsi="Verdana" w:cs="Verdana"/>
          <w:iCs/>
          <w:spacing w:val="0"/>
          <w:kern w:val="2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  <w:lang w:val="en-US"/>
        </w:rPr>
        <w:t xml:space="preserve">Subphylum Acantharia – 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</w:rPr>
        <w:t>Подтип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  <w:lang w:val="en-US"/>
        </w:rPr>
        <w:t xml:space="preserve"> 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</w:rPr>
        <w:t>Акантарии</w:t>
      </w:r>
      <w:r>
        <w:rPr>
          <w:rFonts w:cs="Verdana" w:ascii="Verdana" w:hAnsi="Verdana"/>
          <w:b/>
          <w:sz w:val="26"/>
          <w:szCs w:val="26"/>
          <w:lang w:val="en-US"/>
        </w:rPr>
        <w:t>(!)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 xml:space="preserve">Classis Acantharea –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>Класс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>Акантарии</w:t>
      </w:r>
    </w:p>
    <w:p>
      <w:pPr>
        <w:pStyle w:val="Normal"/>
        <w:rPr>
          <w:rFonts w:ascii="Verdana" w:hAnsi="Verdana" w:cs="Verdana"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Ordo Arthracanthida– </w:t>
      </w:r>
      <w:r>
        <w:rPr>
          <w:rFonts w:cs="Verdana" w:ascii="Verdana" w:hAnsi="Verdana"/>
          <w:kern w:val="2"/>
          <w:sz w:val="26"/>
          <w:szCs w:val="26"/>
        </w:rPr>
        <w:t>Отряд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be-BY"/>
        </w:rPr>
        <w:t>Артракант</w:t>
      </w:r>
      <w:r>
        <w:rPr>
          <w:rFonts w:cs="Verdana" w:ascii="Verdana" w:hAnsi="Verdana"/>
          <w:kern w:val="2"/>
          <w:sz w:val="26"/>
          <w:szCs w:val="26"/>
        </w:rPr>
        <w:t>иды</w:t>
      </w:r>
    </w:p>
    <w:p>
      <w:pPr>
        <w:pStyle w:val="Normal"/>
        <w:rPr>
          <w:rStyle w:val="FontStyle11"/>
          <w:rFonts w:ascii="Verdana" w:hAnsi="Verdana" w:cs="Verdana"/>
          <w:i/>
          <w:i/>
          <w:iCs/>
          <w:spacing w:val="0"/>
          <w:kern w:val="2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 xml:space="preserve">Species </w:t>
      </w:r>
      <w:r>
        <w:rPr>
          <w:rStyle w:val="FontStyle11"/>
          <w:rFonts w:cs="Verdana" w:ascii="Verdana" w:hAnsi="Verdana"/>
          <w:i/>
          <w:iCs/>
          <w:spacing w:val="0"/>
          <w:kern w:val="2"/>
          <w:sz w:val="26"/>
          <w:szCs w:val="26"/>
          <w:lang w:val="en-US"/>
        </w:rPr>
        <w:t>Acanthometra elastica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</w:rPr>
      </w:pP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  <w:lang w:val="en-US"/>
        </w:rPr>
        <w:t>Subphylum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Euradiolaria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– Подтип Собственно радиоляри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Classis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Polycystinea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– Класс Полицистинеи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en-US"/>
        </w:rPr>
        <w:t>Spumellarida</w:t>
      </w:r>
      <w:r>
        <w:rPr>
          <w:rFonts w:cs="Verdana" w:ascii="Verdana" w:hAnsi="Verdana"/>
          <w:kern w:val="2"/>
          <w:sz w:val="26"/>
          <w:szCs w:val="26"/>
        </w:rPr>
        <w:t xml:space="preserve"> – Отряд </w:t>
      </w:r>
      <w:r>
        <w:rPr>
          <w:rFonts w:cs="Verdana" w:ascii="Verdana" w:hAnsi="Verdana"/>
          <w:kern w:val="2"/>
          <w:sz w:val="26"/>
          <w:szCs w:val="26"/>
          <w:lang w:val="be-BY"/>
        </w:rPr>
        <w:t>Спумелляриды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 xml:space="preserve">Species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szCs w:val="26"/>
          <w:lang w:val="en-US"/>
        </w:rPr>
        <w:t>Thalassicola pelagica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Ordo Nasselarida – </w:t>
      </w:r>
      <w:r>
        <w:rPr>
          <w:rFonts w:cs="Verdana" w:ascii="Verdana" w:hAnsi="Verdana"/>
          <w:kern w:val="2"/>
          <w:sz w:val="26"/>
          <w:szCs w:val="26"/>
        </w:rPr>
        <w:t>Отряд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be-BY"/>
        </w:rPr>
        <w:t>Насселяриды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 xml:space="preserve">Species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szCs w:val="26"/>
        </w:rPr>
        <w:t>М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szCs w:val="26"/>
          <w:lang w:val="en-US"/>
        </w:rPr>
        <w:t>edusetta craspedota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 xml:space="preserve">Classis Phaeodaria –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>Класс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>Феодарии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  <w:lang w:val="en-US"/>
        </w:rPr>
        <w:t>(!)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Ordo Phaeocystida – </w:t>
      </w:r>
      <w:r>
        <w:rPr>
          <w:rFonts w:cs="Verdana" w:ascii="Verdana" w:hAnsi="Verdana"/>
          <w:kern w:val="2"/>
          <w:sz w:val="26"/>
          <w:szCs w:val="26"/>
        </w:rPr>
        <w:t>Отряд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be-BY"/>
        </w:rPr>
        <w:t>Феоцистиды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 xml:space="preserve">Species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szCs w:val="26"/>
          <w:lang w:val="en-US"/>
        </w:rPr>
        <w:t>Aulacantha scofymantha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Phylum Heliozoa – </w:t>
      </w:r>
      <w:r>
        <w:rPr>
          <w:rFonts w:cs="Verdana" w:ascii="Verdana" w:hAnsi="Verdana"/>
          <w:kern w:val="2"/>
          <w:sz w:val="26"/>
          <w:szCs w:val="26"/>
        </w:rPr>
        <w:t>Тип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kern w:val="2"/>
          <w:sz w:val="26"/>
          <w:szCs w:val="26"/>
        </w:rPr>
        <w:t>Солнечники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  <w:lang w:val="en-US"/>
        </w:rPr>
        <w:t>(!)</w:t>
      </w:r>
    </w:p>
    <w:p>
      <w:pPr>
        <w:pStyle w:val="Normal"/>
        <w:rPr>
          <w:rFonts w:ascii="Verdana" w:hAnsi="Verdana" w:cs="Verdana"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Ordo Actinophryida – </w:t>
      </w:r>
      <w:r>
        <w:rPr>
          <w:rFonts w:cs="Verdana" w:ascii="Verdana" w:hAnsi="Verdana"/>
          <w:kern w:val="2"/>
          <w:sz w:val="26"/>
          <w:szCs w:val="26"/>
        </w:rPr>
        <w:t>Отряд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kern w:val="2"/>
          <w:sz w:val="26"/>
          <w:szCs w:val="26"/>
        </w:rPr>
        <w:t>Актинофрииды</w:t>
      </w:r>
    </w:p>
    <w:p>
      <w:pPr>
        <w:pStyle w:val="Normal"/>
        <w:rPr>
          <w:rFonts w:ascii="Verdana" w:hAnsi="Verdana" w:cs="Verdana"/>
          <w:iCs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kern w:val="2"/>
          <w:sz w:val="26"/>
          <w:szCs w:val="26"/>
          <w:lang w:val="en-US"/>
        </w:rPr>
        <w:t>Actinosphaerium eichhorni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kern w:val="2"/>
          <w:sz w:val="26"/>
          <w:szCs w:val="26"/>
          <w:lang w:val="en-US"/>
        </w:rPr>
      </w:pPr>
      <w:r>
        <w:rPr>
          <w:rFonts w:cs="Verdana" w:ascii="Verdana" w:hAnsi="Verdana"/>
          <w:iCs/>
          <w:kern w:val="2"/>
          <w:sz w:val="26"/>
          <w:szCs w:val="2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К солнечникам относят около 100 видов морских и пресноводных протистов, разделяющихся на несколько, вероятно, не родственных между собой групп. У солнечников также есть аксоподии, но, в отличие от радиолярий, эти протисты не имеют внутриклеточного минерального скелета. Лучевидные ложноножки солнечников несут стрекательные органеллы, парализующие и удерживающие мелкую подвижную добычу. Средние размеры солнечников – от 5 до 50 мкм, однако пресноводный солнечник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Actinosphaerium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sp</w:t>
      </w:r>
      <w:r>
        <w:rPr>
          <w:rFonts w:cs="Verdana" w:ascii="Verdana" w:hAnsi="Verdana"/>
          <w:sz w:val="26"/>
          <w:szCs w:val="26"/>
        </w:rPr>
        <w:t xml:space="preserve">. достигает 1 мм в диаметре. Половой процесс известен лишь у одной группы солнечников и протекает в пределах одной клетки без образования гамет (автогамия)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ejaVu Sans;Arial" w:cs="DejaVu Sans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295pt">
    <w:name w:val="Основной текст (2) + 9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Style1"/>
    <w:basedOn w:val="Normal"/>
    <w:qFormat/>
    <w:pPr>
      <w:spacing w:lineRule="exact" w:line="209"/>
      <w:ind w:left="0" w:right="0" w:firstLine="322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pacing w:lineRule="exact" w:line="2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exact" w:line="240" w:before="0" w:after="420"/>
      <w:ind w:hanging="400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0:00Z</dcterms:created>
  <dc:creator>nicholas</dc:creator>
  <dc:description/>
  <cp:keywords/>
  <dc:language>en-US</dc:language>
  <cp:lastModifiedBy>Nikolaj Galinovsky</cp:lastModifiedBy>
  <cp:lastPrinted>2009-09-06T23:07:00Z</cp:lastPrinted>
  <dcterms:modified xsi:type="dcterms:W3CDTF">2013-09-20T09:51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