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ЛЕКЦИЯ 14 СОСАЛЬЩИКИ. КЛАСС МОНОГЕНЕИ (MONOGENEA). КЛАСС ТРЕМАТОДЫ (TREMATODA)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ая характеристика сосальщиков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Класс Monogenea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Класс Trematoda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Общая характеристика сосальщиков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У рассматриваемых двух паразитических классов настолько много общих черт, что раньше они считались одним классом. Отличие в том, что представители класса Monogenea в основном эктопаразиты с простым жизненным циклом и одним хозяином (обычно – рыбой), в то время как в классе Trematoda почти все виды – эндопаразиты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Более того, у представителей основного подкласса трематод – Digenea сложный жизненный цикл со сменой двух или более хозяев. Внешне по форме тела сосальщики напоминают турбеллярий, но есть и важные отличия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тело не лентовидное, а листовидное,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размеры варьируют от нескольких миллиметров до полутора метров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ресничный клеточный эпителий заменен безресничным синцитием (тегументом);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появилась мускулистая глотка (пища активно вытягивается из тканей хозяина), которая открывается в двуветвистый кишечник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- у взрослых особей (мариты) отсутствуют специальные сенсорные органы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Класс Monogenea  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редставители этой группы – как правило, эктопаразиты рыб, хотя некоторые из них обитают в полостях тела, открывающихся наружу – во рту, на жабрах, в мочеполовой системе, а несколько видов обнаружены даже в целоме; есть паразиты амфибий, рептилий и головоногих моллюс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связи с эктопаразитизмом на подвижном хозяине, как на переднем, так и на заднем конце тела моногеней заметны органы прикрепления, включая присоски, крючья и зажимы. Сзади они особенно крупные, и их строение положено в основу систематики этого класс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 M</w:t>
      </w:r>
      <w:r>
        <w:rPr>
          <w:rFonts w:cs="Verdana" w:ascii="Verdana" w:hAnsi="Verdana"/>
          <w:sz w:val="26"/>
          <w:szCs w:val="26"/>
          <w:lang w:val="en-US"/>
        </w:rPr>
        <w:t>on</w:t>
      </w:r>
      <w:r>
        <w:rPr>
          <w:rFonts w:cs="Verdana" w:ascii="Verdana" w:hAnsi="Verdana"/>
          <w:sz w:val="26"/>
          <w:szCs w:val="26"/>
        </w:rPr>
        <w:t>ophisthocotylea – с цельным задним фиксаторным аппаратом и парными прикрепительными органами спереди, Ро</w:t>
      </w:r>
      <w:r>
        <w:rPr>
          <w:rFonts w:cs="Verdana" w:ascii="Verdana" w:hAnsi="Verdana"/>
          <w:sz w:val="26"/>
          <w:szCs w:val="26"/>
          <w:lang w:val="en-US"/>
        </w:rPr>
        <w:t>l</w:t>
      </w:r>
      <w:r>
        <w:rPr>
          <w:rFonts w:cs="Verdana" w:ascii="Verdana" w:hAnsi="Verdana"/>
          <w:sz w:val="26"/>
          <w:szCs w:val="26"/>
        </w:rPr>
        <w:t>yophisthocotylea – с расчлененным задним фиксаторным аппаратом, но единственной ротовой присоской или парой выворачивающихся буккальных присосок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Общая характеристика моногеней: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1) Органы прикрепления – присоски и крючья, расположенные на заднем отделе тела (</w:t>
      </w:r>
      <w:r>
        <w:rPr>
          <w:rFonts w:cs="Verdana" w:ascii="Verdana" w:hAnsi="Verdana"/>
          <w:i/>
          <w:sz w:val="26"/>
          <w:szCs w:val="26"/>
        </w:rPr>
        <w:t>церкомер</w:t>
      </w:r>
      <w:r>
        <w:rPr>
          <w:rFonts w:cs="Verdana" w:ascii="Verdana" w:hAnsi="Verdana"/>
          <w:sz w:val="26"/>
          <w:szCs w:val="26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2) Есть 1-2 пары глазков и чувствительные сенсиллы на кож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3) Имеются 2 канала протонефридиев, открывающиеся на переднем конце т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4) В половой системе отсутствует лауреров канал, но есть отдельное влагалище, матка самостоятельно открывается в половую клоа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5) Размножение половое, реже – партеногенетическое. Смены хозяев 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6) Свободноплавающая личинка похожа на планарий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Жизненный цикл моногеней относительно прост. Яйца защищены скорлупой, при вылуплении высвобождается свободноплавающая, покрытая ресничками личинка – </w:t>
      </w:r>
      <w:r>
        <w:rPr>
          <w:rFonts w:cs="Verdana" w:ascii="Verdana" w:hAnsi="Verdana"/>
          <w:i/>
          <w:sz w:val="26"/>
          <w:szCs w:val="26"/>
        </w:rPr>
        <w:t>онкомирацидий</w:t>
      </w:r>
      <w:r>
        <w:rPr>
          <w:rFonts w:cs="Verdana" w:ascii="Verdana" w:hAnsi="Verdana"/>
          <w:sz w:val="26"/>
          <w:szCs w:val="26"/>
        </w:rPr>
        <w:t>. Она служит для расселения на новых хозяев.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sz w:val="26"/>
          <w:szCs w:val="26"/>
          <w:u w:val="single"/>
          <w:lang w:val="en-US"/>
        </w:rPr>
      </w:pPr>
      <w:r>
        <w:rPr>
          <w:rFonts w:cs="Verdana" w:ascii="Verdana" w:hAnsi="Verdana"/>
          <w:i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sz w:val="26"/>
          <w:szCs w:val="26"/>
          <w:u w:val="single"/>
        </w:rPr>
      </w:pPr>
      <w:r>
        <w:rPr>
          <w:rFonts w:cs="Verdana" w:ascii="Verdana" w:hAnsi="Verdana"/>
          <w:i/>
          <w:sz w:val="26"/>
          <w:szCs w:val="26"/>
          <w:u w:val="single"/>
        </w:rPr>
        <w:t xml:space="preserve">Основные представители моногеней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  <w:u w:val="single"/>
        </w:rPr>
      </w:pPr>
      <w:r>
        <w:rPr>
          <w:rFonts w:cs="Verdana" w:ascii="Verdana" w:hAnsi="Verdana"/>
          <w:i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ub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Neodermata</w:t>
      </w:r>
      <w:r>
        <w:rPr>
          <w:rFonts w:cs="Verdana" w:ascii="Verdana" w:hAnsi="Verdana"/>
          <w:sz w:val="26"/>
          <w:szCs w:val="26"/>
        </w:rPr>
        <w:t xml:space="preserve"> – Подтип Неодермат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onogenea</w:t>
      </w:r>
      <w:r>
        <w:rPr>
          <w:rFonts w:cs="Verdana" w:ascii="Verdana" w:hAnsi="Verdana"/>
          <w:sz w:val="26"/>
          <w:szCs w:val="26"/>
        </w:rPr>
        <w:t xml:space="preserve"> – Класс Моногенеи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Dactylogyridea</w:t>
      </w:r>
      <w:r>
        <w:rPr>
          <w:rFonts w:cs="Verdana" w:ascii="Verdana" w:hAnsi="Verdana"/>
          <w:sz w:val="26"/>
          <w:szCs w:val="26"/>
        </w:rPr>
        <w:t xml:space="preserve"> – Отряд Дактилогириды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Dactylogyrus vastator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Мелкие черви (1-3 мм), живут на жабрах рыб. Откладывают яйца на, из которых вылупляются плавающие личинки, которые прикрепляются к рыбам, после чего прикрепляются к рыбам. Опасный паразит карпов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azocreaidea</w:t>
      </w:r>
      <w:r>
        <w:rPr>
          <w:rFonts w:cs="Verdana" w:ascii="Verdana" w:hAnsi="Verdana"/>
          <w:sz w:val="26"/>
          <w:szCs w:val="26"/>
        </w:rPr>
        <w:t xml:space="preserve"> – Отряд Мазокреаиде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Diplozoon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aradoxum</w:t>
      </w:r>
      <w:r>
        <w:rPr>
          <w:rFonts w:cs="Verdana" w:ascii="Verdana" w:hAnsi="Verdana"/>
          <w:i/>
          <w:sz w:val="26"/>
          <w:szCs w:val="26"/>
        </w:rPr>
        <w:t xml:space="preserve"> – Диплозоон парадоксальный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Характерно попарное срастание двух гермафродитных особей для надежности перекрестного оплодотворения (половой проток мужской особи открывается в женский проток другой)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olystomatoidea</w:t>
      </w:r>
      <w:r>
        <w:rPr>
          <w:rFonts w:cs="Verdana" w:ascii="Verdana" w:hAnsi="Verdana"/>
          <w:sz w:val="26"/>
          <w:szCs w:val="26"/>
        </w:rPr>
        <w:t xml:space="preserve"> – Отряд Полистоматоиде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olystom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integerrimum</w:t>
      </w:r>
      <w:r>
        <w:rPr>
          <w:rFonts w:cs="Verdana" w:ascii="Verdana" w:hAnsi="Verdana"/>
          <w:i/>
          <w:sz w:val="26"/>
          <w:szCs w:val="26"/>
        </w:rPr>
        <w:t xml:space="preserve"> – Полистома лягушачья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аразит лягушек, обитает в мочевом пузыре. Жизненный цикл тесно связан с циклом развития лягушек: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мари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яйца (у лягушек – период икрометания)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од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ичинки (на жабрах головастиков)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етаморфоз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1-е поколение полистом (эктопаразиты)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яйц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ичинки (на жабрах головастиков)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зарастание жабр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играция личинок в клоаку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очевой пузырь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Класс Trematoda 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На сегодняшний день насчитывается порядка 4000 видов трематод. Представители этого класса – эндопаразиты, многие из которых вызывают заболевания человека и домашних животных. Как и у моногеней, есть органы прикрепления, но у представителей крупного подкласса Digenea (дигенетические сосальщики) они расположены вокруг рта (ротовая присоска) и посередине брюшной поверхности (брюшная присоска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Покровы тел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представлены погруженным эпителием без ресничек, снаружи покрытым выделениями специальных железистых клеток (защита от воздействия пищеварительных соков и от антител хозяина). Покровный эпителий содержит многочисленные шипики (дополнительное прикрепление). Такая совокупность покровных элементов – </w:t>
      </w:r>
      <w:r>
        <w:rPr>
          <w:rFonts w:cs="Verdana" w:ascii="Verdana" w:hAnsi="Verdana"/>
          <w:i/>
          <w:sz w:val="26"/>
          <w:szCs w:val="26"/>
        </w:rPr>
        <w:t>тегумент</w:t>
      </w:r>
      <w:r>
        <w:rPr>
          <w:rFonts w:cs="Verdana" w:ascii="Verdana" w:hAnsi="Verdana"/>
          <w:sz w:val="26"/>
          <w:szCs w:val="26"/>
        </w:rPr>
        <w:t>. Через него непосредственно от хозяина могут быть получены некоторые питательные вещества, например аминокисло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Строение мускулатуры не имеет значительных отличий от турбеллярий, но у них наиболее развиты продольные и кольцевые мышц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Пищеварительная система</w:t>
      </w:r>
      <w:r>
        <w:rPr>
          <w:rFonts w:cs="Verdana" w:ascii="Verdana" w:hAnsi="Verdana"/>
          <w:sz w:val="26"/>
          <w:szCs w:val="26"/>
        </w:rPr>
        <w:t xml:space="preserve">.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Трематоды, как и все плоские черви, имеют слепо заканчивающийся кишечник из двух отделов. Ротовая присоска окружает рот, который переходит в короткую мускулистую глотку и пищевод, затем пища поступает в среднюю кишку и по ее ответвлениям распределяется по всему тел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Нервная система</w:t>
      </w:r>
      <w:r>
        <w:rPr>
          <w:rFonts w:cs="Verdana" w:ascii="Verdana" w:hAnsi="Verdana"/>
          <w:sz w:val="26"/>
          <w:szCs w:val="26"/>
        </w:rPr>
        <w:t xml:space="preserve"> трематод построена по принципу ортогона, от окологлоточного нервного кольца вперед отходит одна пара нервных стволов и три пары – назад (наибольшую толщину имеют брюшные стволы. В связи с паразитическим образом жизни органы чувств у взрослых червей (марит) практически неразвиты, хотя у свободноплавающих личинок (мирацидии и церкарии) имеются покровные сенсиллы и глаз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Выделительная система</w:t>
      </w:r>
      <w:r>
        <w:rPr>
          <w:rFonts w:cs="Verdana" w:ascii="Verdana" w:hAnsi="Verdana"/>
          <w:sz w:val="26"/>
          <w:szCs w:val="26"/>
        </w:rPr>
        <w:t xml:space="preserve"> сосальщиков, как и у остальных плоских червей, представлена протонефридиями, но при этом выделительные каналы объединяются в мочевой пузырь, который открывается выделительной порой наруж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Половая система</w:t>
      </w:r>
      <w:r>
        <w:rPr>
          <w:rFonts w:cs="Verdana" w:ascii="Verdana" w:hAnsi="Verdana"/>
          <w:sz w:val="26"/>
          <w:szCs w:val="26"/>
        </w:rPr>
        <w:t xml:space="preserve">.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Мужская половая система трематод состоит из двух (реже одного) семенников, двух семяпроводов, объединенных в семяизвергательный канал, который пронизывает совокупительный орган (</w:t>
      </w:r>
      <w:r>
        <w:rPr>
          <w:rFonts w:cs="Verdana" w:ascii="Verdana" w:hAnsi="Verdana"/>
          <w:i/>
          <w:sz w:val="26"/>
          <w:szCs w:val="26"/>
        </w:rPr>
        <w:t>циррус</w:t>
      </w:r>
      <w:r>
        <w:rPr>
          <w:rFonts w:cs="Verdana" w:ascii="Verdana" w:hAnsi="Verdana"/>
          <w:sz w:val="26"/>
          <w:szCs w:val="26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Женская половая система дигенетических сосальщиков представлена одним яичником, от которого отходит короткий яйцевод впадающий в особое образование – </w:t>
      </w:r>
      <w:r>
        <w:rPr>
          <w:rFonts w:cs="Verdana" w:ascii="Verdana" w:hAnsi="Verdana"/>
          <w:i/>
          <w:sz w:val="26"/>
          <w:szCs w:val="26"/>
        </w:rPr>
        <w:t>оотип</w:t>
      </w:r>
      <w:r>
        <w:rPr>
          <w:rFonts w:cs="Verdana" w:ascii="Verdana" w:hAnsi="Verdana"/>
          <w:sz w:val="26"/>
          <w:szCs w:val="26"/>
        </w:rPr>
        <w:t xml:space="preserve">, туда также впадают проток желточников и протоки скорлуповых желез. От оотипа отходит матка, которая затем открывается неподалеку от копулятивного органа в половую клоаку. У печеночного сосальщика от оотипа отходит </w:t>
      </w:r>
      <w:r>
        <w:rPr>
          <w:rFonts w:cs="Verdana" w:ascii="Verdana" w:hAnsi="Verdana"/>
          <w:i/>
          <w:sz w:val="26"/>
          <w:szCs w:val="26"/>
        </w:rPr>
        <w:t>лаурелов канал</w:t>
      </w:r>
      <w:r>
        <w:rPr>
          <w:rFonts w:cs="Verdana" w:ascii="Verdana" w:hAnsi="Verdana"/>
          <w:sz w:val="26"/>
          <w:szCs w:val="26"/>
        </w:rPr>
        <w:t xml:space="preserve"> (рудимент влагалища), открывающийся наружу на спинной стор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Жизненный цикл трематод сложен: хозяин взрослой (половозрелой) особи – </w:t>
      </w:r>
      <w:r>
        <w:rPr>
          <w:rFonts w:cs="Verdana" w:ascii="Verdana" w:hAnsi="Verdana"/>
          <w:i/>
          <w:sz w:val="26"/>
          <w:szCs w:val="26"/>
        </w:rPr>
        <w:t>мариты</w:t>
      </w:r>
      <w:r>
        <w:rPr>
          <w:rFonts w:cs="Verdana" w:ascii="Verdana" w:hAnsi="Verdana"/>
          <w:sz w:val="26"/>
          <w:szCs w:val="26"/>
        </w:rPr>
        <w:t xml:space="preserve"> называется окончательным; это позвоночное. Хозяева, в которых развиваются другие стадии цикла, способные к бесполому размножению, называются промежуточными; их может быть от одного до трех (один – обычно брюхоногий моллюск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оловозрелые особи производят гигантское количество яиц (да 20000 в день). Каждая выходящая из яйца личинка размножается в ходе дальнейших бесполых стадий. Это компенсирует массовую гибель расселительных стадий при случайной их передаче от одного хозяина к другому.</w:t>
      </w:r>
    </w:p>
    <w:p>
      <w:pPr>
        <w:pStyle w:val="Normal"/>
        <w:widowControl w:val="false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Основные представители трематод и их циклы развития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rematoda</w:t>
      </w:r>
      <w:r>
        <w:rPr>
          <w:rFonts w:cs="Verdana" w:ascii="Verdana" w:hAnsi="Verdana"/>
          <w:sz w:val="26"/>
          <w:szCs w:val="26"/>
        </w:rPr>
        <w:t xml:space="preserve"> – Класс Сосальщики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Digenea</w:t>
      </w:r>
      <w:r>
        <w:rPr>
          <w:rFonts w:cs="Verdana" w:ascii="Verdana" w:hAnsi="Verdana"/>
          <w:sz w:val="26"/>
          <w:szCs w:val="26"/>
        </w:rPr>
        <w:t xml:space="preserve"> – Подкласс Двуустки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chinostomida</w:t>
      </w:r>
      <w:r>
        <w:rPr>
          <w:rFonts w:cs="Verdana" w:ascii="Verdana" w:hAnsi="Verdana"/>
          <w:sz w:val="26"/>
          <w:szCs w:val="26"/>
        </w:rPr>
        <w:t xml:space="preserve"> – Отряд Эхиностомиды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Fasciol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hepatica</w:t>
      </w:r>
      <w:r>
        <w:rPr>
          <w:rFonts w:cs="Verdana" w:ascii="Verdana" w:hAnsi="Verdana"/>
          <w:i/>
          <w:sz w:val="26"/>
          <w:szCs w:val="26"/>
        </w:rPr>
        <w:t xml:space="preserve"> – Печеночный сосальщик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троение печеночного сосальщика типичное для трематод.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Мари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плодотворенные яйца с фекалиям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од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ирацид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лый прудовик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пороцис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артеногенез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едия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артеногенез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едия/церкар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адолескар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кончательный хозяин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lagiorchiida</w:t>
      </w:r>
      <w:r>
        <w:rPr>
          <w:rFonts w:cs="Verdana" w:ascii="Verdana" w:hAnsi="Verdana"/>
          <w:sz w:val="26"/>
          <w:szCs w:val="26"/>
        </w:rPr>
        <w:t xml:space="preserve"> – Отряд Плагиорхиид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Opisthorchi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felineus</w:t>
      </w:r>
      <w:r>
        <w:rPr>
          <w:rFonts w:cs="Verdana" w:ascii="Verdana" w:hAnsi="Verdana"/>
          <w:i/>
          <w:sz w:val="26"/>
          <w:szCs w:val="26"/>
        </w:rPr>
        <w:t xml:space="preserve"> – Кошачья двуустка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ызывает описторхоз. Основной хозяин – кошка, собака, человек.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Мари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плодотворенные яйца с фекалиям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од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оллюск битиния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ирацид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пороцис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артеногенез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едия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артеногенез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едия/церкар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ыб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етацеркар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кончательный хозяин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Dicrocoelium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lanceatum</w:t>
      </w:r>
      <w:r>
        <w:rPr>
          <w:rFonts w:cs="Verdana" w:ascii="Verdana" w:hAnsi="Verdana"/>
          <w:i/>
          <w:sz w:val="26"/>
          <w:szCs w:val="26"/>
        </w:rPr>
        <w:t xml:space="preserve"> – Ланцетовидный сосальщик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ызывает дикроцелиоз у овец. Паразитирует в печени.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Мари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плодотворенные яйца с фекалиям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очв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ухопутные улитк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ирацид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пороцис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церкари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нешняя сред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уравь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головной мозг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етацеркари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кончательный хозяин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pl-PL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pl-PL"/>
        </w:rPr>
        <w:t>Strigeida</w:t>
      </w:r>
      <w:r>
        <w:rPr>
          <w:rFonts w:cs="Verdana" w:ascii="Verdana" w:hAnsi="Verdana"/>
          <w:sz w:val="26"/>
          <w:szCs w:val="26"/>
        </w:rPr>
        <w:t xml:space="preserve"> – Отряд Стригеид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pl-PL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pl-PL"/>
        </w:rPr>
        <w:t>Schistosom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pl-PL"/>
        </w:rPr>
        <w:t>haematobium</w:t>
      </w:r>
      <w:r>
        <w:rPr>
          <w:rFonts w:cs="Verdana" w:ascii="Verdana" w:hAnsi="Verdana"/>
          <w:i/>
          <w:sz w:val="26"/>
          <w:szCs w:val="26"/>
        </w:rPr>
        <w:t xml:space="preserve"> – Шистосома кровяная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Обитает в венах почек и мочевого пузыря. Вызывает у человека опасное (иногда – смертельное) заболевание шистосомоз. Раздельнополы, между ними возникает тесная взаимосвязь: у самца по всей длине тела проходит вентральный желоб, в которой помещается более тонкая самка. Взрослых животных часто обнаруживают именно в такой ассоциации.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Цикл развития шистосом, паразитирующих в человеке в общем схож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: Мари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плодотворенные яйца с мочой или калом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од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ирацид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оллюск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пороцис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церкар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ож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ровяное русло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осуды мочеполовой системы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.</w:t>
      </w:r>
    </w:p>
    <w:p>
      <w:pPr>
        <w:pStyle w:val="TextBody"/>
        <w:shd w:fill="auto" w:val="clear"/>
        <w:spacing w:lineRule="auto" w:line="240"/>
        <w:ind w:firstLine="567"/>
        <w:rPr/>
      </w:pP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>Шистосоматоз – тяжелое заболевание, которое изнуряет человека и может привести к летальному исходу. Проникновение «яиц» через стенку кишечника и мочевого пузыря, случайный занос «яиц» в различные органы и пребывание развивающихся паразитов в легких и печени могут стать причиной острого воспаления, некроза или соединительнотканного пере</w:t>
        <w:softHyphen/>
        <w:t xml:space="preserve">рождения тканей, что зависит от интенсивности заражения хозяина. Ответная иммунная реакция организма на появление «яиц», как правило, выражена более остро, чем на шистосомул и взрослых особей. В эндемичных для шистосом районах </w:t>
      </w:r>
      <w:r>
        <w:rPr>
          <w:rFonts w:cs="Verdana" w:ascii="Verdana" w:hAnsi="Verdana"/>
          <w:b/>
          <w:spacing w:val="0"/>
          <w:sz w:val="26"/>
          <w:szCs w:val="26"/>
        </w:rPr>
        <w:t xml:space="preserve">(!) 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>процент заражения населения исключительно высок. В це</w:t>
        <w:softHyphen/>
        <w:t xml:space="preserve">лом на Земле одним из трех видов </w:t>
      </w:r>
      <w:r>
        <w:rPr>
          <w:rStyle w:val="Style15"/>
          <w:rFonts w:cs="Verdana" w:ascii="Verdana" w:hAnsi="Verdana"/>
          <w:color w:val="000000"/>
          <w:sz w:val="26"/>
          <w:szCs w:val="26"/>
        </w:rPr>
        <w:t>Schistosoma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  <w:lang w:eastAsia="en-US"/>
        </w:rPr>
        <w:t xml:space="preserve"> (</w:t>
      </w:r>
      <w:r>
        <w:rPr>
          <w:rStyle w:val="Style15"/>
          <w:rFonts w:cs="Verdana" w:ascii="Verdana" w:hAnsi="Verdana"/>
          <w:color w:val="000000"/>
          <w:sz w:val="26"/>
          <w:szCs w:val="26"/>
        </w:rPr>
        <w:t>Sch</w:t>
      </w:r>
      <w:r>
        <w:rPr>
          <w:rStyle w:val="Style15"/>
          <w:rFonts w:cs="Verdana" w:ascii="Verdana" w:hAnsi="Verdana"/>
          <w:color w:val="000000"/>
          <w:sz w:val="26"/>
          <w:szCs w:val="26"/>
          <w:lang w:val="ru-RU"/>
        </w:rPr>
        <w:t xml:space="preserve">. </w:t>
      </w:r>
      <w:r>
        <w:rPr>
          <w:rFonts w:cs="Verdana" w:ascii="Verdana" w:hAnsi="Verdana"/>
          <w:i/>
          <w:spacing w:val="0"/>
          <w:sz w:val="26"/>
          <w:szCs w:val="26"/>
          <w:lang w:val="pl-PL"/>
        </w:rPr>
        <w:t xml:space="preserve">haematobium, </w:t>
      </w:r>
      <w:r>
        <w:rPr>
          <w:rStyle w:val="Style15"/>
          <w:rFonts w:cs="Verdana" w:ascii="Verdana" w:hAnsi="Verdana"/>
          <w:color w:val="000000"/>
          <w:sz w:val="26"/>
          <w:szCs w:val="26"/>
        </w:rPr>
        <w:t>Sch</w:t>
      </w:r>
      <w:r>
        <w:rPr>
          <w:rStyle w:val="Style15"/>
          <w:rFonts w:cs="Verdana" w:ascii="Verdana" w:hAnsi="Verdana"/>
          <w:color w:val="000000"/>
          <w:sz w:val="26"/>
          <w:szCs w:val="26"/>
          <w:lang w:val="ru-RU"/>
        </w:rPr>
        <w:t xml:space="preserve">. </w:t>
      </w:r>
      <w:r>
        <w:rPr>
          <w:rFonts w:cs="Verdana" w:ascii="Verdana" w:hAnsi="Verdana"/>
          <w:i/>
          <w:spacing w:val="0"/>
          <w:sz w:val="26"/>
          <w:szCs w:val="26"/>
          <w:lang w:val="pl-PL"/>
        </w:rPr>
        <w:t>mansoni,</w:t>
      </w:r>
      <w:r>
        <w:rPr>
          <w:rStyle w:val="Style15"/>
          <w:rFonts w:cs="Verdana" w:ascii="Verdana" w:hAnsi="Verdana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rFonts w:cs="Verdana" w:ascii="Verdana" w:hAnsi="Verdana"/>
          <w:color w:val="000000"/>
          <w:sz w:val="26"/>
          <w:szCs w:val="26"/>
        </w:rPr>
        <w:t>Sch</w:t>
      </w:r>
      <w:r>
        <w:rPr>
          <w:rStyle w:val="Style15"/>
          <w:rFonts w:cs="Verdana" w:ascii="Verdana" w:hAnsi="Verdana"/>
          <w:color w:val="000000"/>
          <w:sz w:val="26"/>
          <w:szCs w:val="26"/>
          <w:lang w:val="ru-RU"/>
        </w:rPr>
        <w:t xml:space="preserve">. </w:t>
      </w:r>
      <w:r>
        <w:rPr>
          <w:rStyle w:val="Style15"/>
          <w:rFonts w:cs="Verdana" w:ascii="Verdana" w:hAnsi="Verdana"/>
          <w:color w:val="000000"/>
          <w:sz w:val="26"/>
          <w:szCs w:val="26"/>
        </w:rPr>
        <w:t>japonicum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  <w:lang w:eastAsia="en-US"/>
        </w:rPr>
        <w:t xml:space="preserve">) 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 xml:space="preserve">заражено приблизительно 300 млн. человек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 xml:space="preserve">Другие представители 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  <w:lang w:eastAsia="en-US"/>
        </w:rPr>
        <w:t xml:space="preserve">шистосоматид 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>заражают различных птиц и мле</w:t>
        <w:softHyphen/>
        <w:t xml:space="preserve">копитающих, в том числе домашних животных. «Чесотка купальщиков»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>представляет собой раздражение, вызванное проникновением под кожу человека церкариев кровяных сосальщиков, паразитирующих в птицах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30"/>
      <w:sz w:val="64"/>
      <w:szCs w:val="64"/>
      <w:shd w:fill="FFFFFF" w:val="clear"/>
    </w:rPr>
  </w:style>
  <w:style w:type="character" w:styleId="Style15">
    <w:name w:val="Основной текст + Курсив"/>
    <w:qFormat/>
    <w:rPr>
      <w:i/>
      <w:iCs/>
      <w:spacing w:val="0"/>
      <w:sz w:val="64"/>
      <w:szCs w:val="64"/>
      <w:shd w:fill="FFFFFF" w:val="clear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750"/>
      <w:jc w:val="both"/>
    </w:pPr>
    <w:rPr>
      <w:spacing w:val="3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4:00Z</dcterms:created>
  <dc:creator>Nick&amp;Natasha</dc:creator>
  <dc:description/>
  <dc:language>en-US</dc:language>
  <cp:lastModifiedBy>Nikolaj Galinovsky</cp:lastModifiedBy>
  <dcterms:modified xsi:type="dcterms:W3CDTF">2013-09-30T06:32:00Z</dcterms:modified>
  <cp:revision>5</cp:revision>
  <dc:subject/>
  <dc:title>Лекция 11 Сосальщ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