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ласс Коралловые полип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фоноглиф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пта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ительные камеры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нтральная камера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зальная камера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Изучите строение шестилучевого кораллового полипа. Доработайте рисунок, внесите необходимые обозначения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0" cy="3145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троение шестилучевого кораллового поли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. Зарисуйте схему части колонии восьмилучевого корал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cyonium</w:t>
      </w:r>
      <w:r>
        <w:rPr>
          <w:rFonts w:cs="Times New Roman" w:ascii="Times New Roman" w:hAnsi="Times New Roman"/>
          <w:sz w:val="28"/>
          <w:szCs w:val="28"/>
        </w:rPr>
        <w:t xml:space="preserve">.  Подпишите структурны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701" w:right="1134" w:gutter="0" w:header="0" w:top="1134" w:footer="720" w:bottom="1134"/>
          <w:pgNumType w:start="39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Схема части колонии восьмилучевого корал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cyonium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 xml:space="preserve">. Внимательно изучите поперечные разрезы через восьмилучевой и шестилучевой полипы. Доработайте рисунок. Введите необходимые обозначения. </w:t>
      </w:r>
      <w:r>
        <w:rPr>
          <w:rFonts w:cs="Times New Roman" w:ascii="Times New Roman" w:hAnsi="Times New Roman"/>
          <w:iCs/>
          <w:sz w:val="28"/>
          <w:szCs w:val="28"/>
        </w:rPr>
        <w:t>Отметьте сифоноглиф, направительные камеры, мускульные валики, глот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88935" cy="41357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9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Поперечные разрезы через восьмилучевой и шестилучевой полип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Сравнительная характеристика кишечнополост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2644"/>
        <w:gridCol w:w="2644"/>
        <w:gridCol w:w="2645"/>
      </w:tblGrid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рав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дроид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цифоид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алловые полип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медузы</w:t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ел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реднего бесструктурного сло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лости те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гон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поко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альные форм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5840" w:h="12240"/>
      <w:pgMar w:left="1701" w:right="1134" w:gutter="0" w:header="0" w:top="1134" w:footer="720" w:bottom="1134"/>
      <w:pgNumType w:start="4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1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2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2:00Z</dcterms:created>
  <dc:creator>Asus</dc:creator>
  <dc:description/>
  <dc:language>en-US</dc:language>
  <cp:lastModifiedBy>Denis Drozdov</cp:lastModifiedBy>
  <dcterms:modified xsi:type="dcterms:W3CDTF">2013-11-1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