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Миксоспоридии и микроспориди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змодий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ра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разит_____________________________________________________________________________________________________________________________________________________________________Вегетативное ядро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неративное ядро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плоидия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Рассмотрите строение споры миксоспорид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xobol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ьте амебоидный зародыш, стрекательные капсулы.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7885" cy="368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троение споры миксоспорид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xobol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>. Изучите строение споры микроспорид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crospo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ьте амебоидный зародыш и полярную нить. Доработайте рисун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0340" cy="1517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2 – Строение споры микроспорид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crospo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701" w:right="1134" w:gutter="0" w:header="720" w:top="1134" w:footer="720" w:bottom="1134"/>
          <w:pgNumType w:start="26"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>Внимательно изучите жизненный циклмиксоспоридиевMyxo</w:t>
      </w:r>
      <w:r>
        <w:rPr>
          <w:rFonts w:cs="Times New Roman" w:ascii="Times New Roman" w:hAnsi="Times New Roman"/>
          <w:sz w:val="28"/>
          <w:szCs w:val="28"/>
          <w:lang w:val="en-US"/>
        </w:rPr>
        <w:t>zoa</w:t>
      </w:r>
      <w:r>
        <w:rPr>
          <w:rFonts w:cs="Times New Roman" w:ascii="Times New Roman" w:hAnsi="Times New Roman"/>
          <w:sz w:val="28"/>
          <w:szCs w:val="28"/>
        </w:rPr>
        <w:t>. Подпишите все стадии цикла разви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1670" cy="5565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701" w:right="1134" w:gutter="0" w:header="720" w:top="1134" w:footer="720" w:bottom="1134"/>
          <w:pgNumType w:start="28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Цикл развити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Myxozo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м отличаютсяспоры миксоспоридиев от спор апикомплексов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 представляет собой панспороблас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ая стадия жизненного цикла миксоспоридиев является диплоидной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ле каких организмов паразитируетMyxosomacerebralis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ите характерные особенностиMicrospora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размножаются микроспориди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виды паразитическихмикроспоридиев Вы знаете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orient="landscape" w:w="15840" w:h="12240"/>
      <w:pgMar w:left="1701" w:right="1134" w:gutter="0" w:header="720" w:top="1134" w:footer="720" w:bottom="1134"/>
      <w:pgNumType w:start="29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7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9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9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5:00Z</dcterms:created>
  <dc:creator>Asus</dc:creator>
  <dc:description/>
  <cp:keywords/>
  <dc:language>en-US</dc:language>
  <cp:lastModifiedBy>arastovich</cp:lastModifiedBy>
  <cp:lastPrinted>2013-09-16T00:07:00Z</cp:lastPrinted>
  <dcterms:modified xsi:type="dcterms:W3CDTF">2013-10-09T10:55:00Z</dcterms:modified>
  <cp:revision>2</cp:revision>
  <dc:subject/>
  <dc:title>Лабораторная работ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