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абораторная работа 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ЖГУТИКОНОСЦ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 РАСТИТЕЛЬНЫМ ТИПОМ ОБМЕ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зоконт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изоконт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етероконт_______________________________________________________________________________________________________________________Стефаноконт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ипомастигота_______________________________________________________________________Эпимастигота_________________________________________________________________________Амастигота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ндулирующая мембрана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томическое деление_____________________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нтомическое деление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Рассмотрите схему строения жгутика.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5995" cy="39509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" r="-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хема строения жгу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>Внимательно рассмотрите строение колониивольвокса, найдите отдельные особи в стенке колонии. Зарисуйте схему строения вольвокс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Вольвок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5</w:t>
      </w:r>
      <w:r>
        <w:rPr>
          <w:rFonts w:cs="Times New Roman" w:ascii="Times New Roman" w:hAnsi="Times New Roman"/>
          <w:sz w:val="28"/>
          <w:szCs w:val="28"/>
        </w:rPr>
        <w:t xml:space="preserve">. Изучите на постоянном микропрепарате строение эвглены зеленой, найдите ядро, жгутик, сократительную вакуоль. Доработайте рисунок и внесите необходимые обознач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15074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3 – Эвглена зеле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Рассмотритеи зарисуйте жгутиконосец </w:t>
      </w:r>
      <w:r>
        <w:rPr>
          <w:rFonts w:cs="Times New Roman" w:ascii="Times New Roman" w:hAnsi="Times New Roman"/>
          <w:i/>
          <w:iCs/>
          <w:sz w:val="28"/>
          <w:szCs w:val="28"/>
        </w:rPr>
        <w:t>Ochromonasdanica</w:t>
      </w:r>
      <w:r>
        <w:rPr>
          <w:rStyle w:val="FontStyle11"/>
          <w:i/>
          <w:iCs/>
          <w:sz w:val="28"/>
          <w:szCs w:val="28"/>
        </w:rPr>
        <w:t>.</w:t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Жгутиконосец </w:t>
      </w:r>
      <w:r>
        <w:rPr>
          <w:rFonts w:cs="Times New Roman" w:ascii="Times New Roman" w:hAnsi="Times New Roman"/>
          <w:i/>
          <w:iCs/>
          <w:sz w:val="28"/>
          <w:szCs w:val="28"/>
        </w:rPr>
        <w:t>Ochromonas danica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7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числите основные отличия жгутиконосцев и саркодовых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ие резервные питательные вещества могут накапливаться в клетках жгутиконосцев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ие представители жгутиконосцев могут образовывать меловые отложения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такое закрытый ортомитоз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ой органоид жгутиконосцев аккумулирует энергию для работы жгутиков и ресничек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ли жгутиконосцы имеют сократительную вакуоль? Поясните свой ответ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orient="landscape" w:w="15840" w:h="12240"/>
      <w:pgMar w:left="1701" w:right="1134" w:gutter="0" w:header="0" w:top="1134" w:footer="720" w:bottom="1134"/>
      <w:pgNumType w:start="7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10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3:00Z</dcterms:created>
  <dc:creator>Asus</dc:creator>
  <dc:description/>
  <cp:keywords/>
  <dc:language>en-US</dc:language>
  <cp:lastModifiedBy>arastovich</cp:lastModifiedBy>
  <cp:lastPrinted>2013-09-16T00:07:00Z</cp:lastPrinted>
  <dcterms:modified xsi:type="dcterms:W3CDTF">2013-10-09T10:53:00Z</dcterms:modified>
  <cp:revision>2</cp:revision>
  <dc:subject/>
  <dc:title>Лабораторная работ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