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ТЕТРАД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лабораторных занят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зоологии беспозвоночных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удент___ I курса,  группа 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ологического факультет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214630</wp:posOffset>
                </wp:positionV>
                <wp:extent cx="476885" cy="373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6.9pt;width:37.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АРКОДОВЫ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агоцитоз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ноцитоз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евдоподия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гамогания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амогания________________________________________________________________________________________________________________________Метагенез________________________________________________________________________________________________________________________Автогам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аметическая редукция хромосом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од малым увеличением микроскопа внимательно изучите строение амебы на готовом микропрепарате.  Названия обозначенных органоидов внесите в таблицу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6005" cy="3341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Амеб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раковинных амеб, доработайте рисунок и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7320" cy="1606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Разные виды раковинных корненожек. А - </w:t>
      </w:r>
      <w:r>
        <w:rPr>
          <w:rFonts w:cs="Times New Roman" w:ascii="Times New Roman" w:hAnsi="Times New Roman"/>
          <w:i/>
          <w:iCs/>
          <w:sz w:val="28"/>
          <w:szCs w:val="28"/>
        </w:rPr>
        <w:t>Arcella</w:t>
      </w:r>
      <w:r>
        <w:rPr>
          <w:rFonts w:cs="Times New Roman" w:ascii="Times New Roman" w:hAnsi="Times New Roman"/>
          <w:sz w:val="28"/>
          <w:szCs w:val="28"/>
        </w:rPr>
        <w:t xml:space="preserve">; Б – </w:t>
      </w:r>
      <w:r>
        <w:rPr>
          <w:rFonts w:cs="Times New Roman" w:ascii="Times New Roman" w:hAnsi="Times New Roman"/>
          <w:i/>
          <w:iCs/>
          <w:sz w:val="28"/>
          <w:szCs w:val="28"/>
        </w:rPr>
        <w:t>Difflugia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5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од микроскопом и зарисуйте внешнее строение фораминифер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Фораминифе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Познакомьтесь с жизненным циклом фораминифер, дорисуйте недостающие этапы и сделайте соответствующие обозначения в схе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6665" cy="26422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Схема жизненного цикла фораминифе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Изучите строение солнечника</w:t>
      </w:r>
      <w:r>
        <w:rPr>
          <w:rFonts w:cs="Times New Roman" w:ascii="Times New Roman" w:hAnsi="Times New Roman"/>
          <w:i/>
          <w:iCs/>
          <w:sz w:val="28"/>
          <w:szCs w:val="28"/>
        </w:rPr>
        <w:t>Actinosphaeriumeichhorni</w:t>
      </w:r>
      <w:r>
        <w:rPr>
          <w:rFonts w:cs="Times New Roman" w:ascii="Times New Roman" w:hAnsi="Times New Roman"/>
          <w:sz w:val="28"/>
          <w:szCs w:val="28"/>
        </w:rPr>
        <w:t xml:space="preserve">, доработайте рисунок и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0485" cy="3502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Солнечник </w:t>
      </w:r>
      <w:r>
        <w:rPr>
          <w:rFonts w:cs="Times New Roman" w:ascii="Times New Roman" w:hAnsi="Times New Roman"/>
          <w:i/>
          <w:iCs/>
          <w:sz w:val="28"/>
          <w:szCs w:val="28"/>
        </w:rPr>
        <w:t>Actinosphaeriumeichhorni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8</w:t>
      </w:r>
      <w:r>
        <w:rPr>
          <w:rFonts w:cs="Times New Roman" w:ascii="Times New Roman" w:hAnsi="Times New Roman"/>
          <w:sz w:val="28"/>
          <w:szCs w:val="28"/>
        </w:rPr>
        <w:t>.Внимательно изучите строение радиолярии. Названия обозначенных органоидов внесите в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9335" cy="26854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Схема частей тела радиоля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ислите отличительные признаки саркодовы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ислите и дайте характеристику различных видов псевдопод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овы функции сократительной вакуол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м отличаются  цисты двух видов кишечных амеб: </w:t>
      </w:r>
      <w:r>
        <w:rPr>
          <w:rFonts w:cs="Times New Roman" w:ascii="Times New Roman" w:hAnsi="Times New Roman"/>
          <w:sz w:val="28"/>
          <w:szCs w:val="28"/>
        </w:rPr>
        <w:t>Entamoebahistolytic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Entamoebacol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характеризуйте различные типы раковин фораминифер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ологическое значение митоз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ологическое значение мейоза.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2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7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2:00Z</dcterms:created>
  <dc:creator>Asus</dc:creator>
  <dc:description/>
  <cp:keywords/>
  <dc:language>en-US</dc:language>
  <cp:lastModifiedBy>arastovich</cp:lastModifiedBy>
  <dcterms:modified xsi:type="dcterms:W3CDTF">2013-10-09T10:52:00Z</dcterms:modified>
  <cp:revision>2</cp:revision>
  <dc:subject/>
  <dc:title>РАБОЧАЯ ТЕТРАД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