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абораторная работа 9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 КОРАЛЛОВЫЕ ПОЛИПЫ 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  <w:u w:val="single"/>
        </w:rPr>
        <w:t>Цель работы</w:t>
      </w:r>
      <w:r>
        <w:rPr>
          <w:iCs/>
          <w:sz w:val="28"/>
          <w:szCs w:val="28"/>
        </w:rPr>
        <w:t xml:space="preserve">: изучить особенности строения, биологии и классификации </w:t>
      </w:r>
      <w:r>
        <w:rPr>
          <w:bCs/>
          <w:sz w:val="28"/>
          <w:szCs w:val="28"/>
        </w:rPr>
        <w:t>коралловых полипов</w:t>
      </w:r>
    </w:p>
    <w:p>
      <w:pPr>
        <w:pStyle w:val="Normal"/>
        <w:suppressAutoHyphens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Коралловые полипы  – морские колониальные, реже одиночные полипы, развивающиеся без смены поколений</w:t>
      </w:r>
      <w:r>
        <w:rPr>
          <w:sz w:val="28"/>
          <w:szCs w:val="28"/>
          <w:lang w:val="be-BY"/>
        </w:rPr>
        <w:t xml:space="preserve"> (</w:t>
      </w:r>
      <w:r>
        <w:rPr>
          <w:kern w:val="0"/>
          <w:sz w:val="28"/>
          <w:szCs w:val="28"/>
          <w:lang w:val="be-BY"/>
        </w:rPr>
        <w:t>поколение медуз полностью отсутствует; половые клетки образуются у полипов</w:t>
      </w:r>
      <w:r>
        <w:rPr>
          <w:sz w:val="28"/>
          <w:szCs w:val="28"/>
          <w:lang w:val="be-BY"/>
        </w:rPr>
        <w:t>)</w:t>
      </w:r>
      <w:r>
        <w:rPr>
          <w:sz w:val="28"/>
          <w:szCs w:val="28"/>
        </w:rPr>
        <w:t xml:space="preserve">. Обитают в теплых тропических морях, где температура воды не ниже 20°С, и на глубинах не более 20 м. Всего известно </w:t>
      </w:r>
      <w:r>
        <w:rPr>
          <w:kern w:val="0"/>
          <w:sz w:val="28"/>
          <w:szCs w:val="28"/>
          <w:lang w:val="be-BY"/>
        </w:rPr>
        <w:t xml:space="preserve">5600 </w:t>
      </w:r>
      <w:r>
        <w:rPr>
          <w:sz w:val="28"/>
          <w:szCs w:val="28"/>
        </w:rPr>
        <w:t>видов коралловых полипов. Многие из них имеют известковый скелет и являются рифообразователям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Коралловые полипы, несмотря на общее сходство строения с гидроидными, отличаются от последних следующими особенностями: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ры крупнее и сильн</w:t>
      </w:r>
      <w:r>
        <w:rPr>
          <w:sz w:val="28"/>
          <w:szCs w:val="28"/>
          <w:lang w:val="be-BY"/>
        </w:rPr>
        <w:t>ее</w:t>
      </w:r>
      <w:r>
        <w:rPr>
          <w:sz w:val="28"/>
          <w:szCs w:val="28"/>
        </w:rPr>
        <w:t xml:space="preserve"> развита мезоглея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 большинства хорошо развит скелет (роговой или известковый)</w:t>
      </w:r>
      <w:r>
        <w:rPr>
          <w:sz w:val="28"/>
          <w:szCs w:val="28"/>
          <w:lang w:val="be-BY"/>
        </w:rPr>
        <w:t xml:space="preserve"> –</w:t>
      </w:r>
      <w:r>
        <w:rPr>
          <w:sz w:val="28"/>
          <w:szCs w:val="28"/>
        </w:rPr>
        <w:t xml:space="preserve"> может быть наружным, образованным эктодермой, или внутренним, формирующимся в мезоглее;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- вместе с внешней радиальной симметрией наблюдается внутренняя билатеральная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астральная полость подразделена перегородками</w:t>
      </w:r>
      <w:r>
        <w:rPr>
          <w:sz w:val="28"/>
          <w:szCs w:val="28"/>
          <w:lang w:val="be-BY"/>
        </w:rPr>
        <w:t xml:space="preserve"> – </w:t>
      </w:r>
      <w:r>
        <w:rPr>
          <w:i/>
          <w:sz w:val="28"/>
          <w:szCs w:val="28"/>
        </w:rPr>
        <w:t>септами</w:t>
      </w:r>
      <w:r>
        <w:rPr>
          <w:sz w:val="28"/>
          <w:szCs w:val="28"/>
        </w:rPr>
        <w:t xml:space="preserve"> на камеры, или </w:t>
      </w:r>
      <w:r>
        <w:rPr>
          <w:kern w:val="0"/>
          <w:sz w:val="28"/>
          <w:szCs w:val="28"/>
          <w:lang w:val="be-BY"/>
        </w:rPr>
        <w:t>гастральные карманы</w:t>
      </w:r>
      <w:r>
        <w:rPr>
          <w:sz w:val="28"/>
          <w:szCs w:val="28"/>
        </w:rPr>
        <w:t xml:space="preserve">;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kern w:val="0"/>
          <w:sz w:val="28"/>
          <w:szCs w:val="28"/>
          <w:lang w:val="be-BY"/>
        </w:rPr>
        <w:t>полость щупальца соединяется с гастральным карманом. Ось симметрии проходит через гастральные карманы, сообщающиеся с сифоноглифами – направляющие камеры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- имеется эктодермальная глотка, </w:t>
      </w:r>
      <w:r>
        <w:rPr>
          <w:kern w:val="0"/>
          <w:sz w:val="28"/>
          <w:szCs w:val="28"/>
          <w:lang w:val="be-BY"/>
        </w:rPr>
        <w:t xml:space="preserve">в одном или в обоих углах которой находятся ресничные бороздки – </w:t>
      </w:r>
      <w:r>
        <w:rPr>
          <w:i/>
          <w:kern w:val="0"/>
          <w:sz w:val="28"/>
          <w:szCs w:val="28"/>
          <w:lang w:val="be-BY"/>
        </w:rPr>
        <w:t>сифоноглифы</w:t>
      </w:r>
      <w:r>
        <w:rPr>
          <w:kern w:val="0"/>
          <w:sz w:val="28"/>
          <w:szCs w:val="28"/>
          <w:lang w:val="be-BY"/>
        </w:rPr>
        <w:t>, облегчающие приём пищи и дефекацию.</w:t>
      </w:r>
      <w:r>
        <w:rPr>
          <w:sz w:val="28"/>
          <w:szCs w:val="28"/>
        </w:rPr>
        <w:t xml:space="preserve">;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тся мускульные клетки, образующие продольные и кольцевые мышцы;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рвная система образует густое сплетение на ротовом диске;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нады образуются в энтодерме. Размножение бесполое и половое. Развитие с метаморфозом. Личинка – планула. Чередования поколений нет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Тело полипов цилиндрическое. Одиночные полипы подошвой прикрепляются к субстрату, а колониальные к телу колонии – </w:t>
      </w:r>
      <w:r>
        <w:rPr>
          <w:i/>
          <w:iCs/>
          <w:sz w:val="28"/>
          <w:szCs w:val="28"/>
        </w:rPr>
        <w:t>ценосарку</w:t>
      </w:r>
      <w:r>
        <w:rPr>
          <w:sz w:val="28"/>
          <w:szCs w:val="28"/>
        </w:rPr>
        <w:t>. Вокруг рта располагается венчик полых щупалец, число которых у одних полипов (подкл</w:t>
      </w:r>
      <w:r>
        <w:rPr>
          <w:sz w:val="28"/>
          <w:szCs w:val="28"/>
          <w:lang w:val="be-BY"/>
        </w:rPr>
        <w:t>асс</w:t>
      </w:r>
      <w:r>
        <w:rPr>
          <w:sz w:val="28"/>
          <w:szCs w:val="28"/>
        </w:rPr>
        <w:t xml:space="preserve"> Octocorallia) равно </w:t>
      </w:r>
      <w:r>
        <w:rPr>
          <w:sz w:val="28"/>
          <w:szCs w:val="28"/>
          <w:lang w:val="be-BY"/>
        </w:rPr>
        <w:t>8</w:t>
      </w:r>
      <w:r>
        <w:rPr>
          <w:sz w:val="28"/>
          <w:szCs w:val="28"/>
        </w:rPr>
        <w:t>, в других же (подкл</w:t>
      </w:r>
      <w:r>
        <w:rPr>
          <w:sz w:val="28"/>
          <w:szCs w:val="28"/>
          <w:lang w:val="be-BY"/>
        </w:rPr>
        <w:t>асс</w:t>
      </w:r>
      <w:r>
        <w:rPr>
          <w:sz w:val="28"/>
          <w:szCs w:val="28"/>
        </w:rPr>
        <w:t xml:space="preserve"> Нехасо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аlliа) представляет число, кратное </w:t>
      </w:r>
      <w:r>
        <w:rPr>
          <w:sz w:val="28"/>
          <w:szCs w:val="28"/>
          <w:lang w:val="be-BY"/>
        </w:rPr>
        <w:t>6</w:t>
      </w:r>
      <w:r>
        <w:rPr>
          <w:sz w:val="28"/>
          <w:szCs w:val="28"/>
        </w:rPr>
        <w:t xml:space="preserve">. Рот ведет в длинную трубку – эктодермальную глотку с сифоноглифами, которая свешивается в гастральную полость и сплющена в виде щели. Гастральная полость выстлана энтодермой и поделена на камеры </w:t>
      </w:r>
      <w:r>
        <w:rPr>
          <w:iCs/>
          <w:sz w:val="28"/>
          <w:szCs w:val="28"/>
        </w:rPr>
        <w:t>септами</w:t>
      </w:r>
      <w:r>
        <w:rPr>
          <w:sz w:val="28"/>
          <w:szCs w:val="28"/>
        </w:rPr>
        <w:t xml:space="preserve">. Число камер соответствует числу щупалец. Септы состоят из мезоглеи, одетой энтодермой. В верхней части полипа перегородки прирастают одним краем к стенке тела, другим к глотке. В нижней части полипа (ниже глотки) они прикрепляются лишь и стенке тела, вследствие чего центр гастральной полости (желудок) остается неразделенной. Свободные края септ утолщены в виде </w:t>
      </w:r>
      <w:r>
        <w:rPr>
          <w:i/>
          <w:iCs/>
          <w:sz w:val="28"/>
          <w:szCs w:val="28"/>
        </w:rPr>
        <w:t>мезентериальных нитей</w:t>
      </w:r>
      <w:r>
        <w:rPr>
          <w:iCs/>
          <w:sz w:val="28"/>
          <w:szCs w:val="28"/>
        </w:rPr>
        <w:t xml:space="preserve">, </w:t>
      </w:r>
      <w:r>
        <w:rPr>
          <w:kern w:val="0"/>
          <w:sz w:val="28"/>
          <w:szCs w:val="28"/>
          <w:lang w:val="be-BY"/>
        </w:rPr>
        <w:t>обычно оснащённых стрекательными и железистыми клетками (</w:t>
      </w:r>
      <w:r>
        <w:rPr>
          <w:sz w:val="28"/>
          <w:szCs w:val="28"/>
        </w:rPr>
        <w:t>выделяю</w:t>
      </w:r>
      <w:r>
        <w:rPr>
          <w:sz w:val="28"/>
          <w:szCs w:val="28"/>
          <w:lang w:val="be-BY"/>
        </w:rPr>
        <w:t>т</w:t>
      </w:r>
      <w:r>
        <w:rPr>
          <w:sz w:val="28"/>
          <w:szCs w:val="28"/>
        </w:rPr>
        <w:t xml:space="preserve"> пищеварительные ферменты</w:t>
      </w:r>
      <w:r>
        <w:rPr>
          <w:kern w:val="0"/>
          <w:sz w:val="28"/>
          <w:szCs w:val="28"/>
          <w:lang w:val="be-BY"/>
        </w:rPr>
        <w:t>), а также ресничками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567"/>
        <w:jc w:val="both"/>
        <w:rPr>
          <w:kern w:val="0"/>
          <w:sz w:val="28"/>
          <w:szCs w:val="28"/>
          <w:lang w:val="be-BY"/>
        </w:rPr>
      </w:pPr>
      <w:r>
        <w:rPr>
          <w:kern w:val="0"/>
          <w:sz w:val="28"/>
          <w:szCs w:val="28"/>
          <w:lang w:val="be-BY"/>
        </w:rPr>
        <w:t>Пищевые частицы (особенно крупные), попав в гастральную полость, задерживаются выстреливающими стрекательными капсулами и активно перевариваются ферментами, выделяющимися из желёз. Реснички обеспечивают постоянную циркуляцию гастральной жидкости, богатой питательными веществами. При внекишечном пищеварении, которое особенно значимо у скелетообразующих видов, гастральные филаменты выворачиваются через глотку и обматывают добытую пищу.</w:t>
      </w:r>
    </w:p>
    <w:p>
      <w:pPr>
        <w:pStyle w:val="Normal"/>
        <w:suppressAutoHyphens w:val="false"/>
        <w:ind w:firstLine="567"/>
        <w:jc w:val="both"/>
        <w:rPr>
          <w:kern w:val="0"/>
          <w:sz w:val="28"/>
          <w:szCs w:val="28"/>
          <w:lang w:val="be-BY"/>
        </w:rPr>
      </w:pPr>
      <w:r>
        <w:rPr>
          <w:kern w:val="0"/>
          <w:sz w:val="28"/>
          <w:szCs w:val="28"/>
          <w:lang w:val="be-BY"/>
        </w:rPr>
        <w:t>Стрекательные клетки ещё обладают нормальной ресничкой и лишены книдоцил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be-BY"/>
        </w:rPr>
      </w:pPr>
      <w:r>
        <w:rPr>
          <w:kern w:val="0"/>
          <w:sz w:val="28"/>
          <w:szCs w:val="28"/>
          <w:lang w:val="be-BY"/>
        </w:rPr>
        <w:t>Из-за наличия пигментов (главным образом, каротиноидов) ткани Anthozoa и их скелетные элементы часто интенсивно окрашены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Полипы могут размножаться бесполым путем: почкованием, делением в поперечном и продольном направлениях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Перед половым размножением на септах в энтодерме созревают гонады. Полипы, как правило, раздельнополые. Сперматозоиды через разрывы стенки гонад выходят в гастральную полость, а затем наружу и проникают через рот в полость женской особи. Оплодотворенные яйцеклетки некоторое время развиваются в мезоглее септ. Личинки – планулы – обычно покидают материнский полип, а затем оседают на твердый субстрат и превращаются в полипов. У многих коралловых полипов развитие протекает без метаморфоза и планула не образуется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Различают два подкласса современных коралловых полипов: Восьмилучевые (Octocorallia) и Шестилучевые (Hexacorallia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lassis Anthozoa – Класс Коралловые полип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bclassis Octocorallia – Покласс Восьмилучевые кораллы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Щупалец 8, они перистые, с боковыми выростами, сифоноглиф один, септ с мышечными валиками – 8, скелет внутренний, образуется в мезоглее (роговой или известковый). Скелетные элементы образуются в склеробластах. У многих скелет развит слабо и его заменяет гидроскелет – тургор колонии, обеспечиваемый наполняемостью гастральной полости водо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do Alcyonaria – </w:t>
      </w:r>
      <w:r>
        <w:rPr>
          <w:sz w:val="28"/>
          <w:szCs w:val="28"/>
        </w:rPr>
        <w:t>Отря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ьционарии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lang w:val="en-US"/>
        </w:rPr>
        <w:t>Species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Versemi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ruticosa</w:t>
      </w:r>
      <w:r>
        <w:rPr>
          <w:iCs/>
          <w:sz w:val="28"/>
          <w:szCs w:val="28"/>
          <w:lang w:val="be-BY"/>
        </w:rPr>
        <w:t xml:space="preserve">; </w:t>
      </w:r>
      <w:r>
        <w:rPr>
          <w:i/>
          <w:iCs/>
          <w:sz w:val="28"/>
          <w:szCs w:val="28"/>
          <w:lang w:val="en-US"/>
        </w:rPr>
        <w:t>Gersemi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ntarctica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Наиболее просто устроенные коралловые полипы. Скелет их состоит из разбросанных в мезоглее спикул, никогда не сливающихся в осевой стержень. Колонии альционарий образуют густые заросли на небольших глубинах тропических морей, но встречаются также в умеренных и полярных в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Or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rgonacea</w:t>
      </w:r>
      <w:r>
        <w:rPr>
          <w:sz w:val="28"/>
          <w:szCs w:val="28"/>
        </w:rPr>
        <w:t xml:space="preserve"> – Отряд Горгонарии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pecies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Corallium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ubrum</w:t>
      </w:r>
      <w:r>
        <w:rPr>
          <w:i/>
          <w:iCs/>
          <w:sz w:val="28"/>
          <w:szCs w:val="28"/>
        </w:rPr>
        <w:t xml:space="preserve"> – Благородный, или Красный коралл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У роговых кораллов кроме спикул по оси древовидной колонии залегает роговой стержень, иногда частично или полностью обызвествленный. Некоторые замечательны тем, что их скелет содержит значительное количество йода. Благородный коралл (</w:t>
      </w:r>
      <w:r>
        <w:rPr>
          <w:i/>
          <w:iCs/>
          <w:sz w:val="28"/>
          <w:szCs w:val="28"/>
        </w:rPr>
        <w:t>Corallium rubrum</w:t>
      </w:r>
      <w:r>
        <w:rPr>
          <w:sz w:val="28"/>
          <w:szCs w:val="28"/>
        </w:rPr>
        <w:t xml:space="preserve">) встречается па глубине свыше 50 м в Средиземном море, его известковый скелет, окрашенный в розовый или кирпично-красный цвет, служит для изготовления украшений и мелких поделок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Or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nnatulacea</w:t>
      </w:r>
      <w:r>
        <w:rPr>
          <w:sz w:val="28"/>
          <w:szCs w:val="28"/>
        </w:rPr>
        <w:t xml:space="preserve"> – Отряд Морские перья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lang w:val="en-US"/>
        </w:rPr>
        <w:t>Species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Umbrell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encrinus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Изящные морские перья с правильным двухрядным расположением полипов на прямом стволе оранжевой, розовой или фиолетовой колонии. Главный ствол такой колонии образован первичным полипом; в толще ствола нередко залегает роговой опорный стержень. Колонии морских перьев могут внедряться своим основанием в песчаный или илистый грунт. Некоторые из них обладают способностью к свечению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ubclass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xacorallia</w:t>
      </w:r>
      <w:r>
        <w:rPr>
          <w:sz w:val="28"/>
          <w:szCs w:val="28"/>
        </w:rPr>
        <w:t xml:space="preserve"> – Подкласс Шестилучевые</w:t>
      </w:r>
      <w:r>
        <w:rPr>
          <w:sz w:val="28"/>
          <w:szCs w:val="28"/>
          <w:lang w:val="be-BY"/>
        </w:rPr>
        <w:t xml:space="preserve"> кораллы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Множество гладких щупалец, число которых кратно </w:t>
      </w:r>
      <w:r>
        <w:rPr>
          <w:sz w:val="28"/>
          <w:szCs w:val="28"/>
          <w:lang w:val="be-BY"/>
        </w:rPr>
        <w:t>6</w:t>
      </w:r>
      <w:r>
        <w:rPr>
          <w:sz w:val="28"/>
          <w:szCs w:val="28"/>
        </w:rPr>
        <w:t xml:space="preserve">. Число септ также кратно </w:t>
      </w:r>
      <w:r>
        <w:rPr>
          <w:sz w:val="28"/>
          <w:szCs w:val="28"/>
          <w:lang w:val="be-BY"/>
        </w:rPr>
        <w:t>6</w:t>
      </w:r>
      <w:r>
        <w:rPr>
          <w:sz w:val="28"/>
          <w:szCs w:val="28"/>
        </w:rPr>
        <w:t xml:space="preserve">. Шестилучевая симметрия нарушается до двухлучевой из-за 2 сифоноглифов и щелевидной глотки. Скелет наружный, известковый, редко отсутствует. </w:t>
      </w:r>
    </w:p>
    <w:p>
      <w:pPr>
        <w:pStyle w:val="Normal"/>
        <w:suppressAutoHyphens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do Actiniaria – </w:t>
      </w:r>
      <w:r>
        <w:rPr>
          <w:sz w:val="28"/>
          <w:szCs w:val="28"/>
        </w:rPr>
        <w:t>Отря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ктинии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lang w:val="en-US"/>
        </w:rPr>
        <w:t>Species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ctini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equine</w:t>
      </w:r>
      <w:r>
        <w:rPr>
          <w:i/>
          <w:iCs/>
          <w:sz w:val="28"/>
          <w:szCs w:val="28"/>
        </w:rPr>
        <w:t xml:space="preserve"> – Актиния конская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Это лишенные скелета крупные полипы (до 60 см в диаметре), отличающиеся правильностью формы и красотой расцветки. Некоторые актинии живут в симбиозе с раками-отшельниками, на раковинах которых они поселяются. </w:t>
      </w:r>
    </w:p>
    <w:p>
      <w:pPr>
        <w:pStyle w:val="Normal"/>
        <w:suppressAutoHyphens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do Ceriantharia – </w:t>
      </w:r>
      <w:r>
        <w:rPr>
          <w:sz w:val="28"/>
          <w:szCs w:val="28"/>
        </w:rPr>
        <w:t>Отря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ериантарии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lang w:val="en-US"/>
        </w:rPr>
        <w:t>Species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Cerianthu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olitaries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К ним относятся исключительно одиночные бесскелетные кишечнополостные, ведущие закапывающийся образ жизни. Длинное цилиндрическое тело цериантарий мускулистое и совершенно гладкое. На переднем его конце имеется расширенный ротовой диск, задний конец заострен и снабжен порой. Ротовой диск окружен двумя группами щупалец, между которыми остается небольшое свободное пространство. Обладают исключительной способностью к регенераци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rdo Zoantharia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Отря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оантарии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uppressAutoHyphens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lang w:val="en-US"/>
        </w:rPr>
        <w:t>Species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sozoanthu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giganteus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Представляют собой очень небольшую группу одиночных или колониальных животных, лишенных скелета и напоминающих внешним своим видом мелких актиний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Зоантарии распространены всесветно, однако это сравнительно редкие животные и попадаются они нечасто. Из 300 известных в настоящее время видов большинство обитает в тропической зоне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Ведут исключительно донный образ жизни. Одиночные формы живут на песчаном или заиленном грунте, погружая в него задний конец своего тела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Or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tipatharia</w:t>
      </w:r>
      <w:r>
        <w:rPr>
          <w:sz w:val="28"/>
          <w:szCs w:val="28"/>
        </w:rPr>
        <w:t xml:space="preserve"> – Отряд Антипатарии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pecies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lang w:val="en-US"/>
        </w:rPr>
        <w:t>irrhipathe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umphii</w:t>
      </w:r>
      <w:r>
        <w:rPr>
          <w:i/>
          <w:iCs/>
          <w:sz w:val="28"/>
          <w:szCs w:val="28"/>
        </w:rPr>
        <w:t xml:space="preserve"> – Чёрный коралл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Это мелкие (от 0,5 до 3 мм) полипы, образующие большие древовидные прикрепленные колонии (5-6 м в высоту). Внутренний осевой шиповатый скелет колонии состоит из вещества горгонина, обладающего двойным лучепреломлением, и содержит до 6% иода. Около 230 видов. Распространены преимущественно в тропических морях на глубине от 10 до 1000 м. Питаются мелкими органическими частицами. Скелет (чёрный коралл), издавна используют для поделок и украшений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Or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dreporaria</w:t>
      </w:r>
      <w:r>
        <w:rPr>
          <w:sz w:val="28"/>
          <w:szCs w:val="28"/>
        </w:rPr>
        <w:t xml:space="preserve"> – Отряд Мадрепоровые кораллы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lang w:val="en-US"/>
        </w:rPr>
        <w:t>Species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Leptori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rregularis</w:t>
      </w:r>
      <w:r>
        <w:rPr>
          <w:iCs/>
          <w:sz w:val="28"/>
          <w:szCs w:val="28"/>
        </w:rPr>
        <w:t xml:space="preserve">; </w:t>
      </w:r>
      <w:r>
        <w:rPr>
          <w:i/>
          <w:iCs/>
          <w:sz w:val="28"/>
          <w:szCs w:val="28"/>
          <w:lang w:val="en-US"/>
        </w:rPr>
        <w:t>Fungi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corona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Cамый обширный и включает более 2500 видов. Сюда относятся как одиночные, так и колониальные полипы. Для всех мадрепоровых характерно наличие мощного известкового скелета. Эта группа кораллов – основные рифообразоват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DejaVu Sans;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19:00Z</dcterms:created>
  <dc:creator>Nikolaj Galinovsky</dc:creator>
  <dc:description/>
  <dc:language>en-US</dc:language>
  <cp:lastModifiedBy>Nikolaj Galinovsky</cp:lastModifiedBy>
  <dcterms:modified xsi:type="dcterms:W3CDTF">2013-12-17T06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