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абораторная работа 8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КЛАСС СЦИФОИДНЫЕ</w:t>
      </w:r>
    </w:p>
    <w:p>
      <w:pPr>
        <w:pStyle w:val="Normal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</w:r>
    </w:p>
    <w:p>
      <w:pPr>
        <w:pStyle w:val="Normal"/>
        <w:rPr>
          <w:b/>
          <w:b/>
          <w:bCs/>
          <w:szCs w:val="28"/>
        </w:rPr>
      </w:pPr>
      <w:r>
        <w:rPr>
          <w:iCs/>
          <w:szCs w:val="28"/>
          <w:u w:val="single"/>
        </w:rPr>
        <w:t>Цель работы</w:t>
      </w:r>
      <w:r>
        <w:rPr>
          <w:iCs/>
          <w:szCs w:val="28"/>
        </w:rPr>
        <w:t>: изучить особенности строения, биологии и классификации сцифоидных медуз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К этому небольшому классу (200 видов) относятся исключительно морские книдарии. Телов виде круглого зонтика или высокого колокола. 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Есть два морфотипа сцифоидных книдарий: мелкие полипы и крупные медузы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1) </w:t>
      </w:r>
      <w:r>
        <w:rPr>
          <w:szCs w:val="28"/>
          <w:u w:val="single"/>
        </w:rPr>
        <w:t>Сцифополипы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По периферии ротового поля расположены щупальца, число которых непостоянно (обычно 8-20). Внутри наполнены гастродермальными клетками, не упорядоченными в эпителий. Гастральная полость делится четырьмя септами на четыре гастральных кармана. Эпидермис ротового диска воронковидно погружается в септы (тениолы) и образует четыре септальные воронки. Под ними находятся эктодермальные септальные мускулы, достигающие подошвы. 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Сцифополипы селятся на каменистом грунте, на стенах портовых сооружений, на деревянных сваях, на раковинах моллюсков или водорослях. Живут одиночно; образование колоний имеет место только у корономедуз. </w:t>
      </w:r>
    </w:p>
    <w:p>
      <w:pPr>
        <w:pStyle w:val="Style15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2) 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>Сцифомезузы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Основные отличия сцифомедуз от гидромедуз следующие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а) сцифомедузы крупнее, с сильно развитой мезоглеей.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б) парус отсутствует (локомоция – реактивное движение за счет стенок зонтика).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в) нервная система диффузная, но с обособленными ганглиями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г) имеются ропалии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д) гонады образуются в энтодерме.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е) ротовой стебелек короткий.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ж) гастроваскулярная система с ветвящимися и неветвящимися каналами.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з) желудок разделен на камеры с гастральными нитями.</w:t>
      </w:r>
    </w:p>
    <w:p>
      <w:pPr>
        <w:pStyle w:val="Style15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т сцифомедуз снаружи прикрыт ротовыми лопастями, ведет в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желудок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продолжается в многочисленные радиальные каналы единой гастральной полости. Радиальные каналы многократно ветвятся. Четыре сильно ветвящихся канала совпадают по направлению с ротовыми лопастями и называются каналами 1 порядка. Разветвленные каналы 2 порядка, также в числе четырех, располагаются соответственно четырем карманам желудка. С разветвленными каналами чередуются восемь неразветвленных каналов 3 порядка. Все радиальные каналы объединяются кольцевым каналом, идущим по краю зонтика, и образуют сложную гастроваскулярную систему.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rFonts w:eastAsia="DejaVu Sans Mono"/>
          <w:szCs w:val="28"/>
          <w:lang w:eastAsia="zxx"/>
        </w:rPr>
        <w:t xml:space="preserve">Половые железы пространственно совпадают с гастральными нитями карманов желудка. 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Край колокола и</w:t>
      </w:r>
      <w:r>
        <w:rPr>
          <w:szCs w:val="28"/>
          <w:lang w:val="be-BY"/>
        </w:rPr>
        <w:t xml:space="preserve">меет </w:t>
      </w:r>
      <w:r>
        <w:rPr>
          <w:szCs w:val="28"/>
        </w:rPr>
        <w:t xml:space="preserve">короткие щупальца и несёт мощную кольцевую мускулатуру. Для плавательного движения характерны удары краевых лопастей. 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Органы чувств (краевые тельца, </w:t>
      </w:r>
      <w:r>
        <w:rPr>
          <w:i/>
          <w:szCs w:val="28"/>
        </w:rPr>
        <w:t>ропалии</w:t>
      </w:r>
      <w:r>
        <w:rPr>
          <w:szCs w:val="28"/>
        </w:rPr>
        <w:t>) находятся между краевыми лопастями и имеют форму колбочек, по краям колокола. Каждый ропалий прикрыт лопастями</w:t>
      </w:r>
      <w:r>
        <w:rPr>
          <w:szCs w:val="28"/>
          <w:lang w:val="be-BY"/>
        </w:rPr>
        <w:t>,</w:t>
      </w:r>
      <w:r>
        <w:rPr>
          <w:szCs w:val="28"/>
        </w:rPr>
        <w:t xml:space="preserve"> в него заходит канал гастроваскулярной системы, выстланный энтодермой. Гастродермальные клетки преобразованы из-за минеральных включений: вершина канала содержит многочисленные кристаллы, совокупность которых функционирует как статолит. При этом маятниковые движения колбочки воспринимаются чувствительными клетками. У </w:t>
      </w:r>
      <w:r>
        <w:rPr>
          <w:i/>
          <w:szCs w:val="28"/>
          <w:lang w:val="en-US"/>
        </w:rPr>
        <w:t>Aurelia</w:t>
      </w:r>
      <w:r>
        <w:rPr>
          <w:szCs w:val="28"/>
        </w:rPr>
        <w:t xml:space="preserve">, кроме того, в каждой ропалии имеются одно глазное пятно и один бокаловидный глазок.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«Обонятельным ямкам», находящимся в непосредственной близости от краевых телец, приписываются хеморецепторные функции, в то время как ропалий рассматривается как комплексный световой, вкусовой и гравитационный рецептор.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В цикле развития ушастой медузы происходит метагенез, причем в развитии преобладает медузоидная стадия. Медузы раздельнополы. Половые железы образуются из энтодермы нижней поверхности карманов желудка. После формирования половых продуктов и внутреннего оплодотворения яйца развиваются в особых «выводковых камерах» на бороздках ротовых лопастей. Кратко представить цикл развития сцифоидных медуз можно исходя из следующих этапов: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1) Образование яиц и оплодотворение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2) Образование планулы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3) Она сначала плавает, позднее же опускается к морскому дну, образуя путем ряда превращений маленький одиночный полип – </w:t>
      </w:r>
      <w:r>
        <w:rPr>
          <w:i/>
          <w:szCs w:val="28"/>
        </w:rPr>
        <w:t>сцифистому</w:t>
      </w:r>
      <w:r>
        <w:rPr>
          <w:szCs w:val="28"/>
        </w:rPr>
        <w:t xml:space="preserve"> с числом щупалец кратным 4. Этот полип может путем почкования давать начало другим сцифистомам. 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4) Полип делится путем ряда поперечных перетяжек, превращаясь в </w:t>
      </w:r>
      <w:r>
        <w:rPr>
          <w:i/>
          <w:szCs w:val="28"/>
        </w:rPr>
        <w:t>стробилу</w:t>
      </w:r>
      <w:r>
        <w:rPr>
          <w:szCs w:val="28"/>
        </w:rPr>
        <w:t xml:space="preserve">. Процесс – стробиляция 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5) Образовавшиеся в процессе стробиляции диски представляют собой молодых медуз, расположенных вогнутыми сторонами их зонтиков кверху. Это – </w:t>
      </w:r>
      <w:r>
        <w:rPr>
          <w:i/>
          <w:szCs w:val="28"/>
        </w:rPr>
        <w:t>эфиры</w:t>
      </w:r>
      <w:r>
        <w:rPr>
          <w:szCs w:val="28"/>
        </w:rPr>
        <w:t xml:space="preserve">. 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В классе сцифоидных выделяют 4 отряда.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Classis Scyphozoa – Класс Сцифоидные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Ordo Semaeostomeae – Отряд Флагомедузы, или Дискомедузы</w:t>
      </w:r>
    </w:p>
    <w:p>
      <w:pPr>
        <w:pStyle w:val="Normal"/>
        <w:spacing w:lineRule="auto" w:line="240"/>
        <w:rPr/>
      </w:pPr>
      <w:r>
        <w:rPr>
          <w:szCs w:val="28"/>
          <w:lang w:val="en-US"/>
        </w:rPr>
        <w:t>Species</w:t>
      </w:r>
      <w:r>
        <w:rPr>
          <w:szCs w:val="28"/>
        </w:rPr>
        <w:t xml:space="preserve"> </w:t>
      </w:r>
      <w:r>
        <w:rPr>
          <w:i/>
          <w:szCs w:val="28"/>
          <w:lang w:val="en-US"/>
        </w:rPr>
        <w:t>Aurelia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aurita</w:t>
      </w:r>
      <w:r>
        <w:rPr>
          <w:szCs w:val="28"/>
        </w:rPr>
        <w:t xml:space="preserve"> – </w:t>
      </w:r>
      <w:r>
        <w:rPr>
          <w:i/>
          <w:szCs w:val="28"/>
        </w:rPr>
        <w:t>Ушастая медуза</w:t>
      </w:r>
      <w:r>
        <w:rPr>
          <w:szCs w:val="28"/>
        </w:rPr>
        <w:t xml:space="preserve">; </w:t>
      </w:r>
      <w:r>
        <w:rPr>
          <w:i/>
          <w:szCs w:val="28"/>
        </w:rPr>
        <w:t>Cyanea capillata</w:t>
      </w:r>
      <w:r>
        <w:rPr>
          <w:szCs w:val="28"/>
        </w:rPr>
        <w:t xml:space="preserve"> – </w:t>
      </w:r>
      <w:r>
        <w:rPr>
          <w:i/>
          <w:szCs w:val="28"/>
        </w:rPr>
        <w:t>Волосистая цианея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Это обычнейшие сцифомедузы. Зонтик медуз блюдцевидный или колоколообразный с 8 (или более) краевыми лопастями, не разделён на две части кольцевой перетяжкой, пронизан радиальными каналами. Обычно имеется 8 или 16 ропалий, лежащих между лопастями. На краю зонтика – многочисленные щупальца, иногда расположенные 8 пучками. Полипы без хитиновой трубочки, постоянных колоний не образуют.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Сюда принадлежат </w:t>
      </w:r>
      <w:r>
        <w:rPr>
          <w:i/>
          <w:szCs w:val="28"/>
        </w:rPr>
        <w:t>Aurelia aurita</w:t>
      </w:r>
      <w:r>
        <w:rPr>
          <w:szCs w:val="28"/>
        </w:rPr>
        <w:t xml:space="preserve"> и обыкновенная медуза северных морей – </w:t>
      </w:r>
      <w:r>
        <w:rPr>
          <w:i/>
          <w:szCs w:val="28"/>
        </w:rPr>
        <w:t>Cyanea capillata</w:t>
      </w:r>
      <w:r>
        <w:rPr>
          <w:szCs w:val="28"/>
        </w:rPr>
        <w:t>. Некоторые медузы (</w:t>
      </w:r>
      <w:r>
        <w:rPr>
          <w:i/>
          <w:szCs w:val="28"/>
        </w:rPr>
        <w:t>Pelagria</w:t>
      </w:r>
      <w:r>
        <w:rPr>
          <w:szCs w:val="28"/>
        </w:rPr>
        <w:t>), способны сильно светиться в темноте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Ordo Rhizostomida – Отряд Корнероты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Species </w:t>
      </w:r>
      <w:r>
        <w:rPr>
          <w:i/>
          <w:szCs w:val="28"/>
        </w:rPr>
        <w:t>Rhizostoma pulmo</w:t>
      </w:r>
      <w:r>
        <w:rPr>
          <w:szCs w:val="28"/>
        </w:rPr>
        <w:t xml:space="preserve"> – </w:t>
      </w:r>
      <w:r>
        <w:rPr>
          <w:i/>
          <w:szCs w:val="28"/>
        </w:rPr>
        <w:t>Корнерот</w:t>
      </w:r>
      <w:r>
        <w:rPr>
          <w:szCs w:val="28"/>
        </w:rPr>
        <w:t xml:space="preserve">; </w:t>
      </w:r>
      <w:r>
        <w:rPr>
          <w:i/>
          <w:szCs w:val="28"/>
        </w:rPr>
        <w:t>Rhopilema esculenta</w:t>
      </w:r>
      <w:r>
        <w:rPr>
          <w:szCs w:val="28"/>
        </w:rPr>
        <w:t xml:space="preserve"> – </w:t>
      </w:r>
      <w:r>
        <w:rPr>
          <w:i/>
          <w:szCs w:val="28"/>
        </w:rPr>
        <w:t>Ропилема съедобная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Это крупные медузы, наиболее многочисленные в тропических морях. В Чёрном море встречается представитель этого отряда </w:t>
      </w:r>
      <w:r>
        <w:rPr>
          <w:i/>
          <w:szCs w:val="28"/>
        </w:rPr>
        <w:t>Rhizostoma pulmo</w:t>
      </w:r>
      <w:r>
        <w:rPr>
          <w:szCs w:val="28"/>
        </w:rPr>
        <w:t>. Нет щупалец по краю зонтика. Рот зарастает совершенно, его роль выполняют многочисленные отверстия в складках ротовых лопастей. Функция захвата добычи целиком осуществляется ротовыми лопастями. Некоторые корнеротые медузы в странах Азии в соленом виде (</w:t>
      </w:r>
      <w:r>
        <w:rPr>
          <w:i/>
          <w:szCs w:val="28"/>
        </w:rPr>
        <w:t>Rhopilema esculenta</w:t>
      </w:r>
      <w:r>
        <w:rPr>
          <w:szCs w:val="28"/>
        </w:rPr>
        <w:t>) употребляются в пищу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Ordo Coronata – Отряд Корономедузы </w:t>
      </w:r>
    </w:p>
    <w:p>
      <w:pPr>
        <w:pStyle w:val="Normal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  <w:t xml:space="preserve">Species </w:t>
      </w:r>
      <w:r>
        <w:rPr>
          <w:i/>
          <w:szCs w:val="28"/>
          <w:lang w:val="en-US"/>
        </w:rPr>
        <w:t>Atolla parva</w:t>
      </w:r>
      <w:r>
        <w:rPr>
          <w:szCs w:val="28"/>
          <w:lang w:val="en-US"/>
        </w:rPr>
        <w:t xml:space="preserve">; </w:t>
      </w:r>
      <w:r>
        <w:rPr>
          <w:i/>
          <w:szCs w:val="28"/>
          <w:lang w:val="en-US"/>
        </w:rPr>
        <w:t>Nausithoe racemosa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Полипы живут на дне в хитиновых трубках, иногда в симбиозе с губками, медузы обитают в планктоне. Большинство видов – глубоководные, немногие распространены вблизи побережья. Насчитывают 47 видов, объединяемых в шесть семейств. Несмотря на миниатюрные размеры корономедуз, яд стрекательных клеток некоторых представителей отряда опасен для человека. В частности, у берегов Японии распространены случаи ужаления ныряльщиков полипами и медузами </w:t>
      </w:r>
      <w:r>
        <w:rPr>
          <w:i/>
          <w:szCs w:val="28"/>
        </w:rPr>
        <w:t>Nausithoe racemosa</w:t>
      </w:r>
      <w:r>
        <w:rPr>
          <w:szCs w:val="28"/>
        </w:rPr>
        <w:t>, которые вызывает у человека токсикоз и аллергическую реакцию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Ordo Stauromedusae – Отряд Сидячие медузы</w:t>
      </w:r>
    </w:p>
    <w:p>
      <w:pPr>
        <w:pStyle w:val="Normal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  <w:t xml:space="preserve">Species </w:t>
      </w:r>
      <w:r>
        <w:rPr>
          <w:i/>
          <w:szCs w:val="28"/>
          <w:lang w:val="en-US"/>
        </w:rPr>
        <w:t>Hatictystus sp</w:t>
      </w:r>
      <w:r>
        <w:rPr>
          <w:szCs w:val="28"/>
          <w:lang w:val="en-US"/>
        </w:rPr>
        <w:t xml:space="preserve">., </w:t>
      </w:r>
      <w:r>
        <w:rPr>
          <w:i/>
          <w:szCs w:val="28"/>
          <w:lang w:val="en-US"/>
        </w:rPr>
        <w:t>Lucernaria sp.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Отряд состоит из небольшого числа своеобразных форм, ведущих прикрепленный образ жизни. У них имеется стебелек, которым медуза прикрепляется к субстрату. Край зонтика образует глубокие вырезки, между ними на особых рукообразных выростах сидят пучки головчатых щупалец. Жизненный цикл Stauromedusae проходит без чередования поколений – из планулы непосредственно развивается молодая медузка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 Mono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spacing w:lineRule="auto" w:line="240"/>
      <w:jc w:val="left"/>
    </w:pPr>
    <w:rPr>
      <w:rFonts w:ascii="DejaVu Sans Mono" w:hAnsi="DejaVu Sans Mono" w:eastAsia="DejaVu Sans Mono" w:cs="DejaVu Sans Mono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59:00Z</dcterms:created>
  <dc:creator>DNA7 X86</dc:creator>
  <dc:description/>
  <dc:language>en-US</dc:language>
  <cp:lastModifiedBy>Nikolaj Galinovsky</cp:lastModifiedBy>
  <dcterms:modified xsi:type="dcterms:W3CDTF">2013-12-17T06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