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7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КЛАСС ГИДРОИДНЫЕ (HYDROZOA)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Цель работы</w:t>
      </w:r>
      <w:r>
        <w:rPr>
          <w:rFonts w:cs="Times New Roman" w:ascii="Times New Roman" w:hAnsi="Times New Roman"/>
          <w:iCs/>
          <w:sz w:val="28"/>
          <w:szCs w:val="28"/>
        </w:rPr>
        <w:t>: изучить особенности строения, биологии и классификации гидроидных полипов и медуз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сего известно более 10000 видов книдарий. Они сочетают в себе признаки примитивной организации с чертами специализации к малоподвижному или неподвижному образу жизни. Общая характеристика типа включает в себя следующие черты: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) Радиально симметричные животные со щупальцами, окружающими рот, на одном из концов тела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) Две формы тела: медуза, приспособленная к пелагическому образу жизни, и бентосный полип. Полипы бывают колониальными, а в пределах колонии – полиморфными. 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) Есть внутренняя пищеварительная полость, открывающаяся во внешнюю среду только ртом.</w:t>
      </w:r>
    </w:p>
    <w:p>
      <w:pPr>
        <w:pStyle w:val="Normal"/>
        <w:shd w:fill="FFFFFF" w:val="clear"/>
        <w:tabs>
          <w:tab w:val="clear" w:pos="709"/>
          <w:tab w:val="left" w:pos="65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) Стенка тела из 2 тканей –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эктодерм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эпидермиса) и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энтодерм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гастродермиса), состоящими из разного числа типов клеток. Между этими двумя тканями находится мезоглея (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мезохил</w:t>
      </w:r>
      <w:r>
        <w:rPr>
          <w:rFonts w:cs="Times New Roman" w:ascii="Times New Roman" w:hAnsi="Times New Roman"/>
          <w:kern w:val="0"/>
          <w:sz w:val="28"/>
          <w:szCs w:val="28"/>
        </w:rPr>
        <w:t>). Органы развиты слабо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5) Во всех классах присутствуют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книдоцит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о стрекательными органеллами (в основном –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нематоцистами</w:t>
      </w:r>
      <w:r>
        <w:rPr>
          <w:rFonts w:cs="Times New Roman" w:ascii="Times New Roman" w:hAnsi="Times New Roman"/>
          <w:kern w:val="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Могут быть скелетные элементы из хитина и/или карбоната кальция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7) Нервная система в виде одной или двух сетей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8) Хищники; газообмен за счет диффузии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9) Размножение бесполое и половое; последнее часто включает формирование личинки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планулы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38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10) Только водные форм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леточная организация полипа и медузы в основном одинакова, различия в ней касаются частностей: у некоторых полипов мезоглея – тонкий, в основном неклеточный слой, а у медуз она толще, часто более волокнистая, иногда в ней присутствуют бродячие клетки (амебоциты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Эпидермис </w:t>
      </w:r>
      <w:r>
        <w:rPr>
          <w:rFonts w:cs="Times New Roman" w:ascii="Times New Roman" w:hAnsi="Times New Roman"/>
          <w:kern w:val="0"/>
          <w:sz w:val="28"/>
          <w:szCs w:val="28"/>
        </w:rPr>
        <w:t>состоит из нескольких основных типов клеток: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)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эпителиально-мышечные;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)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интерстициальные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стрекательные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книдоциты: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пенетранты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вольвенты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47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глютинант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нервные</w:t>
      </w:r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Энтодерма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состоит из: 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питательных мышечных клеток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;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б) железистых клеток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Локомоция у полипов – изгибание и скольжение; у медуз – реактивное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сего к гидроидным относится около 4000 видов. Класс подразделяется на два подкласса: подкласс Гидроиды (Hydroidea) и подкласс Сифонофоры (Siphonophora)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ubregnum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Eumetazo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Подцарство Эуметазои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Divisio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Radiat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Раздел Лучистые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uperphylum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Coelenterat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Надтип Кишечнополост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Phylum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Cnidari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Тип Стрекающи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Classi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Hydrozo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Класс Гидроидные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Subclassis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Hydroide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Подкласс Гидроиды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Ordo Leptolid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– Отряд Лептолиды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en-US"/>
        </w:rPr>
        <w:t xml:space="preserve">Obelia geniculata, Gonionemus vertens 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реимущественно морские колониальные полипы, реже – одиночные формы, известны пресноводные виды. В колониях имеются полипоидные и медузоидные особи. Колонии выделяют органический скелет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олипоидные колонии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Obeli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обитают на литорали, на небольших глубинах, имеют древовидную форму и состоят из нескольких сотен и даже тысяч особей. У полипоидной колонии обелии имеется ствол колонии, от которого отходят многочисленные особи, образующиеся в результате бесполого размножения почкованием. Все особи колонии имеют общую разветвленную гастральную полость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колонии обелии образуются особи двух типов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гидранты</w:t>
      </w:r>
      <w:r>
        <w:rPr>
          <w:rFonts w:cs="Times New Roman" w:ascii="Times New Roman" w:hAnsi="Times New Roman"/>
          <w:kern w:val="0"/>
          <w:sz w:val="28"/>
          <w:szCs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гонанги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ся колония обелии покрыта оболочкой, образующей наружный скелет –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перидерм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перисарк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), или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тек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Оболочка продолжается на стебелек и тело гидранта, образуя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гидротеку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, и на бластостиль –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гонотеку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. 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едузоидное поколение гидроида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Obelia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 xml:space="preserve"> представлено небольшой </w:t>
      </w:r>
      <w:r>
        <w:rPr>
          <w:rFonts w:cs="Times New Roman" w:ascii="Times New Roman" w:hAnsi="Times New Roman"/>
          <w:iCs/>
          <w:kern w:val="0"/>
          <w:sz w:val="28"/>
          <w:szCs w:val="28"/>
          <w:lang w:val="be-BY"/>
        </w:rPr>
        <w:t xml:space="preserve">планктонной </w:t>
      </w:r>
      <w:r>
        <w:rPr>
          <w:rFonts w:cs="Times New Roman" w:ascii="Times New Roman" w:hAnsi="Times New Roman"/>
          <w:iCs/>
          <w:kern w:val="0"/>
          <w:sz w:val="28"/>
          <w:szCs w:val="28"/>
        </w:rPr>
        <w:t>гидромедузко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>2-3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мм). Эта медузка имеет плоский зонтик с редуцированным парусом. По краю зонтика расположены многочисленные щупальца и восемь статоцистов (органы равновесия). У основания коротких щупалец находятся утолщения, образованные скоплениями стрекательных клеток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Сторона зонтика 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>с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ротов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>ым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 xml:space="preserve">стебельком </w:t>
      </w:r>
      <w:r>
        <w:rPr>
          <w:rFonts w:cs="Times New Roman" w:ascii="Times New Roman" w:hAnsi="Times New Roman"/>
          <w:kern w:val="0"/>
          <w:sz w:val="28"/>
          <w:szCs w:val="28"/>
        </w:rPr>
        <w:t>и ротовым отверстием –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субумбрелл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lang w:val="be-BY"/>
        </w:rPr>
        <w:t>а</w:t>
      </w:r>
      <w:r>
        <w:rPr>
          <w:rFonts w:cs="Times New Roman" w:ascii="Times New Roman" w:hAnsi="Times New Roman"/>
          <w:kern w:val="0"/>
          <w:sz w:val="28"/>
          <w:szCs w:val="28"/>
        </w:rPr>
        <w:t>, противоположная –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эксумбрелла</w:t>
      </w:r>
      <w:r>
        <w:rPr>
          <w:rFonts w:cs="Times New Roman" w:ascii="Times New Roman" w:hAnsi="Times New Roman"/>
          <w:kern w:val="0"/>
          <w:sz w:val="28"/>
          <w:szCs w:val="28"/>
        </w:rPr>
        <w:t>. Рот ведет в глотку. Эктодермальная глотка переходит в энтодермальный желудок, от которого отходят четыре крестообразно расположенных радиальных канала, впадающих по краю зонтика в кольцевой канал. На нижней стороне зонтика по ходу радиальных каналов располагаются гонады эктодермального происхож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Между эктодермой и энтодермой у медуз расположена прослойка мезоглеи имеющая вид объемной студенистой массы, на 97,5% состоящей из вод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ocorallia</w:t>
      </w:r>
      <w:r>
        <w:rPr>
          <w:rFonts w:cs="Times New Roman" w:ascii="Times New Roman" w:hAnsi="Times New Roman"/>
          <w:sz w:val="28"/>
          <w:szCs w:val="28"/>
        </w:rPr>
        <w:t xml:space="preserve"> – Отряд Гидрокоралл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illepor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ichotom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Сетчатый жгучий коралл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</w:rPr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Это прямостоячие и обрастающие формы, достигающие иногда значительных размеров. Их многочисленные дактилозоиды могут причинять сильную боль, поэтому некоторые представители данной группы называются огненными или жгучими кораллами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ndrophora</w:t>
      </w:r>
      <w:r>
        <w:rPr>
          <w:rFonts w:cs="Times New Roman" w:ascii="Times New Roman" w:hAnsi="Times New Roman"/>
          <w:sz w:val="28"/>
          <w:szCs w:val="28"/>
        </w:rPr>
        <w:t xml:space="preserve"> – Отряд Ходрофор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pi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rpita</w:t>
      </w:r>
      <w:r>
        <w:rPr>
          <w:rFonts w:cs="Times New Roman" w:ascii="Times New Roman" w:hAnsi="Times New Roman"/>
          <w:i/>
          <w:sz w:val="28"/>
          <w:szCs w:val="28"/>
        </w:rPr>
        <w:t xml:space="preserve"> – Синяя кнопка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рупные одиночные полипоидные формы, обитающие на поверхности воды тропических морей. 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lella</w:t>
      </w:r>
      <w:r>
        <w:rPr>
          <w:rFonts w:cs="Times New Roman" w:ascii="Times New Roman" w:hAnsi="Times New Roman"/>
          <w:sz w:val="28"/>
          <w:szCs w:val="28"/>
        </w:rPr>
        <w:t xml:space="preserve"> – Отряд Парусники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lell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elella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арусник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Это крупный плавающий полип, обращенный щупальцами вниз. Из его хитиноидной гидротеки образуется треугольный полый парус, удерживающий полипа подобно поплавку у поверхности воды. На нижней поверхности полипа отпочковываются гонофоры или медузы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rdo Trachylida – </w:t>
      </w:r>
      <w:r>
        <w:rPr>
          <w:rFonts w:cs="Times New Roman" w:ascii="Times New Roman" w:hAnsi="Times New Roman"/>
          <w:sz w:val="28"/>
          <w:szCs w:val="28"/>
        </w:rPr>
        <w:t>Отря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хилид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pecies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unina proboscide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olypodium hydriforme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ключает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гидроидов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</w:rPr>
        <w:t>существующих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орме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медузы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kern w:val="0"/>
          <w:sz w:val="28"/>
          <w:szCs w:val="28"/>
        </w:rPr>
        <w:t>реже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в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форме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полипа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У большинства видов в жизненном цикле отсутствует полипоидное поколение. Морские плавающие формы, немало паразитов: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Cunina proboscidea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паразитирует на медузах),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 xml:space="preserve">Polypodium hydriforme </w:t>
      </w:r>
      <w:r>
        <w:rPr>
          <w:rFonts w:cs="Times New Roman" w:ascii="Times New Roman" w:hAnsi="Times New Roman"/>
          <w:kern w:val="0"/>
          <w:sz w:val="28"/>
          <w:szCs w:val="28"/>
        </w:rPr>
        <w:t>(паразит осетровой икры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kern w:val="0"/>
          <w:sz w:val="28"/>
          <w:szCs w:val="28"/>
          <w:lang w:val="be-BY"/>
        </w:rPr>
      </w:pPr>
      <w:r>
        <w:rPr>
          <w:rFonts w:cs="Times New Roman" w:ascii="Times New Roman" w:hAnsi="Times New Roman"/>
          <w:kern w:val="0"/>
          <w:sz w:val="28"/>
          <w:szCs w:val="28"/>
          <w:lang w:val="be-BY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ydrida</w:t>
      </w:r>
      <w:r>
        <w:rPr>
          <w:rFonts w:cs="Times New Roman" w:ascii="Times New Roman" w:hAnsi="Times New Roman"/>
          <w:sz w:val="28"/>
          <w:szCs w:val="28"/>
        </w:rPr>
        <w:t xml:space="preserve"> – Отряд Гидры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ydr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ligactis</w:t>
      </w:r>
      <w:r>
        <w:rPr>
          <w:rFonts w:cs="Times New Roman" w:ascii="Times New Roman" w:hAnsi="Times New Roman"/>
          <w:i/>
          <w:sz w:val="28"/>
          <w:szCs w:val="28"/>
        </w:rPr>
        <w:t xml:space="preserve"> – Гидра обыкновенная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Мелкие полипы, прикрепляющиеся к пресноводным растениям. Тело гидры делится на подошву, стебелек, туловище, ротовой конус с ротовым отверстием, окруженным щупальцами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Размножаются как почкованием, так и половым путем. Почкование длится все лето, а осенью гидры переходят к половому размножению. На поверхности тела образуются семенники и яичники. Семенников бывает несколько в верхней части тела. Яичники (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 xml:space="preserve">1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kern w:val="0"/>
          <w:sz w:val="28"/>
          <w:szCs w:val="28"/>
          <w:lang w:val="be-BY"/>
        </w:rPr>
        <w:t>2</w:t>
      </w:r>
      <w:r>
        <w:rPr>
          <w:rFonts w:cs="Times New Roman" w:ascii="Times New Roman" w:hAnsi="Times New Roman"/>
          <w:kern w:val="0"/>
          <w:sz w:val="28"/>
          <w:szCs w:val="28"/>
        </w:rPr>
        <w:t>) находятся ниже семенников. Сперматозоиды выходят в воду и оплодотворяют яйца. После оплодотворения развитие яйца сначала происходит в яичнике, а затем зародыш выпадает и зимует на дне водоема. Весной из него вырастает гидра.</w:t>
      </w:r>
    </w:p>
    <w:p>
      <w:pPr>
        <w:pStyle w:val="Normal"/>
        <w:shd w:fill="FFFFFF" w:val="clear"/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bclass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phonophora</w:t>
      </w:r>
      <w:r>
        <w:rPr>
          <w:rFonts w:cs="Times New Roman" w:ascii="Times New Roman" w:hAnsi="Times New Roman"/>
          <w:sz w:val="28"/>
          <w:szCs w:val="28"/>
        </w:rPr>
        <w:t xml:space="preserve"> – Подкласс Сифонофоры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d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phonophorae</w:t>
      </w:r>
      <w:r>
        <w:rPr>
          <w:rFonts w:cs="Times New Roman" w:ascii="Times New Roman" w:hAnsi="Times New Roman"/>
          <w:sz w:val="28"/>
          <w:szCs w:val="28"/>
        </w:rPr>
        <w:t xml:space="preserve"> – Отряд Сифонофоровы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sal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hysalis</w:t>
      </w:r>
      <w:r>
        <w:rPr>
          <w:rFonts w:cs="Times New Roman" w:ascii="Times New Roman" w:hAnsi="Times New Roman"/>
          <w:i/>
          <w:sz w:val="28"/>
          <w:szCs w:val="28"/>
        </w:rPr>
        <w:t xml:space="preserve"> – Португальский кораблик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сключительно морские плавающие колониальные гидроиды. Разнообразны по форме и размерам. Наиболее крупные из них достигают 2-3 м в длину, а мелкие – около 1 см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Каждая колония состоит из полого ствола, соединяющего всех особей в одну гастроваскулярную систему и на котором располагаются отдельные особи, выполняющие разные фун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пневматофор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идоизмененная медузоидная особь, выполняющая функцию поплавка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нектофор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медузоиды без ротового стебелька, щупалец и органов чувств с двигательной функцией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кормидий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комплексы особей с разными функциями)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крышечка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идоизмененный уплощенный полип, прикрывающий  кормидий);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гастрозоиды с арканчиком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кормящий полип со ртом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пальпон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идоизмененные полипы без ротового отверстия для внутриклеточного пищеварения)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цистозоид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производные полипов с выделительной порой вместо рта)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</w:rPr>
        <w:t>гонофоры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(видоизмененные медузоиды с половыми продуктами).</w:t>
      </w:r>
    </w:p>
    <w:p>
      <w:pPr>
        <w:pStyle w:val="Normal"/>
        <w:shd w:fill="FFFFFF" w:val="clear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Колонии могут быть разнополыми и обоеполыми. Оплодотворение наружное. Половые клетки выходят в воду. Из оплодотворенных яиц развиваются планулы, которые преобразуются вначале в одиночную особь, а затем в колонию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6:00Z</dcterms:created>
  <dc:creator>nicholas</dc:creator>
  <dc:description/>
  <dc:language>en-US</dc:language>
  <cp:lastModifiedBy>Nikolaj Galinovsky</cp:lastModifiedBy>
  <dcterms:modified xsi:type="dcterms:W3CDTF">2013-12-16T14:4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