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КСОСПОРИДИИ И МИКРОСПОРИД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биологии и классификации миксопоридий и микроспоридий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соспоридии объединяют около 1200 видов эндопаразитических протистов (тканевых, полостных и внутриклеточных). Трофические, или вегетативные особи представляют собой многоклеточный организм – многоядерный плазмодий. Споры также многоклеточные и включают в себя амебоидный зародыш и вспомогательные клетки (клетки-створки и стрекательные клетки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й цикл развит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е споры, содержащие 1-2 амебоидных зародыша, с пищей проглатываются будущим хозяином. После автогамии гаплоидный зародыш путем деления преобразуется в многоядерный диплоидный или полиплоидный плазмодий. Плазмодий может вегетативно размножаться путём как разделения самого плазмодия (плазмотомии), так и путём почкования. Внутри первоначально подвижного плазмодия генеративные ядра обособляются в отдельные одноядерные клетки за счёт внутреннего дробления. Такие клетки объединяются по две так, что одна клетка обволакивает другую, образуя панспоробласт, где наружная клетка – перицит, а внутренняя – спорогенетическая клетка. В дальнейшем перицит дегенерирует до покровного слоя, а спорогенетическая клетка проходит ряд делений, в результате которых чаще всего образуются: 2 вальвогенные (образующие створки) и 2 капсулогенные (образующие полярные капсулы) клетки, а также 1 или 2 споробласта. Споробласты претерпевают еще одно созревающее деление, после которого образуются инвазионные гаплоидные амебоидные зародыши. Как итог формируется очередная спора (8), у которой вальвогенные клетки образуют двустворчатую оболочку (обеспечивает длительную защиту зародышу), внутри капсулогенных клеток дифференцируются полярные капсулы со свёрнутой или вытянутой полярной нитью, которая после проглатывания выстреливается и заякоривает клетку в тканях хозяин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включает два класс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xozoa</w:t>
      </w:r>
      <w:r>
        <w:rPr>
          <w:rFonts w:cs="Times New Roman" w:ascii="Times New Roman" w:hAnsi="Times New Roman"/>
          <w:sz w:val="28"/>
          <w:szCs w:val="28"/>
        </w:rPr>
        <w:t xml:space="preserve"> – Тип Миксоспорид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xosporidea</w:t>
      </w:r>
      <w:r>
        <w:rPr>
          <w:rFonts w:cs="Times New Roman" w:ascii="Times New Roman" w:hAnsi="Times New Roman"/>
          <w:sz w:val="28"/>
          <w:szCs w:val="28"/>
        </w:rPr>
        <w:t xml:space="preserve"> – Класс Миксоспорид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ivalvulida</w:t>
      </w:r>
      <w:r>
        <w:rPr>
          <w:rFonts w:cs="Times New Roman" w:ascii="Times New Roman" w:hAnsi="Times New Roman"/>
          <w:sz w:val="28"/>
          <w:szCs w:val="28"/>
        </w:rPr>
        <w:t xml:space="preserve"> – Отряд Бивальвулиды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yxobolu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iffeli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зиты рыб и других водных позвоночных. Наносят существенный ущерб рыбоводству, являясь возбудителями заболеваний, приводящих к гибели рыб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assis Actinomyxidea –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номиксид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riactinomyxon ignotum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представлен полостными или тканевыми паразитами некоторых кольчатых червей. Диплоидные вегетативные стадии актиномиксидий развиты слабо, не способны к бесполому размножению и состоят из 2 (реже 4 или 6) соматических и 2 генеративных клеток. Из последних в ходе множественных делений и сложного процесса созревания формируются многоклеточные диплоидные споры. Гаплоидной стадии у актиномиксидий нет, и половой процесс у них неизвестен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се без исключения Microspor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это безжгутиковые, очень мелкие (не превышающие 20 мкм на стадии споры) внутриклеточные паразиты, которые в редких случаях располагаются внутри паразитофорных вакуолей, а обычно свободно пребывают в цитоплазме клетки-хозяина. Спектр хозяев (около 900 видов) простирается от одноклеточных (Apicomplexa, Myxozoa, Ciliophora), кишечнополостных, плоских червей, нематод, аннелид, моллюсков, членистоногих и мшанок до позвоночных. Наиболее распространены они у членистоногих, а среди позвоночных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у костных рыб. Из млекопитающих их хозяев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ежде всего грызуны и хищные, а также приматы. Растительные организмы не поражают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ся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ля Microspor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характер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присутствие в клетках </w:t>
      </w:r>
      <w:r>
        <w:rPr>
          <w:rFonts w:cs="Times New Roman" w:ascii="Times New Roman" w:hAnsi="Times New Roman"/>
          <w:sz w:val="28"/>
          <w:szCs w:val="28"/>
        </w:rPr>
        <w:t xml:space="preserve">диплоидного </w:t>
      </w:r>
      <w:r>
        <w:rPr>
          <w:rFonts w:cs="Times New Roman" w:ascii="Times New Roman" w:hAnsi="Times New Roman"/>
          <w:kern w:val="0"/>
          <w:sz w:val="28"/>
          <w:szCs w:val="28"/>
        </w:rPr>
        <w:t>яд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личие прокариотных рибосом (и некоторых других сопряжённых признаков, типичных для прокари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личие хитина в составе оболочки сп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первичное отсутствие митохондр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уют жгутики и центриоли (передвигаются только пассивно)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наличие крайне своеобразного экструзионного аппар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- одно- или двуядерная клетка (называемая амебоидным зародышем, амёбулой или спороплазмой) содержит лишь немного органелл: шероховатая ЭПС, свобо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рибосомы, стопку плоских мембран, отдалённо напоминающую диктиосому, а такж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собую вакуоль (постеросому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зитические, или вегетативные особи микроспоридий живут в эндоплазматической сети клеток хозяина, имеют амебоидную форму и интенсивно размножается делением надвое. Для микроспоридий характерен и половой процесс. В диплоидных клетках паразита происходит редукционное деление и следующие стадии оказываются гаплоидными. В дальнейшем они сливаются, вновь образуя зиготы. При большой плотности паразит переходит к спорообразующей стадии и начинает формировать одноклеточные диплоидные спор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елые споры микроспоридий – инвазионная стадия. Это самые мелкие клетки из известных эукариотических клеток. Зародыш, проникающий в клетку хозяина, активно пита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тся, раст</w:t>
      </w:r>
      <w:r>
        <w:rPr>
          <w:rFonts w:cs="Times New Roman" w:ascii="Times New Roman" w:hAnsi="Times New Roman"/>
          <w:sz w:val="28"/>
          <w:szCs w:val="28"/>
          <w:lang w:val="be-BY"/>
        </w:rPr>
        <w:t>ет</w:t>
      </w:r>
      <w:r>
        <w:rPr>
          <w:rFonts w:cs="Times New Roman" w:ascii="Times New Roman" w:hAnsi="Times New Roman"/>
          <w:sz w:val="28"/>
          <w:szCs w:val="28"/>
        </w:rPr>
        <w:t>, делится (вегетативная стадия). Распространение паразита от одного хозяина к другому может осуществляться разными путями: через поедание экскрементов, каннибализм, от самки к потомству через яйцо или плац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зделение Microspora на систематические группы более низкого ранга проведено на основе степени сложности их экструзионного аппарат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poridia</w:t>
      </w:r>
      <w:r>
        <w:rPr>
          <w:rFonts w:cs="Times New Roman" w:ascii="Times New Roman" w:hAnsi="Times New Roman"/>
          <w:sz w:val="28"/>
          <w:szCs w:val="28"/>
        </w:rPr>
        <w:t xml:space="preserve"> – Тип Микроспор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sporea</w:t>
      </w:r>
      <w:r>
        <w:rPr>
          <w:rFonts w:cs="Times New Roman" w:ascii="Times New Roman" w:hAnsi="Times New Roman"/>
          <w:sz w:val="28"/>
          <w:szCs w:val="28"/>
        </w:rPr>
        <w:t xml:space="preserve"> – Класс Микроспорид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do Microsporida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пориди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sem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pis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меют важное практическое значение как возбудители болезни гусениц тутового шелкопряд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Nosema bombici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, пчелиной дизентер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Nosema api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, а также некоторых болезней рыб (различные виды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Gluge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. Есть попытки использовать определённые виды как сверхпаразит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например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Vairimorpha necatrix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ля борьбы с гусеницами чешуекрылых или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Nosema locusta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против нашествий тропической саранч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1">
    <w:name w:val="Основной текст + Полужирный1"/>
    <w:qFormat/>
    <w:rPr>
      <w:rFonts w:cs="Times New Roman"/>
      <w:b/>
      <w:bCs/>
      <w:sz w:val="21"/>
      <w:szCs w:val="21"/>
      <w:shd w:fill="FFFFFF" w:val="clear"/>
    </w:rPr>
  </w:style>
  <w:style w:type="character" w:styleId="23">
    <w:name w:val="Заголовок №2 (3)_"/>
    <w:qFormat/>
    <w:rPr>
      <w:b/>
      <w:bCs/>
      <w:sz w:val="21"/>
      <w:szCs w:val="21"/>
      <w:shd w:fill="FFFFFF" w:val="clear"/>
    </w:rPr>
  </w:style>
  <w:style w:type="character" w:styleId="231">
    <w:name w:val="Заголовок №2 (3)"/>
    <w:basedOn w:val="2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spacing w:lineRule="exact" w:line="212"/>
      <w:ind w:left="0" w:right="0"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11">
    <w:name w:val="Заголовок №2 (3)1"/>
    <w:basedOn w:val="Normal"/>
    <w:qFormat/>
    <w:pPr>
      <w:widowControl/>
      <w:shd w:fill="FFFFFF" w:val="clear"/>
      <w:suppressAutoHyphens w:val="false"/>
      <w:spacing w:lineRule="atLeast" w:line="240" w:before="60" w:after="120"/>
      <w:outlineLvl w:val="1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7:00Z</dcterms:created>
  <dc:creator>nicholas</dc:creator>
  <dc:description/>
  <dc:language>en-US</dc:language>
  <cp:lastModifiedBy>Nikolaj Galinovsky</cp:lastModifiedBy>
  <dcterms:modified xsi:type="dcterms:W3CDTF">2013-12-16T14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