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АБОРАТОРНАЯ РАБОТА 28</w:t>
      </w:r>
    </w:p>
    <w:p>
      <w:pPr>
        <w:pStyle w:val="Normal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eastAsia="ru-RU"/>
        </w:rPr>
        <w:t>ТИП ИГЛОКОЖИЕ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 w:eastAsia="ru-RU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Style w:val="9TimesNewRoman"/>
          <w:rFonts w:eastAsia="Verdan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организации и биологии иглокожих</w:t>
      </w:r>
    </w:p>
    <w:p>
      <w:pPr>
        <w:pStyle w:val="Normal"/>
        <w:rPr>
          <w:rStyle w:val="9TimesNewRoman"/>
          <w:rFonts w:eastAsia="Verdana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  <w:i/>
          <w:szCs w:val="28"/>
        </w:rPr>
        <w:t>Общая характеристика надтипа Вторичнороты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торичноротые – это целомические животные, к которым относится несколько типов: тип Иглокожие (Echinodermata), тип Полухордовые (Hemichordata) и тип Хордовые (Chordata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торичноротые имеют ряд общих черт организации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Кожа двуслойная и состоит из эктодермального эпителия и мезодермального соединительнотканного слоя (кутиса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) Скелет известковый мезодермального происхождения и образуется в соединительнотканном слое кожи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) В эмбриогенезе рот закладывается вторично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Мезодерма закладывается энтероцельно (из первичной кишки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В ранних фазах развития закладываются 3 пары целомических мешков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i/>
          <w:szCs w:val="28"/>
        </w:rPr>
        <w:t>Организация и классификация иглокожих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глокожие – это древняя группа морских животных, ведущие прикреплённый или малоподвижный образ жизни. Размеры колеблются от нескольких миллиметров до 2 м (голотурии). Форма тела разнообразна: шаровидная, дискообразная, звездообразная, червеобразная или чашевидная с ветвистыми лучами. Известно около 6000 видов иглокожих. Иглокожие имеют общий план строения и характеризуются рядом особенностей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Исходная билатеральная симметрия сочетается со вторичной – радиальной (чаще всего пятилучевой). Через их тело можно провести только 1 плоскость симметрии (проходит через рот, анус и мадрепоровую пластинку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ело иглокожих состоит из радиальных секторов (радиусов) и промежутков между ними (интеррадиусов), число которых обычно кратно пяти; в каждом из них повторяются различные органы и структуры: лучи, ряды ножек, скелетных пластинок, гонады, печеночные выросты и д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Стенка тела состоит из поверхностного ресничного эпителия, лежащего под ним соединительнотканного слоя кожи со скелетными элементами, мышц и подстилающего слоя целомического эпителия. Внутренний известковый скелет защищает от хищников, механических повреждений и служит опорой для прикрепления внутренних органов. К скелетным образованиям относя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мадрепоровая пластинка (часть амбулакральной системы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педицеллярии – «щипчики», которыми они очищают тело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) Целом иглокожих представлен рядом систем органов, выполняющих разные функции. Производные целома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 внутренняя полость тела (гомеостаз, частично опора, транспорт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 амбулакральная система (обеспечивает гидравлическое движение иглокожих на амбулакральных ножках, которые служат и для дыхания и подачи пищи ко рту). От кольцевого канала амбулакральной системы в одном из промежутков между радиальными каналами (интеррадиусе) отходит непарный каменистый канал, открывающийся наружу мелкопористой мадрепоровой пластин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) псевдогемальная система (сопровождает нервную систему и обеспечивает транспорт питательных веществ к нервным клеткам). Состоит из околоротового (циркуморального) кольцевого канала, от которого отходят радиальные каналы. На аборальном полюсе также имеется кольцо псевдогемальной системы с радиальными каналами. Оральное и аборальное кольца связаны между собой осевым органом, который расположен рядом с каменистым каналом амбулакральной системы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г) половой синус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) полость гонад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Пищеварительная система представлена кишечником из 3 отделов (у некоторых офиур – 2 отдела, анус отсутствует). У морских ежей имеется уникальный жевательный аппарат – </w:t>
      </w:r>
      <w:r>
        <w:rPr>
          <w:i/>
          <w:szCs w:val="28"/>
        </w:rPr>
        <w:t>аристотелев фонарь</w:t>
      </w:r>
      <w:r>
        <w:rPr>
          <w:szCs w:val="28"/>
        </w:rPr>
        <w:t xml:space="preserve">, который представляет собой сложное скелетное радиально-симметричное образование, состоящее из 25 известковых пластинок, из которых 5 – вертикальные и заканчиваются зубами, выступающими из рта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зависимости от вида потребляемой пищи иглокожие имеют ряд трофических специализац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зоофаги</w:t>
      </w:r>
      <w:r>
        <w:rPr>
          <w:szCs w:val="28"/>
        </w:rPr>
        <w:t xml:space="preserve"> (морские звезды, питающиеся главным образом моллюсками и другими малоподвижными беспозвоночными)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фитофаги</w:t>
      </w:r>
      <w:r>
        <w:rPr>
          <w:szCs w:val="28"/>
        </w:rPr>
        <w:t xml:space="preserve"> (большинство морских ежей, соскабливающих водоросли со скал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детритофаги</w:t>
      </w:r>
      <w:r>
        <w:rPr>
          <w:szCs w:val="28"/>
        </w:rPr>
        <w:t xml:space="preserve"> (голотурии и офиуры)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сестонофаги</w:t>
      </w:r>
      <w:r>
        <w:rPr>
          <w:szCs w:val="28"/>
        </w:rPr>
        <w:t xml:space="preserve"> (морские лилии используют в пищу оседающих из толщи воды мелких организмов – сестон и частично ловят планктон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Кровеносная система слабо развита, лакунарного типа (остатки первичной полости тела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Дыхание осуществляется преимущественно всей поверхностью кожи, кожными жабрами, амбулакральными ножками, щупальцами. У голотурий имеются особые «водные» лёгкие – производные задней кишки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7) Специальных органов выделения нет. Особые клетки (амёбоциты), продуцируемые железой осевого органа, поглощают из целома экскреты, которые затем удаляются через кожу. Возобновление амебоидных клеток происходит в осевом органе и в </w:t>
      </w:r>
      <w:r>
        <w:rPr>
          <w:i/>
          <w:szCs w:val="28"/>
        </w:rPr>
        <w:t>тидемановых железах</w:t>
      </w:r>
      <w:r>
        <w:rPr>
          <w:szCs w:val="28"/>
        </w:rPr>
        <w:t xml:space="preserve">, которые располагаются на амбулакральном кольце по бокам от </w:t>
      </w:r>
      <w:r>
        <w:rPr>
          <w:i/>
          <w:szCs w:val="28"/>
        </w:rPr>
        <w:t>полиевых пузырей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) Нервная система представлена тремя отделами, каждый из которых состоит из нервного кольца и отходящих от него радиальных нервных стволов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эктоневральная</w:t>
      </w:r>
      <w:r>
        <w:rPr>
          <w:szCs w:val="28"/>
        </w:rPr>
        <w:t xml:space="preserve"> (околоротовое нервное кольцо, залегающее в наружном эпителии, регулирует движение лучей, амбулакральных ножек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гипоневральная</w:t>
      </w:r>
      <w:r>
        <w:rPr>
          <w:szCs w:val="28"/>
        </w:rPr>
        <w:t xml:space="preserve"> (глубже эктоневральной, регулирует функции внутренних органов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i/>
          <w:szCs w:val="28"/>
        </w:rPr>
        <w:t>периневральная</w:t>
      </w:r>
      <w:r>
        <w:rPr>
          <w:szCs w:val="28"/>
        </w:rPr>
        <w:t xml:space="preserve"> (на аборальной стороне, регулирует органы чувств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рганы чувств многообразны, но примитивны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) Большинство раздельнополые. Половой диморфизм выражен слабо. Оплодотворение наружное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Развитие с метаморфозом. Ранняя личинка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– </w:t>
      </w:r>
      <w:r>
        <w:rPr>
          <w:i/>
          <w:szCs w:val="28"/>
        </w:rPr>
        <w:t>диплеврула</w:t>
      </w:r>
      <w:r>
        <w:rPr>
          <w:szCs w:val="28"/>
        </w:rPr>
        <w:t xml:space="preserve"> с двусторонней симметрией.</w:t>
      </w:r>
      <w:r>
        <w:rPr>
          <w:szCs w:val="28"/>
          <w:lang w:val="be-BY"/>
        </w:rPr>
        <w:t xml:space="preserve"> </w:t>
      </w:r>
      <w:r>
        <w:rPr>
          <w:szCs w:val="28"/>
        </w:rPr>
        <w:t>Имеются живородящие виды</w:t>
      </w:r>
      <w:r>
        <w:rPr>
          <w:szCs w:val="28"/>
          <w:lang w:val="be-BY"/>
        </w:rPr>
        <w:t xml:space="preserve"> (</w:t>
      </w:r>
      <w:r>
        <w:rPr>
          <w:szCs w:val="28"/>
        </w:rPr>
        <w:t>развитие зародышей без личинки происходит в выводковых камерах самок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) Хорошо выражена способность к регенерации и свойственно явление аутотомии (самокалечение) с последующей регенераци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ип подразделяется на 2 подтипа, которые включают 5 современных класс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Phylum Echinodermata – Тип Иглокожие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Subphylum Pelmatozoa – Подтип Стебельчатые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Classis Crinoidea – Класс Морские лилии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Species </w:t>
      </w:r>
      <w:r>
        <w:rPr>
          <w:i/>
          <w:szCs w:val="28"/>
        </w:rPr>
        <w:t>Heliometra gracialis – Морская лилия обыкновенная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Морские лилии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– наиболее древняя группа иглокожих со многими примитивными признаками. В современных морях обитает 540 видов. По форме и окраске напоминают цветы. Их тело обращено оральной стороной вверх (сестонофаги) и на ней расположены рот и анус. Мадрепоровой пластинки нет </w:t>
      </w:r>
      <w:r>
        <w:rPr>
          <w:szCs w:val="28"/>
          <w:lang w:val="en-US"/>
        </w:rPr>
        <w:t>(</w:t>
      </w:r>
      <w:r>
        <w:rPr>
          <w:szCs w:val="28"/>
        </w:rPr>
        <w:t xml:space="preserve">её заменяет пористые стенки тела). Амбулакральные ножки без присосок (дыхание, осязание и передача пищи ко рту). Радиальная симметрия выражена наиболее полно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Subphylum Eleutherozoa – Подтип Подвижные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Classis Asteroidea – Класс Морские звёзды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Species </w:t>
      </w:r>
      <w:r>
        <w:rPr>
          <w:i/>
          <w:szCs w:val="28"/>
        </w:rPr>
        <w:t>Asterias rubens – Астериас красный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меют характерную звездообразную форму тела. Чаще всего звезды бывают пятилучевыми или имеют вид правильного пятиугольника. Всего известно 1500 видов морских звезд. Их размеры варьируют от 1,0–1,5 см в размахе лучей до 60 см. Большинство звезд ярко окрашены, уплощенные, выпуклые или округлые без лучей. Передвигаются при помощи амбулакральных ножек. Рот расположен в центре диска с оральной стороны, обращен к субстрату, а анус и мадрепор находятся на аборальной поверх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ольшинство – хищники, питающиеся главным двустворчатыми моллюсками, гастроподами, ракообразными, морскими ежами и коралловыми полип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Classis Ophiuroidea – Класс Офиуры, или Змеехвостки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Species </w:t>
      </w:r>
      <w:r>
        <w:rPr>
          <w:i/>
          <w:szCs w:val="28"/>
          <w:lang w:val="en-US"/>
        </w:rPr>
        <w:t>Gorgonocephalus caryi – «</w:t>
      </w:r>
      <w:r>
        <w:rPr>
          <w:i/>
          <w:szCs w:val="28"/>
        </w:rPr>
        <w:t>Голов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горгоны</w:t>
      </w:r>
      <w:r>
        <w:rPr>
          <w:i/>
          <w:szCs w:val="28"/>
          <w:lang w:val="en-US"/>
        </w:rPr>
        <w:t>»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фиуры по внешнему виду и организации близки к морским звездам, но отличаются тем, что у них лучи узкие, длинные и подвижные; в них не заходят полость тела и внутренние органы. Тело уплощенное, обычно с 5, реже с 6, 7, 9 лучами. Движутся при помощи изгибающихся лучей, а амбулакральные ножки служат для дыхания и осяза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нутренние органы сосредоточены в диске. Рот и мадрепоровая пластинка – на оральной стороне тела. Задняя кишка и анус отсутствуют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Большинство офиур – детритофаги. Развитие с метаморфозом. Поздняя личинка офиур – </w:t>
      </w:r>
      <w:r>
        <w:rPr>
          <w:i/>
          <w:szCs w:val="28"/>
        </w:rPr>
        <w:t>офиоплутеус</w:t>
      </w:r>
      <w:r>
        <w:rPr>
          <w:szCs w:val="28"/>
        </w:rPr>
        <w:t xml:space="preserve"> с длинными радиальными отростками. Некоторые – живородящи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Classis Echinoidea – Класс Морские еж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Subclassis Regularia – Правильные морские ежи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Species </w:t>
      </w:r>
      <w:r>
        <w:rPr>
          <w:i/>
          <w:szCs w:val="28"/>
        </w:rPr>
        <w:t>Arbacia punctulata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едставители класса – малоподвижные донные иглокожие без лучей, преимущественно шаровидной, реже  яйцевидной формы или уплощенные. У большинства из них хорошо развит скелет, образующий сплошной панцирь. Морские ежи покрыты многочисленными иглами, которые причленяются к  телу подвижно при помощи особых шарнирных суставов. Ежи движутся на амбулакральных ножках с присосками, а некоторые виды могут передвигаться на иглах, как на ходулях. Всего известно около 800 видов морских ежей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Classis</w:t>
      </w:r>
      <w:r>
        <w:rPr>
          <w:szCs w:val="28"/>
        </w:rPr>
        <w:t xml:space="preserve"> </w:t>
      </w:r>
      <w:r>
        <w:rPr>
          <w:szCs w:val="28"/>
          <w:lang w:val="en-US"/>
        </w:rPr>
        <w:t>Holothurioidea</w:t>
      </w:r>
      <w:r>
        <w:rPr>
          <w:szCs w:val="28"/>
        </w:rPr>
        <w:t xml:space="preserve"> – Класс Голотурии 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Ordo</w:t>
      </w:r>
      <w:r>
        <w:rPr>
          <w:szCs w:val="28"/>
        </w:rPr>
        <w:t xml:space="preserve"> </w:t>
      </w:r>
      <w:r>
        <w:rPr>
          <w:szCs w:val="28"/>
          <w:lang w:val="en-US"/>
        </w:rPr>
        <w:t>Aspidochirota</w:t>
      </w:r>
      <w:r>
        <w:rPr>
          <w:szCs w:val="28"/>
        </w:rPr>
        <w:t xml:space="preserve"> – Отряд Аспидохироты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Species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Stich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japonicus</w:t>
      </w:r>
      <w:r>
        <w:rPr>
          <w:i/>
          <w:szCs w:val="28"/>
        </w:rPr>
        <w:t xml:space="preserve"> – Трепанг дальневосточный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Голотурии, или морские огурцы представляют иглокожих с мягкими покровами и слаборазвитым скелетом. Всего известно около 900 видов голотурий. Размеры колеблются от нескольких миллиметров до 1–2 м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Голотурии – это медленно ползающие по дну животные с продолговатым телом, на переднем конце которого расположен рот, окруженный щупальцами. Движение – амбулакральные ножки с присосками. У большинства голотурий преобладает билатеральная симметр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Голотурии – детритофаги. Голотурии с древовидными щупальцами – сестонофаги. А плавающие виды питаются планктоно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и опасности голотурии «выстреливают» из задней кишки особые липкие нити </w:t>
      </w:r>
      <w:r>
        <w:rPr>
          <w:i/>
          <w:szCs w:val="28"/>
        </w:rPr>
        <w:t>кювьеровой железы</w:t>
      </w:r>
      <w:r>
        <w:rPr>
          <w:szCs w:val="28"/>
        </w:rPr>
        <w:t xml:space="preserve">, проток  которой открывается в кишечник или выбрасывают все содержимое полости тела. Некоторые виды отрывают заднюю часть тела на съедение врагу. Но в последующем все недостающие части тела регенерируют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основном голотурии раздельнополые, но имеются отдельные гермафродитные виды, особи которых вначале функционируют как самцы, а позднее – как самки. Развитие с метаморфозом. Поздние личинки – </w:t>
      </w:r>
      <w:r>
        <w:rPr>
          <w:i/>
          <w:szCs w:val="28"/>
        </w:rPr>
        <w:t>аурикулярии</w:t>
      </w:r>
      <w:r>
        <w:rPr>
          <w:szCs w:val="28"/>
        </w:rPr>
        <w:t xml:space="preserve"> выполняют функцию расселения. Встречаются живородящие виды, вынашивающие молодь на спине в выводковой камер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TimesNewRoman">
    <w:name w:val="Основной текст (9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jc w:val="left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8:00Z</dcterms:created>
  <dc:creator>Nikolaj Galinovsky</dc:creator>
  <dc:description/>
  <dc:language>en-US</dc:language>
  <cp:lastModifiedBy>Nikolaj Galinovsky</cp:lastModifiedBy>
  <dcterms:modified xsi:type="dcterms:W3CDTF">2016-10-27T09:51:00Z</dcterms:modified>
  <cp:revision>4</cp:revision>
  <dc:subject/>
  <dc:title/>
</cp:coreProperties>
</file>