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  <w:bCs/>
        </w:rPr>
        <w:t>Лабораторная работа 16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be-BY"/>
        </w:rPr>
        <w:t>КЛАСС МАЛОЩЕТИНКОВЫЕ</w:t>
      </w:r>
      <w:r>
        <w:rPr>
          <w:b/>
        </w:rPr>
        <w:t xml:space="preserve"> 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u w:val="single"/>
        </w:rPr>
        <w:t>Цель работы</w:t>
      </w:r>
      <w:r>
        <w:rPr>
          <w:iCs/>
        </w:rPr>
        <w:t xml:space="preserve">: изучить особенности строения, биологии и классификации </w:t>
      </w:r>
      <w:r>
        <w:rPr>
          <w:bCs/>
          <w:lang w:val="be-BY"/>
        </w:rPr>
        <w:t>малощетинковых червей на примере дождевого червя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Класс Олигохеты, или малощетинковые черви (от греч. «</w:t>
      </w:r>
      <w:r>
        <w:rPr>
          <w:lang w:val="en-US"/>
        </w:rPr>
        <w:t>oligos</w:t>
      </w:r>
      <w:r>
        <w:rPr/>
        <w:t>» – мало и «</w:t>
      </w:r>
      <w:r>
        <w:rPr>
          <w:lang w:val="en-US"/>
        </w:rPr>
        <w:t>chaeta</w:t>
      </w:r>
      <w:r>
        <w:rPr/>
        <w:t xml:space="preserve">» – волосок) насчитывает около 3400 видов. Обитают в водоёмах и в почве. Строение малощетинковых в значительной степени отличается от полихет (отсутствуют пальпы и параподии). В то же время щетинки имеются (4 пучка – 2 боковых и 2 брюшных, выходящие наружу прямо из стенки тела), но их мало, а размеры их невелики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i/>
          <w:i/>
        </w:rPr>
      </w:pPr>
      <w:r>
        <w:rPr/>
        <w:t>Размеры варьируют от 0,5 мм до 3 м (австралийский земляной червь).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Внешнее строение олигохет (на примере дождевого червя)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теле дождевого червя различают передний (головной) конец тела – более толстый, с более сильной мускулатурой обычно темнее окрашенный и задний (или хвостовой) – более тонкий, плоский и бледный. Тело червя начинается простомиумом. За ним следуют сегменты туловища (110-180) при этом сегменты передней части тела заметно крупнее задних. Каждый сегмент подразделен на три части двумя неглубокими бороздками (вторичная кольчатость). Спинная сторона обычно более выпуклая и тёмная, брюшная – более светлая и плоска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 передней части тела у взрослых особей имеется утолщение (</w:t>
      </w:r>
      <w:r>
        <w:rPr>
          <w:i/>
        </w:rPr>
        <w:t>поясок</w:t>
      </w:r>
      <w:r>
        <w:rPr/>
        <w:t xml:space="preserve">), которое охватывает 5-12 сегментов. Кожа этой области содержит большое количество желёз, выделяющих питательное вещество для яиц при откладке яйцевых коконов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се сегменты, кроме перистомиума, имеют щетинки, расположенные в четыре двойных ряда, тянущихся вдоль тела червя. Некоторые щетинки (половые) крупнее остальных и способствуют спариванию черве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На брюшной стороне, впереди от пояска, помещаются половые отверстия: 2 мужских (находятся на возвышениях – железистых подушках) и 2 женских. Наряду с этим у большинства видов также имеется 2-3 пары пор семяприемников. </w:t>
      </w:r>
    </w:p>
    <w:p>
      <w:pPr>
        <w:pStyle w:val="Normal"/>
        <w:widowControl w:val="false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i/>
        </w:rPr>
        <w:t>Внутреннее строение олигохет на примере дождевого червя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>Кожно-мускульный мешок.</w:t>
      </w:r>
      <w:r>
        <w:rPr/>
        <w:t xml:space="preserve"> Тело покрыто однослойным эпителием, состоящим из нескольких видов клеток: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а) </w:t>
      </w:r>
      <w:r>
        <w:rPr>
          <w:u w:val="single"/>
        </w:rPr>
        <w:t>поддерживающие</w:t>
      </w:r>
      <w:r>
        <w:rPr/>
        <w:t xml:space="preserve"> (защитная функция – выделяют тонкую прозрачную плёнку, покрывающую эпителий);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б) </w:t>
      </w:r>
      <w:r>
        <w:rPr>
          <w:u w:val="single"/>
        </w:rPr>
        <w:t>железистые</w:t>
      </w:r>
      <w:r>
        <w:rPr/>
        <w:t>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  </w:t>
      </w:r>
      <w:r>
        <w:rPr/>
        <w:t>-</w:t>
      </w:r>
      <w:r>
        <w:rPr>
          <w:i/>
        </w:rPr>
        <w:t>слизистые</w:t>
      </w:r>
      <w:r>
        <w:rPr/>
        <w:t xml:space="preserve"> (выделяют слизь на поверхность кутикулы для лёгкости скольжения по субстрату и предохраняет тело от высыхания; образование муфты и яйцевых коконов)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  </w:t>
      </w:r>
      <w:r>
        <w:rPr/>
        <w:t xml:space="preserve">- </w:t>
      </w:r>
      <w:r>
        <w:rPr>
          <w:i/>
        </w:rPr>
        <w:t>белковые</w:t>
      </w:r>
      <w:r>
        <w:rPr/>
        <w:t>;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в) </w:t>
      </w:r>
      <w:r>
        <w:rPr>
          <w:u w:val="single"/>
        </w:rPr>
        <w:t>камбиальные</w:t>
      </w:r>
      <w:r>
        <w:rPr/>
        <w:t xml:space="preserve"> (клеточный резер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Кутикула состоит из двух систем параллельных волокон, перпендикулярно пересекающихся друг с другом. Кутикула в течение жизни регулярно снашивается и возобновляется деятельностью эпителия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Из особых клеток кожного эпителия образуются и </w:t>
      </w:r>
      <w:r>
        <w:rPr>
          <w:i/>
        </w:rPr>
        <w:t>щетинки</w:t>
      </w:r>
      <w:r>
        <w:rPr/>
        <w:t xml:space="preserve">. На поверхности тела выступает лишь наружная часть щетинки, а своим внутренним концом она глубоко погружена в стенку тела и может пронизывать ее насквозь, почти достигая полости тела. Щетинки помещаются в </w:t>
      </w:r>
      <w:r>
        <w:rPr>
          <w:i/>
        </w:rPr>
        <w:t xml:space="preserve">щетинковых мешках </w:t>
      </w:r>
      <w:r>
        <w:rPr/>
        <w:t xml:space="preserve">(врастания внутрь тела кожного эпителия) и неодинаковы по форме. </w:t>
      </w:r>
      <w:r>
        <w:rPr>
          <w:lang w:val="be-BY"/>
        </w:rPr>
        <w:t xml:space="preserve">Втягиваются в тело при помощи </w:t>
      </w:r>
      <w:r>
        <w:rPr/>
        <w:t xml:space="preserve">мышц </w:t>
      </w:r>
      <w:r>
        <w:rPr>
          <w:i/>
        </w:rPr>
        <w:t>ретракторов</w:t>
      </w:r>
      <w:r>
        <w:rPr/>
        <w:t xml:space="preserve"> и выталкиваются наружу мышцами </w:t>
      </w:r>
      <w:r>
        <w:rPr>
          <w:i/>
        </w:rPr>
        <w:t>протракторами</w:t>
      </w:r>
      <w:r>
        <w:rPr/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од эпителием располагаются 2 слоя мышечных волокон: наружный – кольцевой и внутренний – продольный, более мощный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Вторичная полость тела обширна и поделена диссепиментами на отдельные камеры в каждом сегменте тела. У олигохет сохраняется лишь брюшной мезентерий, который соединяет кишечник с брюшным кровеносным сосудом и нервной цепочкой, а спинной отсутствует. В целомической жидкости содержатся многочисленные фагоциты (поглощают чужеродные клетки и твёрдые частицы)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Рот на переднем конце тела ведет в небольшую ротовую полость, за которой следует мускулистая глотка, которая может не только совершать глотательные движения, но и выворачиваться наружу через широко открытый рот. В толще глоточной стенки и за её пределами находятся железы (выделяют слизь и </w:t>
      </w:r>
      <w:r>
        <w:rPr>
          <w:spacing w:val="-1"/>
        </w:rPr>
        <w:t>вещество, переваривающее белки</w:t>
      </w:r>
      <w:r>
        <w:rPr/>
        <w:t xml:space="preserve">), протоки которых открываются либо в просвет глотки, либо в особый карман в спинной её части. Глотка переходит в узкий пищевод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По бокам пищевода находятся 1–3 пары известковых желез (вырабатывают кристаллы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) – нейтрализация гуминовых кислот. За пищеводом следует значительной ширины зоб, выстланный изнутри кутикулярным эпителием и занимающий 2-3 сегмента. Имеет тонкие эластичные стенки и хорошо растягивается (накопление проглоченной пищи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Заканчивается передняя кишка широким мышечным желудком. Внутри он выстлан эпителием с толстой кутикулой, а его стенка состоит из кольцевого и продольного слоев мускулатуры, из которых наиболее развит внутренний (кольцевой) слой. Функция желудка – растирание пищи благодаря сокращениям мускулатуры его стенок и песчинкам в полости желудк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Энтодермальная средняя кишка выстлана высоким цилиндрическим мерцательным эпителием, богатым многочисленными одноклеточными железами. По всей длине средней кишки на дорсальной стороне тянется глубокая спинная складка – </w:t>
      </w:r>
      <w:r>
        <w:rPr>
          <w:i/>
        </w:rPr>
        <w:t>тифлозоль</w:t>
      </w:r>
      <w:r>
        <w:rPr/>
        <w:t xml:space="preserve"> (увеличение переваривающей и всасывающей поверхности кишечника). Снаружи кишки находятся </w:t>
      </w:r>
      <w:r>
        <w:rPr>
          <w:i/>
        </w:rPr>
        <w:t>хлорагогенные клетки</w:t>
      </w:r>
      <w:r>
        <w:rPr/>
        <w:t xml:space="preserve"> (выделительная функция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Задняя кишка расположена на последних 10-15 сегментах тела. Она лишена тифлозоля, а ее эпителий имеет реснички. В ней только совершается процесс формирования комочков экскрементов. На пигидии кишечник заканчивается анальным отверстие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 xml:space="preserve">Кровеносная система </w:t>
      </w:r>
      <w:r>
        <w:rPr/>
        <w:t>замкнутого типа. Также как и у полихет, вдоль всего тела проходят спинной (над кишечником) и брюшной (под кишечником) сосуды. Спинной сосуд снабжен мощной мускулатурой, которая волнообразными сокращениями гонит кровь от заднего конца тела к переднему. Кроме продольных у олигохет в передней части тела имеются и кольцевые сосуды, снабжённые особенно сильной мускулатурой – «</w:t>
      </w:r>
      <w:r>
        <w:rPr>
          <w:i/>
        </w:rPr>
        <w:t>сердца»</w:t>
      </w:r>
      <w:r>
        <w:rPr/>
        <w:t>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Непосредственно движение крови осуществляется за счет сократительной деятельности спинного продольного сосуда – в него поступает венозная кровь (обогащена питательными веществами из сосудистого сплетения кишечника) по дорсо-интестинальным сосудам и тифлозоля и артериальная кровь от стенок тела по дорсо-субневральным сосудам. Далее смешанная кровь течет по пульсирующему спинному сосуду к головному концу благодаря клапанам, которые не пропускают кровь обратно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Сокращаясь кольцевые сосуды направляют кровь в более тонкий, чем спинной, брюшной сосуд, не способный сокращаться. Часть крови направляется в головной отдел червя, а другая оттекает назад. Из брюшного сосуда кровь поступает в сосудистые сплетения кишечника и</w:t>
      </w:r>
      <w:r>
        <w:rPr>
          <w:color w:val="FF0000"/>
        </w:rPr>
        <w:t xml:space="preserve"> </w:t>
      </w:r>
      <w:r>
        <w:rPr/>
        <w:t>кожи (газообмен). После этого кровь направляется в спинной сосуд, и цикл повторяется снов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Кровь у дождевых червей красная (пигмент </w:t>
      </w:r>
      <w:r>
        <w:rPr>
          <w:i/>
        </w:rPr>
        <w:t xml:space="preserve">гемокруорин, </w:t>
      </w:r>
      <w:r>
        <w:rPr/>
        <w:t xml:space="preserve">растворён в плазме крови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>Дыхательная система</w:t>
      </w:r>
      <w:r>
        <w:rPr/>
        <w:t xml:space="preserve"> в виде отдельных органов или структур отсутствует и газообмен осуществляется путем диффузии через кожу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>Нервная система</w:t>
      </w:r>
      <w:r>
        <w:rPr/>
        <w:t xml:space="preserve"> олигохет имеет обычное для кольчатых червей строение. У наиболее примитивных – брюшные стволы, образующие нервную цепочку, широко расставлены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Органы чувств олигохет развиты значительно хуже и представлены чувствительными клетками или их скоплениями (</w:t>
      </w:r>
      <w:r>
        <w:rPr>
          <w:i/>
        </w:rPr>
        <w:t>сенсиллами</w:t>
      </w:r>
      <w:r>
        <w:rPr/>
        <w:t>) и многочисленными светочувствительными клетками, позволяющими реагировать на свет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>Выделительная система</w:t>
      </w:r>
      <w:r>
        <w:rPr/>
        <w:t xml:space="preserve"> представлена метанефридиями, которые попарно располагаются в каждом сегменте, кроме передних трёх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i/>
        </w:rPr>
        <w:t>Половая система</w:t>
      </w:r>
      <w:r>
        <w:rPr/>
        <w:t xml:space="preserve"> гермафродитного типа и её органы расположены лишь в некоторых сегментах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Яйца формируются в парных </w:t>
      </w:r>
      <w:r>
        <w:rPr>
          <w:i/>
        </w:rPr>
        <w:t>яичниках</w:t>
      </w:r>
      <w:r>
        <w:rPr/>
        <w:t xml:space="preserve">, которые расположены на перегородке между 12-м и 13-м сегментами с брюшной стороны. Окончательно яйца созревают в </w:t>
      </w:r>
      <w:r>
        <w:rPr>
          <w:i/>
        </w:rPr>
        <w:t xml:space="preserve">яйцевых мешках </w:t>
      </w:r>
      <w:r>
        <w:rPr/>
        <w:t>(слепые мешковидные выступы межсегментных перегородок). Яйца выводятся наружу через короткие яйцеводы, которые начинаются яйцевыми воронками в 13-м сегменте, затем прогнизывают перегородку между 13-м и 14-м сегментами и открываются на брюшной стороне 14-го сегмента. Яйцевые воронки имеют реснички для улавливания яиц из яйцевых мешков, которые затем выводятся по яйцеводу наружу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Мужские половые железы – </w:t>
      </w:r>
      <w:r>
        <w:rPr>
          <w:i/>
        </w:rPr>
        <w:t>семенники</w:t>
      </w:r>
      <w:r>
        <w:rPr/>
        <w:t xml:space="preserve">. Их две пары и они размещаются на перегородках между 9-м и 10-м сегментами и между 10-м и 11-м. Комплексы будущих сперматозоидов в виде микроскопических комочков попадают в полость тела и оттуда – в </w:t>
      </w:r>
      <w:r>
        <w:rPr>
          <w:i/>
        </w:rPr>
        <w:t>семенные мешки</w:t>
      </w:r>
      <w:r>
        <w:rPr/>
        <w:t xml:space="preserve"> (объёмные разрастания межсегментных перегородок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Для выведения сперматозоидов наружу служат </w:t>
      </w:r>
      <w:r>
        <w:rPr>
          <w:i/>
        </w:rPr>
        <w:t>семенные воронки</w:t>
      </w:r>
      <w:r>
        <w:rPr/>
        <w:t xml:space="preserve"> и </w:t>
      </w:r>
      <w:r>
        <w:rPr>
          <w:i/>
        </w:rPr>
        <w:t>семяпроводы</w:t>
      </w:r>
      <w:r>
        <w:rPr/>
        <w:t xml:space="preserve">. Семяпроводы от воронок </w:t>
      </w:r>
      <w:r>
        <w:rPr>
          <w:lang w:val="en-US"/>
        </w:rPr>
        <w:t>X</w:t>
      </w:r>
      <w:r>
        <w:rPr/>
        <w:t xml:space="preserve">-го и </w:t>
      </w:r>
      <w:r>
        <w:rPr>
          <w:lang w:val="en-US"/>
        </w:rPr>
        <w:t>XI</w:t>
      </w:r>
      <w:r>
        <w:rPr/>
        <w:t xml:space="preserve">-го сегментов в </w:t>
      </w:r>
      <w:r>
        <w:rPr>
          <w:lang w:val="en-US"/>
        </w:rPr>
        <w:t>XII</w:t>
      </w:r>
      <w:r>
        <w:rPr/>
        <w:t xml:space="preserve">-м сегменте сливаются друг с другом в один. Он продолжается до </w:t>
      </w:r>
      <w:r>
        <w:rPr>
          <w:lang w:val="en-US"/>
        </w:rPr>
        <w:t>XV</w:t>
      </w:r>
      <w:r>
        <w:rPr/>
        <w:t>-го сегмента, пронизывает стенку тела и открывается наружу щелевидным мужским половым отверстием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Важным элементом полового аппарата являются </w:t>
      </w:r>
      <w:r>
        <w:rPr>
          <w:i/>
        </w:rPr>
        <w:t>семяприёмники</w:t>
      </w:r>
      <w:r>
        <w:rPr/>
        <w:t xml:space="preserve"> – 2-3 пары полых мешочков, плотно прижатых к стенке полости тела. Протоки семяприёмников проходят сквозь толщу стенки тела и открываются наружными порами, располагающимися в межсегментных бороздах. Стенки семяприёмников содержат мускулатуру, под действием которой семенная жидкость может либо всасываться в семяприёмник, либо выбрызгиваться из него наружу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В качестве дополнительных органов, обеспечивающих размножение, но не относящихся непосредственно к половой системе является </w:t>
      </w:r>
      <w:r>
        <w:rPr>
          <w:i/>
        </w:rPr>
        <w:t>поясок</w:t>
      </w:r>
      <w:r>
        <w:rPr/>
        <w:t xml:space="preserve"> и ряд брюшных желез. Клетки эпителия, покрывающие поясок можно разделить на 3 группы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u w:val="single"/>
        </w:rPr>
        <w:t>слизистые клетки</w:t>
      </w:r>
      <w:r>
        <w:rPr/>
        <w:t xml:space="preserve"> (относительно мелкие, не содержат зёрен);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u w:val="single"/>
        </w:rPr>
        <w:t>клетки оболочки</w:t>
      </w:r>
      <w:r>
        <w:rPr/>
        <w:t xml:space="preserve"> (средней величины, содержат крупные зернышки);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- </w:t>
      </w:r>
      <w:r>
        <w:rPr>
          <w:u w:val="single"/>
        </w:rPr>
        <w:t>клетки запасного вещества</w:t>
      </w:r>
      <w:r>
        <w:rPr/>
        <w:t xml:space="preserve"> (огромные мелкозернистые клетки, составляют содержимое яйцевого кокона, служат питанием для развивающихся эмбрион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Помимо железистых клеток, в пояске имеется много кровеносных сосудов и нервных окончаний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Брюшные железы расположены между пояском и передним концом тела. Наиболее крупные из них находятся на </w:t>
      </w:r>
      <w:r>
        <w:rPr>
          <w:lang w:val="en-US"/>
        </w:rPr>
        <w:t>X</w:t>
      </w:r>
      <w:r>
        <w:rPr/>
        <w:t xml:space="preserve">-м и </w:t>
      </w:r>
      <w:r>
        <w:rPr>
          <w:lang w:val="en-US"/>
        </w:rPr>
        <w:t>XI</w:t>
      </w:r>
      <w:r>
        <w:rPr/>
        <w:t xml:space="preserve">-м сегментах, придающие половозрелым червям беловатый оттенок тела. Помогают в спаривании половые щетинки, удерживая партнера и раздвигая поры семяприёмников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FF0000"/>
        </w:rPr>
      </w:pPr>
      <w:r>
        <w:rPr/>
        <w:t>Оплодотворение у дождевых червей перекрестное и включает ряд этапов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1 Сначала партнеры являются «самцами» и тесно прикладываются друг к другу своими брюшными частями (при этом головные концы каждого из них обращены в разные стороны, а поясок находится напротив IX-XI сегментов, где находятся отверстия семяприемников)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2 Кожные железы в области пояска каждого из червей выделяют клейкий секрет, образуя </w:t>
      </w:r>
      <w:r>
        <w:rPr>
          <w:i/>
        </w:rPr>
        <w:t>муфту</w:t>
      </w:r>
      <w:r>
        <w:rPr/>
        <w:t xml:space="preserve"> (слизистый футляр) для более плотного контакта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3 Каждый партнер выделяет из своих мужских половых отверстий по капельке семенной жидкости, которая по семенным бороздкам перетекает к отверстиям двух пар семяприемников и засасывается в них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4 После этого партнеры становятся «самками» и расходятся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 xml:space="preserve">5 В муфту сначала откладываются 1-3 яйца, а затем выдавливается семя, полученное при копуляции от партнера. При этом происходит оплодотворение яиц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6 Муфта постепенно сползает через головной конец тела, застывает и превращается в кокон, защищающий яйца. Коконы дождевого червя имеют размеры 6-8 мм и обычно находятся в поверхностных слоях почвы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Развитие у дождевых червей прямое.</w:t>
      </w:r>
    </w:p>
    <w:p>
      <w:pPr>
        <w:pStyle w:val="Normal"/>
        <w:widowControl w:val="false"/>
        <w:ind w:firstLine="567"/>
        <w:jc w:val="both"/>
        <w:rPr/>
      </w:pPr>
      <w:r>
        <w:rPr/>
        <w:t>Кроме полового размножения, у олигохет есть и бесполое размножение путем аутотомии (тело червя делится на две части, после чего у каждой из них достраиваются недостающие структуры). Все олигохеты обладают высокой способностью к регенерации, поэтому при механическом разделении особи из разрезанных частей образуются новые черви (но хвостовой конец достраивается намного чаще, чем головной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Subphylum Clitellata – </w:t>
      </w:r>
      <w:r>
        <w:rPr/>
        <w:t>Подтип</w:t>
      </w:r>
      <w:r>
        <w:rPr>
          <w:lang w:val="pl-PL"/>
        </w:rPr>
        <w:t xml:space="preserve"> </w:t>
      </w:r>
      <w:r>
        <w:rPr/>
        <w:t>Поясковые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lassis Oligochaeta – </w:t>
      </w:r>
      <w:r>
        <w:rPr/>
        <w:t>Класс</w:t>
      </w:r>
      <w:r>
        <w:rPr>
          <w:lang w:val="pl-PL"/>
        </w:rPr>
        <w:t xml:space="preserve"> </w:t>
      </w:r>
      <w:r>
        <w:rPr/>
        <w:t>Малощетинковые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rdo Lumbricomorpha – </w:t>
      </w:r>
      <w:r>
        <w:rPr/>
        <w:t>Отряд</w:t>
      </w:r>
      <w:r>
        <w:rPr>
          <w:lang w:val="pl-PL"/>
        </w:rPr>
        <w:t xml:space="preserve"> </w:t>
      </w:r>
      <w:r>
        <w:rPr/>
        <w:t>Люмбрикоподобные</w:t>
      </w:r>
    </w:p>
    <w:p>
      <w:pPr>
        <w:pStyle w:val="Normal"/>
        <w:widowControl w:val="false"/>
        <w:jc w:val="both"/>
        <w:rPr>
          <w:i/>
          <w:i/>
          <w:lang w:val="pl-PL"/>
        </w:rPr>
      </w:pPr>
      <w:r>
        <w:rPr>
          <w:lang w:val="pl-PL"/>
        </w:rPr>
        <w:t xml:space="preserve">Species </w:t>
      </w:r>
      <w:r>
        <w:rPr>
          <w:i/>
          <w:lang w:val="pl-PL"/>
        </w:rPr>
        <w:t xml:space="preserve">Lumbricus terrestris – </w:t>
      </w:r>
      <w:r>
        <w:rPr>
          <w:i/>
        </w:rPr>
        <w:t>Дождевой</w:t>
      </w:r>
      <w:r>
        <w:rPr>
          <w:i/>
          <w:lang w:val="pl-PL"/>
        </w:rPr>
        <w:t xml:space="preserve"> </w:t>
      </w:r>
      <w:r>
        <w:rPr>
          <w:i/>
        </w:rPr>
        <w:t>червь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быкновенный дождевой червь, 30 см. Распространён преимущественно в прохладных и умеренных областях. Имеет чрезвычайное экологическое значение. Активно улучшают почву: питаются грунтом, растительными остатками, помётом травоядных животных – всё это черви затягивают с поверхности в норки, которые могут уходить глубоко в землю и достигать горизонта грунтовых вод. При засухе и холоде </w:t>
      </w:r>
      <w:r>
        <w:rPr>
          <w:i/>
        </w:rPr>
        <w:t>L. terresis</w:t>
      </w:r>
      <w:r>
        <w:rPr/>
        <w:t xml:space="preserve"> компактно сворачиваются и переживают неблагоприятное время в оцепенении. В кишечнике образуются глинисто-гумусовые комплексы. Фекалии используют для обкладывания стенок ходов в грунте. Во множестве обитают в верхних слоях и на поверхности почвы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Благодаря огромной биомассе (до 1000 кг/га) и высокой продуктивности, </w:t>
      </w:r>
      <w:r>
        <w:rPr>
          <w:i/>
        </w:rPr>
        <w:t>L. terrestris</w:t>
      </w:r>
      <w:r>
        <w:rPr/>
        <w:t xml:space="preserve"> вместе с другими люмбрицидами является важным источником питания многих животны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fldChar w:fldCharType="begin"/>
    </w:r>
    <w:r>
      <w:rPr>
        <w:sz w:val="26"/>
        <w:szCs w:val="26"/>
        <w:rFonts w:cs="Verdana" w:ascii="Verdana" w:hAnsi="Verdana"/>
      </w:rPr>
      <w:instrText xml:space="preserve"> PAGE </w:instrText>
    </w:r>
    <w:r>
      <w:rPr>
        <w:sz w:val="26"/>
        <w:szCs w:val="26"/>
        <w:rFonts w:cs="Verdana" w:ascii="Verdana" w:hAnsi="Verdana"/>
      </w:rPr>
      <w:fldChar w:fldCharType="separate"/>
    </w:r>
    <w:r>
      <w:rPr>
        <w:sz w:val="26"/>
        <w:szCs w:val="26"/>
        <w:rFonts w:cs="Verdana" w:ascii="Verdana" w:hAnsi="Verdana"/>
      </w:rPr>
      <w:t>5</w:t>
    </w:r>
    <w:r>
      <w:rPr>
        <w:sz w:val="26"/>
        <w:szCs w:val="2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3:00Z</dcterms:created>
  <dc:creator>DNA7 X86</dc:creator>
  <dc:description/>
  <cp:keywords/>
  <dc:language>en-US</dc:language>
  <cp:lastModifiedBy>Nikolaj Galinovsky</cp:lastModifiedBy>
  <dcterms:modified xsi:type="dcterms:W3CDTF">2016-10-14T11:39:00Z</dcterms:modified>
  <cp:revision>6</cp:revision>
  <dc:subject/>
  <dc:title/>
</cp:coreProperties>
</file>