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КОЛЬЧАТЫЕ ЧЕРВИ, КЛАСС МНОГОЩЕТИНКОВ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Цель работы</w:t>
      </w:r>
      <w:r>
        <w:rPr>
          <w:iCs/>
          <w:sz w:val="28"/>
          <w:szCs w:val="28"/>
        </w:rPr>
        <w:t xml:space="preserve">: изучить особенности строения, биологии и классификации </w:t>
      </w:r>
      <w:r>
        <w:rPr>
          <w:bCs/>
          <w:sz w:val="28"/>
          <w:szCs w:val="28"/>
          <w:lang w:val="be-BY"/>
        </w:rPr>
        <w:t>кольчатых червей как типа животных и многощетинковых в качестве их представителе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ьчатые черви, или аннелиды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от лат. </w:t>
      </w:r>
      <w:r>
        <w:rPr>
          <w:i/>
          <w:color w:val="000000"/>
          <w:sz w:val="28"/>
          <w:szCs w:val="28"/>
          <w:lang w:val="en-US"/>
        </w:rPr>
        <w:t>annellus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  <w:lang w:val="en-US"/>
        </w:rPr>
        <w:t>annelus</w:t>
      </w:r>
      <w:r>
        <w:rPr>
          <w:color w:val="000000"/>
          <w:sz w:val="28"/>
          <w:szCs w:val="28"/>
        </w:rPr>
        <w:t xml:space="preserve"> – уменьшительное от </w:t>
      </w:r>
      <w:r>
        <w:rPr>
          <w:i/>
          <w:color w:val="000000"/>
          <w:sz w:val="28"/>
          <w:szCs w:val="28"/>
          <w:lang w:val="en-US"/>
        </w:rPr>
        <w:t>anulus</w:t>
      </w:r>
      <w:r>
        <w:rPr>
          <w:color w:val="000000"/>
          <w:sz w:val="28"/>
          <w:szCs w:val="28"/>
        </w:rPr>
        <w:t xml:space="preserve"> – кольц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многоклеточные животные, которые обладают более высокой организацией в сравнении с плоскими или круглыми червями. Всего известно около 7500 видов. Обитают в морях, пресных водах и на суше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пецифические признак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Билатерально симметричные, трехслойные червеобразные животные с хорошо развитыми органами и тканя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ело сегментировано гомономно и делится на: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ловную лопасть (</w:t>
      </w:r>
      <w:r>
        <w:rPr>
          <w:i/>
          <w:color w:val="000000"/>
          <w:sz w:val="28"/>
          <w:szCs w:val="28"/>
        </w:rPr>
        <w:t>простомиум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сегментированное туловище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ьную лопасть (</w:t>
      </w:r>
      <w:r>
        <w:rPr>
          <w:i/>
          <w:color w:val="000000"/>
          <w:sz w:val="28"/>
          <w:szCs w:val="28"/>
        </w:rPr>
        <w:t>пигидий</w:t>
      </w:r>
      <w:r>
        <w:rPr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томиум и пигидий отличаются от сегментов тела тем, что не имеют целомических мешков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Наружный эпителий покрыт кутикулой и несёт эпидермальные щетинки (кроме видов с присосками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д эпителием залегают кольцевые и 4 слоя продольных мышц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2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ускулистый кишечник состоит из 3 отделов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22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) Полость тела – </w:t>
      </w:r>
      <w:r>
        <w:rPr>
          <w:i/>
          <w:color w:val="000000"/>
          <w:sz w:val="28"/>
          <w:szCs w:val="28"/>
        </w:rPr>
        <w:t>целом</w:t>
      </w:r>
      <w:r>
        <w:rPr>
          <w:color w:val="000000"/>
          <w:sz w:val="28"/>
          <w:szCs w:val="28"/>
        </w:rPr>
        <w:t xml:space="preserve">. Состоит из парных мешков, отделенных собственным эпителием – </w:t>
      </w:r>
      <w:r>
        <w:rPr>
          <w:i/>
          <w:iCs/>
          <w:sz w:val="28"/>
          <w:szCs w:val="28"/>
        </w:rPr>
        <w:t>мезотелие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деляет структуры мезодермы. Целомические мешки соседних сегментов отделены друг от друга </w:t>
      </w:r>
      <w:r>
        <w:rPr>
          <w:i/>
          <w:sz w:val="28"/>
          <w:szCs w:val="28"/>
        </w:rPr>
        <w:t xml:space="preserve">септа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-сипиментами</w:t>
      </w:r>
      <w:r>
        <w:rPr>
          <w:sz w:val="28"/>
          <w:szCs w:val="28"/>
        </w:rPr>
        <w:t>), а пара мешк</w:t>
      </w:r>
      <w:r>
        <w:rPr>
          <w:bCs/>
          <w:sz w:val="28"/>
          <w:szCs w:val="28"/>
        </w:rPr>
        <w:t xml:space="preserve">ов </w:t>
      </w:r>
      <w:r>
        <w:rPr>
          <w:sz w:val="28"/>
          <w:szCs w:val="28"/>
        </w:rPr>
        <w:t>одного сегмента соприкасаются н</w:t>
      </w:r>
      <w:r>
        <w:rPr>
          <w:bCs/>
          <w:sz w:val="28"/>
          <w:szCs w:val="28"/>
        </w:rPr>
        <w:t xml:space="preserve">ад </w:t>
      </w:r>
      <w:r>
        <w:rPr>
          <w:sz w:val="28"/>
          <w:szCs w:val="28"/>
        </w:rPr>
        <w:t>и под кишкой, образуя в этих местах двухслойную перегородку (</w:t>
      </w:r>
      <w:r>
        <w:rPr>
          <w:i/>
          <w:sz w:val="28"/>
          <w:szCs w:val="28"/>
        </w:rPr>
        <w:t>мезентерий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брыжейка</w:t>
      </w:r>
      <w:r>
        <w:rPr>
          <w:sz w:val="28"/>
          <w:szCs w:val="28"/>
        </w:rPr>
        <w:t>), которая одновременно поддерживает кишку. Между листками брыжеек к кишке подходят кровеносные сосуды и нерв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 жидкостью (гидроскелет) и осуществляет выделительную и половую функ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) Специализированные локомоторные органы – </w:t>
      </w:r>
      <w:r>
        <w:rPr>
          <w:i/>
          <w:sz w:val="28"/>
          <w:szCs w:val="28"/>
        </w:rPr>
        <w:t>парапод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) Кровеносная система замкнута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Нервная система – парные спинные мозговые ганглии и брюшная нервная цепочка. Спинные доли мозга разделены на передний (протоцеребрум), средний (мезоцеребрум) и задний (дейтоцеребрум) отдел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/>
      </w:pPr>
      <w:r>
        <w:rPr>
          <w:sz w:val="28"/>
          <w:szCs w:val="28"/>
        </w:rPr>
        <w:t>10) Органы чувств разнообразны: зрение (глазки и светочувствительные клетки), осязание, химическое чувство, равновес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У морских форм органы дыхания – жабр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2) Выделительные органы – метанефридии (у личинок – протонефридии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3) Раздельнополые и гермафродиты, развитие прямое или с метаморфозом (личинка – </w:t>
      </w:r>
      <w:r>
        <w:rPr>
          <w:i/>
          <w:color w:val="000000"/>
          <w:sz w:val="28"/>
          <w:szCs w:val="28"/>
        </w:rPr>
        <w:t>трохофора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) Дробление спиральное, но возможны модификации и гаструляция путем эпиболии у форм с богатыми желтком яйцам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подразделяется на несколько классов: Первичные кольчецы (Archiannelida), Многощетинковые (Polychaeta), Погонофоры (</w:t>
      </w:r>
      <w:r>
        <w:rPr>
          <w:color w:val="000000"/>
          <w:sz w:val="28"/>
          <w:szCs w:val="28"/>
          <w:lang w:val="en-US"/>
        </w:rPr>
        <w:t>Pogonophora</w:t>
      </w:r>
      <w:r>
        <w:rPr>
          <w:color w:val="000000"/>
          <w:sz w:val="28"/>
          <w:szCs w:val="28"/>
        </w:rPr>
        <w:t>), Малощетинковые (Oligochaeta), Пиявки (Hirudinea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ее строение полих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ширный класс преимущественно морских кольчецов (около 8000 видов). Тело отчётливо делится на головной отдел (простомиум и первый сегмент тела – </w:t>
      </w:r>
      <w:r>
        <w:rPr>
          <w:i/>
          <w:sz w:val="28"/>
          <w:szCs w:val="28"/>
        </w:rPr>
        <w:t>перистомиум</w:t>
      </w:r>
      <w:r>
        <w:rPr>
          <w:sz w:val="28"/>
          <w:szCs w:val="28"/>
        </w:rPr>
        <w:t xml:space="preserve">), длинное тело с многочисленными сегментами, несущими с каждой стороны параподии, а на заднем конце тела имеется пигидий. У сидячих полихет тело характерно подразделяется на переднюю часть – </w:t>
      </w:r>
      <w:r>
        <w:rPr>
          <w:i/>
          <w:sz w:val="28"/>
          <w:szCs w:val="28"/>
        </w:rPr>
        <w:t>торакс</w:t>
      </w:r>
      <w:r>
        <w:rPr>
          <w:sz w:val="28"/>
          <w:szCs w:val="28"/>
        </w:rPr>
        <w:t xml:space="preserve">, и заднюю – </w:t>
      </w:r>
      <w:r>
        <w:rPr>
          <w:i/>
          <w:sz w:val="28"/>
          <w:szCs w:val="28"/>
        </w:rPr>
        <w:t>абдомен</w:t>
      </w:r>
      <w:r>
        <w:rPr>
          <w:sz w:val="28"/>
          <w:szCs w:val="28"/>
        </w:rPr>
        <w:t>. Торакс нередко несёт разветвлённые выросты – жабры и множество ротовых щупалец, иногда длиннее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стомиуме находятся придатки – </w:t>
      </w:r>
      <w:r>
        <w:rPr>
          <w:i/>
          <w:iCs/>
          <w:sz w:val="28"/>
          <w:szCs w:val="28"/>
        </w:rPr>
        <w:t>антенны</w:t>
      </w:r>
      <w:r>
        <w:rPr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щупальца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 xml:space="preserve">осязательная функция). Кроме антенн на нем располагаются и более крупные щупики – </w:t>
      </w:r>
      <w:r>
        <w:rPr>
          <w:i/>
          <w:iCs/>
          <w:sz w:val="28"/>
          <w:szCs w:val="28"/>
        </w:rPr>
        <w:t>пальпы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осязание и направление пищи в 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стомиум схож с сегментами туловища, но более крупный и лишен параподий. Формируется в онтогенезе путем слияния ротового сегмента</w:t>
      </w:r>
      <w:r>
        <w:rPr>
          <w:i/>
          <w:iCs/>
          <w:sz w:val="28"/>
          <w:szCs w:val="28"/>
        </w:rPr>
        <w:t xml:space="preserve"> (метастомиума) </w:t>
      </w:r>
      <w:r>
        <w:rPr>
          <w:sz w:val="28"/>
          <w:szCs w:val="28"/>
        </w:rPr>
        <w:t>с двумя следующими за ним сегментами. Несёт на себе ус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подии, расположенные по бокам сегментов туловища – это кожно-мускульные выросты, несущие твёрдые щетинки (важный систематический признак). Изнутри параподии поддерживаются внутренними щетинками – </w:t>
      </w:r>
      <w:r>
        <w:rPr>
          <w:i/>
          <w:sz w:val="28"/>
          <w:szCs w:val="28"/>
        </w:rPr>
        <w:t>ацикулами,</w:t>
      </w:r>
      <w:r>
        <w:rPr>
          <w:sz w:val="28"/>
          <w:szCs w:val="28"/>
        </w:rPr>
        <w:t xml:space="preserve"> а над и под параподиями имеются дорсальные и вентральные усики (</w:t>
      </w:r>
      <w:r>
        <w:rPr>
          <w:i/>
          <w:sz w:val="28"/>
          <w:szCs w:val="28"/>
        </w:rPr>
        <w:t>циррусы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осязательная и обонятельная функции</w:t>
      </w:r>
      <w:r>
        <w:rPr>
          <w:sz w:val="28"/>
          <w:szCs w:val="28"/>
        </w:rPr>
        <w:t xml:space="preserve">) и лопасти. Дорсальная (спинная) часть двуветвистой параподии – это </w:t>
      </w:r>
      <w:r>
        <w:rPr>
          <w:i/>
          <w:sz w:val="28"/>
          <w:szCs w:val="28"/>
        </w:rPr>
        <w:t>нотоподия</w:t>
      </w:r>
      <w:r>
        <w:rPr>
          <w:sz w:val="28"/>
          <w:szCs w:val="28"/>
        </w:rPr>
        <w:t xml:space="preserve">, а вентральная (брюшная) – </w:t>
      </w:r>
      <w:r>
        <w:rPr>
          <w:i/>
          <w:sz w:val="28"/>
          <w:szCs w:val="28"/>
        </w:rPr>
        <w:t xml:space="preserve">невроподия. </w:t>
      </w:r>
      <w:r>
        <w:rPr>
          <w:sz w:val="28"/>
          <w:szCs w:val="28"/>
        </w:rPr>
        <w:t>Параподии являются органами чувств и обеспечивают локомоцию червя, поэтому лучше всего развиты у ползающи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гидий конусовидной формы, на нём находится анальное отверстие и два анальных усика. Перед пигидием находится </w:t>
      </w:r>
      <w:r>
        <w:rPr>
          <w:i/>
          <w:sz w:val="28"/>
          <w:szCs w:val="28"/>
        </w:rPr>
        <w:t>пролиферативная зона</w:t>
      </w:r>
      <w:r>
        <w:rPr>
          <w:sz w:val="28"/>
          <w:szCs w:val="28"/>
        </w:rPr>
        <w:t xml:space="preserve"> (зона роста) – область, где по мере роста червя образуются новые сегменты туло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еннее строение полих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жно-мускульный мешок </w:t>
      </w:r>
      <w:r>
        <w:rPr>
          <w:sz w:val="28"/>
          <w:szCs w:val="28"/>
        </w:rPr>
        <w:t>– это однослойный эпителий, содержащий железистые клетки и расположенные под ним 2 слоя мышечных волокон (наружный кольцевой и внутренний продольный). Последний – выстлан мезотелием. Снаружи эпителий выделяет тонкий слой кутикулы. Целомические мешки расположены попарно в каждом сегменте туловища (кроме простомиума и пиг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ищеварительная система</w:t>
      </w:r>
      <w:r>
        <w:rPr>
          <w:sz w:val="28"/>
          <w:szCs w:val="28"/>
        </w:rPr>
        <w:t xml:space="preserve"> состоит из 3 отделов. Передняя кишка включает в себя </w:t>
      </w:r>
      <w:r>
        <w:rPr>
          <w:i/>
          <w:sz w:val="28"/>
          <w:szCs w:val="28"/>
        </w:rPr>
        <w:t>буккальный отдел, глотк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ищевод</w:t>
      </w:r>
      <w:r>
        <w:rPr>
          <w:sz w:val="28"/>
          <w:szCs w:val="28"/>
        </w:rPr>
        <w:t xml:space="preserve">. Буккальный отдел является органом, который помогает червю захватить пищу – при поглощении добычи этот отдел вместе с глоткой выдается далеко вперед, выдвигая наружу челюсти в виде двух хитиноидных зубц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буккального отдела является глотка с мощной мускулатурой и узким просветом. После глотки следует узкий трубчатый пищевод со слюнными железами, переходящий в среднюю киш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кишка имеет широкий просвет и более тонкие стенки. Здесь происходит переваривание пищи и всасывание в кровь и тканевую жидкость. Сзади средняя кишка переходит в короткую заднюю кишку, оканчивающуюся на пигидии анальным отверсти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ыхательная система</w:t>
      </w:r>
      <w:r>
        <w:rPr>
          <w:sz w:val="28"/>
          <w:szCs w:val="28"/>
        </w:rPr>
        <w:t xml:space="preserve"> у водных полихет представлена жабрами, образованными из разросшегося спинного усика параподии. У остальных газообмен – через всю поверхность т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овеносная система</w:t>
      </w:r>
      <w:r>
        <w:rPr>
          <w:sz w:val="28"/>
          <w:szCs w:val="28"/>
        </w:rPr>
        <w:t xml:space="preserve"> полихет замкнутая, имеются 2 главных сосуда: </w:t>
      </w:r>
      <w:r>
        <w:rPr>
          <w:i/>
          <w:sz w:val="28"/>
          <w:szCs w:val="28"/>
        </w:rPr>
        <w:t xml:space="preserve">спинной </w:t>
      </w:r>
      <w:r>
        <w:rPr>
          <w:sz w:val="28"/>
          <w:szCs w:val="28"/>
        </w:rPr>
        <w:t xml:space="preserve">(стенки сокращаются и кровь направляется к головному концу) и </w:t>
      </w:r>
      <w:r>
        <w:rPr>
          <w:i/>
          <w:sz w:val="28"/>
          <w:szCs w:val="28"/>
        </w:rPr>
        <w:t>брюшной</w:t>
      </w:r>
      <w:r>
        <w:rPr>
          <w:sz w:val="28"/>
          <w:szCs w:val="28"/>
        </w:rPr>
        <w:t xml:space="preserve"> (не сокращается и кровь течет к пигидию). Кровеносные сосуды образуют несколько выраженных сплетений, а в каждом сегменте спинной и брюшной сосуды соединяются между собой кольцевыми сосу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рвная система</w:t>
      </w:r>
      <w:r>
        <w:rPr>
          <w:sz w:val="28"/>
          <w:szCs w:val="28"/>
        </w:rPr>
        <w:t xml:space="preserve"> состоит из головного мозга (слившиеся два </w:t>
      </w:r>
      <w:r>
        <w:rPr>
          <w:i/>
          <w:sz w:val="28"/>
          <w:szCs w:val="28"/>
        </w:rPr>
        <w:t>церебральных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надглоточных ганглия</w:t>
      </w:r>
      <w:r>
        <w:rPr>
          <w:sz w:val="28"/>
          <w:szCs w:val="28"/>
        </w:rPr>
        <w:t>), окологлоточных коннектив, охватывающих глотку, и парной брюшной цепочки с попарными ганглями в каждом сегменте. От нервных узлов и стволов отходят многочисленные нервы, образующие густую сеть в стенках тела и внутренни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ы чувств</w:t>
      </w:r>
      <w:r>
        <w:rPr>
          <w:sz w:val="28"/>
          <w:szCs w:val="28"/>
        </w:rPr>
        <w:t xml:space="preserve"> хорошо развиты у полихет, ведущих активный образ жизни (у сидячих форм во многом редуцирую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язание (антенны, пальпы, усики парапод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ое чувство (нухальные ямки и чувствительные кле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весие (статоци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ение (</w:t>
      </w:r>
      <w:r>
        <w:rPr>
          <w:i/>
          <w:sz w:val="28"/>
          <w:szCs w:val="28"/>
        </w:rPr>
        <w:t>надмозговые глаза</w:t>
      </w:r>
      <w:r>
        <w:rPr>
          <w:sz w:val="28"/>
          <w:szCs w:val="28"/>
        </w:rPr>
        <w:t>, а также различно устроенные органы зрения), могут развиваться в других местах кроме простомиума (на пальпах, возле анального отверсти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делительная система</w:t>
      </w:r>
      <w:r>
        <w:rPr>
          <w:sz w:val="28"/>
          <w:szCs w:val="28"/>
        </w:rPr>
        <w:t xml:space="preserve"> образована нефридиями, расположенными практически в каждом сегменте (метамерно) – </w:t>
      </w:r>
      <w:r>
        <w:rPr>
          <w:i/>
          <w:sz w:val="28"/>
          <w:szCs w:val="28"/>
        </w:rPr>
        <w:t>метанефридиями</w:t>
      </w:r>
      <w:r>
        <w:rPr>
          <w:sz w:val="28"/>
          <w:szCs w:val="28"/>
        </w:rPr>
        <w:t>. Каждый из них начинается воронкой (</w:t>
      </w:r>
      <w:r>
        <w:rPr>
          <w:i/>
          <w:sz w:val="28"/>
          <w:szCs w:val="28"/>
        </w:rPr>
        <w:t>нефростом</w:t>
      </w:r>
      <w:r>
        <w:rPr>
          <w:sz w:val="28"/>
          <w:szCs w:val="28"/>
        </w:rPr>
        <w:t>), обращенной в целомическую полость, затем воронка продолжается в извитой каналец, открывающийся на боковой поверхности соседнего сегмента наружным отверстием (</w:t>
      </w:r>
      <w:r>
        <w:rPr>
          <w:i/>
          <w:sz w:val="28"/>
          <w:szCs w:val="28"/>
        </w:rPr>
        <w:t>нефридиальная пор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фридии выводят из организма жидкие продукты жизнедеятельности червя, твёрдые вещества фагоцитируются специализированными клетками мезотелия и некоторых органов. У некоторых полихет канальцы нефридия сливаются с половыми протоками, образуя </w:t>
      </w:r>
      <w:r>
        <w:rPr>
          <w:i/>
          <w:sz w:val="28"/>
          <w:szCs w:val="28"/>
        </w:rPr>
        <w:t>нефромикси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целомодукт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овая система</w:t>
      </w:r>
      <w:r>
        <w:rPr>
          <w:sz w:val="28"/>
          <w:szCs w:val="28"/>
        </w:rPr>
        <w:t xml:space="preserve"> состоит из гонад, которые развиваются в каждом сегменте. Все многощетинковые – раздельнополые без полового диморфизма. Выход гамет из тела червя у разных полихет осуществляется либо через разрыв покровов, либо через специальные половые пути, открывающиеся наружу. Большинство имеют целомодукты. Оплодотворение наруж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ловым, у полихет также встречается бесполое размножение – отделение от червя его части, после чего недостающие структуры достра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полихет непрямое, плавающей личинка – </w:t>
      </w:r>
      <w:r>
        <w:rPr>
          <w:i/>
          <w:sz w:val="28"/>
          <w:szCs w:val="28"/>
        </w:rPr>
        <w:t>трохофора</w:t>
      </w:r>
      <w:r>
        <w:rPr>
          <w:sz w:val="28"/>
          <w:szCs w:val="28"/>
        </w:rPr>
        <w:t xml:space="preserve">, имеющая пищеварительную систему, парные протонефридии и первичную полость тела. Некоторое время личинка ведет планктонный образ жизни и плавает с помощью ресничек, после чего претерпевает метаморфоз и превращается в </w:t>
      </w:r>
      <w:r>
        <w:rPr>
          <w:i/>
          <w:sz w:val="28"/>
          <w:szCs w:val="28"/>
        </w:rPr>
        <w:t>метатрохофору</w:t>
      </w:r>
      <w:r>
        <w:rPr>
          <w:sz w:val="28"/>
          <w:szCs w:val="28"/>
        </w:rPr>
        <w:t>, которая преобразуется затем во взрослую полих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ylum Annelida – Тип Кольчатые чер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phylum Aclitellata – Подтип Беспояс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is Polychaeta – Класс Многощетин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classis Errantia – Подкласс Бродя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o Nereimorpha – Отряд Нереисоподоб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es </w:t>
      </w:r>
      <w:r>
        <w:rPr>
          <w:i/>
          <w:sz w:val="28"/>
          <w:szCs w:val="28"/>
        </w:rPr>
        <w:t>Nereis pelagica – Нере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10-20 см, водится в Атлантическом, Северном ледовитом океанах, Северном, Балтийском и Средиземном морях и в северной части Тихого океана. Питаются частью растительной, частью животной пищей. Параподии двуветвистые, щетинки простые. Наблюдаются изменения с наступлением половой зрелости: параподии сильно увеличиваются и изменяются, органы чувств развиваются сильнее, животное начинает вести пелагический образ жизни, а обычно держатся на дне. Эта подвижная половая стадия, которую считали за особый род, получила название </w:t>
      </w:r>
      <w:r>
        <w:rPr>
          <w:i/>
          <w:sz w:val="28"/>
          <w:szCs w:val="28"/>
        </w:rPr>
        <w:t>Heteronerei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classis Sedentaria – Подкласс Сидяч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o Drilomorpha – Отряд Дрилёморф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es </w:t>
      </w:r>
      <w:r>
        <w:rPr>
          <w:i/>
          <w:sz w:val="28"/>
          <w:szCs w:val="28"/>
        </w:rPr>
        <w:t>Arenicola marina – Пескожи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черви (до 25 см), отличаются очень изменчивой окраской (желтоватой, зеленоватой, красноватой). Обитают в Белом, Баренцевом и Черном морях, строят изогнутую норку на плоских песчаных отмелях морского дна, оба конца которой подходят к поверхности грунта. Зарываясь в грунт подобно дождевому червю, пескожил проглатывает песок, который пропускает сквозь кишечник и выбрасывает наружу. Питается гниющими водоросл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95pt">
    <w:name w:val="Основной текст (2) + 9;5 pt;Не полужирный;Курсив"/>
    <w:qFormat/>
    <w:rPr>
      <w:b/>
      <w:bCs/>
      <w:i/>
      <w:i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18"/>
    </w:pPr>
    <w:rPr>
      <w:rFonts w:ascii="Tahoma" w:hAnsi="Tahoma" w:cs="Tahoma"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40" w:before="0" w:after="420"/>
      <w:ind w:hanging="40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1:00Z</dcterms:created>
  <dc:creator>Администратор</dc:creator>
  <dc:description/>
  <dc:language>en-US</dc:language>
  <cp:lastModifiedBy>Nikolaj Galinovsky</cp:lastModifiedBy>
  <dcterms:modified xsi:type="dcterms:W3CDTF">2016-10-13T06:16:00Z</dcterms:modified>
  <cp:revision>3</cp:revision>
  <dc:subject/>
  <dc:title>3</dc:title>
</cp:coreProperties>
</file>