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12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КЛАСС ЛЕНТОЧНЫЕ ЧЕРВИ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u w:val="single"/>
        </w:rPr>
        <w:t>Цель работы</w:t>
      </w:r>
      <w:r>
        <w:rPr>
          <w:iCs/>
          <w:sz w:val="28"/>
          <w:szCs w:val="28"/>
        </w:rPr>
        <w:t xml:space="preserve">: изучить особенности строения, биологии и классификации </w:t>
      </w:r>
      <w:r>
        <w:rPr>
          <w:bCs/>
          <w:sz w:val="28"/>
          <w:szCs w:val="28"/>
        </w:rPr>
        <w:t>цест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Ленточные черви наряду с сосальщиками являются эндопаразитами человека и животных. Насчитывается около 3000 ви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Цестоды приспособились к паразитированию в кишечнике позвоночных, и стали самой специализированной группой </w:t>
      </w:r>
      <w:r>
        <w:rPr>
          <w:color w:val="000000"/>
          <w:sz w:val="28"/>
          <w:szCs w:val="28"/>
          <w:lang w:val="en-US"/>
        </w:rPr>
        <w:t>Plathelminthes</w:t>
      </w:r>
      <w:r>
        <w:rPr>
          <w:color w:val="000000"/>
          <w:sz w:val="28"/>
          <w:szCs w:val="28"/>
        </w:rPr>
        <w:t>. Имеют ряд особенносте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едуцирована пищеварительная система (окружены химусом в кишечнике хозяина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Тегумент покрыт микроскопическими выростами, увеличивающими его поверхность, содержит большое количество митохондрий и приобрел способность к абсорбции пищи. На поверхности тегумента также может происходить переваривание пищи с помощью ферментов хозяи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Имеют сложный орган прикрепления – сколекс с присосками и крючьями – удерживает червя в потоке пищ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Слабо развита нервная система и органы чув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Хорошо развита половая систем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нешнее стро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Тело ленточных червей бледно-желтого, чаще белого цвета, имеет вид узкой длинной ленты, разделенной на отдельные членики – </w:t>
      </w:r>
      <w:r>
        <w:rPr>
          <w:i/>
          <w:iCs/>
          <w:sz w:val="28"/>
          <w:szCs w:val="28"/>
        </w:rPr>
        <w:t>проглоттиды</w:t>
      </w:r>
      <w:r>
        <w:rPr>
          <w:iCs/>
          <w:sz w:val="28"/>
          <w:szCs w:val="28"/>
        </w:rPr>
        <w:t xml:space="preserve">. Тело подразделяется на </w:t>
      </w:r>
      <w:r>
        <w:rPr>
          <w:i/>
          <w:iCs/>
          <w:sz w:val="28"/>
          <w:szCs w:val="28"/>
        </w:rPr>
        <w:t>головку</w:t>
      </w:r>
      <w:r>
        <w:rPr>
          <w:iCs/>
          <w:sz w:val="28"/>
          <w:szCs w:val="28"/>
        </w:rPr>
        <w:t xml:space="preserve">, или </w:t>
      </w:r>
      <w:r>
        <w:rPr>
          <w:i/>
          <w:iCs/>
          <w:sz w:val="28"/>
          <w:szCs w:val="28"/>
        </w:rPr>
        <w:t>сколекс</w:t>
      </w:r>
      <w:r>
        <w:rPr>
          <w:iCs/>
          <w:sz w:val="28"/>
          <w:szCs w:val="28"/>
        </w:rPr>
        <w:t xml:space="preserve">, которая имеет органы прикрепления: присоски, крючья, щелевидные присоски – </w:t>
      </w:r>
      <w:r>
        <w:rPr>
          <w:i/>
          <w:iCs/>
          <w:sz w:val="28"/>
          <w:szCs w:val="28"/>
        </w:rPr>
        <w:t>ботрии,</w:t>
      </w:r>
      <w:r>
        <w:rPr>
          <w:iCs/>
          <w:sz w:val="28"/>
          <w:szCs w:val="28"/>
        </w:rPr>
        <w:t xml:space="preserve"> грозди ботрий – </w:t>
      </w:r>
      <w:r>
        <w:rPr>
          <w:i/>
          <w:iCs/>
          <w:sz w:val="28"/>
          <w:szCs w:val="28"/>
        </w:rPr>
        <w:t>ботридии</w:t>
      </w:r>
      <w:r>
        <w:rPr>
          <w:iCs/>
          <w:sz w:val="28"/>
          <w:szCs w:val="28"/>
        </w:rPr>
        <w:t xml:space="preserve">. Тело цестод имеют также </w:t>
      </w:r>
      <w:r>
        <w:rPr>
          <w:i/>
          <w:iCs/>
          <w:sz w:val="28"/>
          <w:szCs w:val="28"/>
        </w:rPr>
        <w:t xml:space="preserve">шейку, </w:t>
      </w:r>
      <w:r>
        <w:rPr>
          <w:iCs/>
          <w:sz w:val="28"/>
          <w:szCs w:val="28"/>
        </w:rPr>
        <w:t>продуцирующую новые членики и собственно тело (</w:t>
      </w:r>
      <w:r>
        <w:rPr>
          <w:i/>
          <w:iCs/>
          <w:sz w:val="28"/>
          <w:szCs w:val="28"/>
        </w:rPr>
        <w:t>стробил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же встречаются цестоды с нерасчлененным телом (ремнецы)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нутреннее строение цест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жно-мускульный мешок</w:t>
      </w:r>
      <w:r>
        <w:rPr>
          <w:sz w:val="28"/>
          <w:szCs w:val="28"/>
        </w:rPr>
        <w:t>. Тело покрыто тегументом. Наружный слой тегумента подстилает мембрана, под которой располагаются мышцы.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Их мускулатура состоит из кольцевых и продольных, а в паренхиме – из продольных, поперечных и дорсовентральных волок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овеносная система</w:t>
      </w:r>
      <w:r>
        <w:rPr>
          <w:sz w:val="28"/>
          <w:szCs w:val="28"/>
        </w:rPr>
        <w:t xml:space="preserve"> отсутствует, а дыхание анаэроб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Выделительная систем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цестод протонефридиального типа и представлена парой каналов, которые у молодых червей начинаются с заднего конца тела, проходят по бокам вперед до сколекса, где поворачивают в обратном направлении, образуя в последнем членике мочевой пузырь, который затем обрывается вместе со зрелой проглоттидой и больше не восстанавливаетс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олее широкие нисходящие части каналов соединены между собой поперечными каналами, расположенными вдоль задней стенки чле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Нервная систем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тогонального типа, </w:t>
      </w:r>
      <w:r>
        <w:rPr>
          <w:color w:val="000000"/>
          <w:sz w:val="28"/>
          <w:szCs w:val="28"/>
        </w:rPr>
        <w:t>в сколексе расположен мозговой ганглий, от которого отходят два латеральных ствола, тянущиеся назад вдоль всей стробилы. Могут присутствовать дорсальные, вентральные и дополнительные латеральные стволы, а также связывающие продольные стволы кольцевые комиссур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оже цестод располагаются осязательные и хеморецепторные кле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овая систем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ермафродитного типа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развита значительно лучше всех других систем этих животных, что связано с паразитическим образом жизни и повышением плодовит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жская половая систем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лена мелкими семенниками, которые рассредоточены по всей поверхности паренхимы проглоттиды. От семенников отходят тонкие семявыносящие протоки, которые сливаясь, образу</w:t>
      </w:r>
      <w:r>
        <w:rPr>
          <w:bCs/>
          <w:iCs/>
          <w:sz w:val="28"/>
          <w:szCs w:val="28"/>
        </w:rPr>
        <w:t>ют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мяпровод. Он в свою очередь проходит через совокупительный орган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Женская половая систем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остоит из крупного двулопастного яичника, от которого отходит яйцевод, впадающий в оотип. В оотип впадают также протоки желточника и скорлуповых желез. С половой клоакой оотип соединен посредством влагалища. Кроме того, от оотипа отходит мешковидная матка, которая может быть как слепозамкнута (цепни), так и открыта (лентец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одотворение у мелких видов цестод перекрестное, у крупных вид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роисходит перекрестное оплодотворение между члениками. Реже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самооплодотворение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Развитие</w:t>
      </w:r>
      <w:r>
        <w:rPr>
          <w:iCs/>
          <w:sz w:val="28"/>
          <w:szCs w:val="28"/>
        </w:rPr>
        <w:t xml:space="preserve"> цестод происходит со сменой хозяев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Яйца взрослой особи,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ибо отдельно, либо с оторвавшимися члениками попадают во внешнюю сре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йце развивается шестикрючная личинка – </w:t>
      </w:r>
      <w:r>
        <w:rPr>
          <w:i/>
          <w:iCs/>
          <w:sz w:val="28"/>
          <w:szCs w:val="28"/>
        </w:rPr>
        <w:t xml:space="preserve">онкосфера. </w:t>
      </w:r>
      <w:r>
        <w:rPr>
          <w:color w:val="000000"/>
          <w:sz w:val="28"/>
          <w:szCs w:val="28"/>
        </w:rPr>
        <w:t xml:space="preserve">Иногда она окружается ресничной мембраной (эмбриофором) </w:t>
      </w:r>
      <w:r>
        <w:rPr>
          <w:color w:val="000000"/>
          <w:sz w:val="28"/>
          <w:szCs w:val="28"/>
          <w:lang w:val="be-BY"/>
        </w:rPr>
        <w:t xml:space="preserve">– </w:t>
      </w:r>
      <w:r>
        <w:rPr>
          <w:i/>
          <w:color w:val="000000"/>
          <w:sz w:val="28"/>
          <w:szCs w:val="28"/>
        </w:rPr>
        <w:t>корациди</w:t>
      </w:r>
      <w:r>
        <w:rPr>
          <w:i/>
          <w:color w:val="000000"/>
          <w:sz w:val="28"/>
          <w:szCs w:val="28"/>
          <w:lang w:val="be-BY"/>
        </w:rPr>
        <w:t>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сле того, как яйцо проглочено, оболочка яйца разрушается и онкосфера выходит в просвет кишечника, затем пробуравливает его стенку и попадая в кровеносное русло разносится по всему организму. Осев в определенном органе, онкосфера изменяется, превращаясь в личинку – </w:t>
      </w:r>
      <w:r>
        <w:rPr>
          <w:i/>
          <w:iCs/>
          <w:sz w:val="28"/>
          <w:szCs w:val="28"/>
        </w:rPr>
        <w:t>финну</w:t>
      </w:r>
      <w:r>
        <w:rPr>
          <w:iCs/>
          <w:sz w:val="28"/>
          <w:szCs w:val="28"/>
          <w:lang w:val="be-BY"/>
        </w:rPr>
        <w:t xml:space="preserve"> (</w:t>
      </w:r>
      <w:r>
        <w:rPr>
          <w:sz w:val="28"/>
          <w:szCs w:val="28"/>
        </w:rPr>
        <w:t>пузырек с небольшую горошину со ввернутой внутрь головкой</w:t>
      </w:r>
      <w:r>
        <w:rPr>
          <w:sz w:val="28"/>
          <w:szCs w:val="28"/>
          <w:lang w:val="be-BY"/>
        </w:rPr>
        <w:t>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зависимости от вида выделяют различные типы фин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цистицерк</w:t>
      </w:r>
      <w:r>
        <w:rPr>
          <w:sz w:val="28"/>
          <w:szCs w:val="28"/>
        </w:rPr>
        <w:t xml:space="preserve"> (головка од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ценур</w:t>
      </w:r>
      <w:r>
        <w:rPr>
          <w:sz w:val="28"/>
          <w:szCs w:val="28"/>
        </w:rPr>
        <w:t xml:space="preserve"> (головок нескольк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цистицеркоид</w:t>
      </w:r>
      <w:r>
        <w:rPr>
          <w:sz w:val="28"/>
          <w:szCs w:val="28"/>
        </w:rPr>
        <w:t xml:space="preserve"> (головка </w:t>
      </w:r>
      <w:r>
        <w:rPr>
          <w:color w:val="000000"/>
          <w:sz w:val="28"/>
          <w:szCs w:val="28"/>
        </w:rPr>
        <w:t>и хвостовидный задний отдел с личиночными крючьями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роцеркоид</w:t>
      </w:r>
      <w:r>
        <w:rPr>
          <w:color w:val="000000"/>
          <w:sz w:val="28"/>
          <w:szCs w:val="28"/>
        </w:rPr>
        <w:t xml:space="preserve"> (мелкая веретеновидная форма с массивным телом и крючьями на заднем конце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плероцеркоид</w:t>
      </w:r>
      <w:r>
        <w:rPr>
          <w:color w:val="000000"/>
          <w:sz w:val="28"/>
          <w:szCs w:val="28"/>
        </w:rPr>
        <w:t xml:space="preserve"> (массивная форма с дефинитивным сколексом, но без зародышевых крючьев процеркоида, из которого она развиваетс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эхинококк</w:t>
      </w:r>
      <w:r>
        <w:rPr>
          <w:sz w:val="28"/>
          <w:szCs w:val="28"/>
        </w:rPr>
        <w:t xml:space="preserve"> (несколько финн развиваются внутри друг друга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альнейшем финна покоится внутри органа до тех пор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пока промежуточный хозяин не будет поглощен основным. Оказавшись в кишечнике окончательного хозяина, головка выворачивается наружу и финна превращается в молодого цепня. После этого от шейки начинают отшнуровываться молодые членики и, постепенно, вырастает стробила черв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Class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estoda</w:t>
      </w:r>
      <w:r>
        <w:rPr>
          <w:color w:val="000000"/>
          <w:sz w:val="28"/>
          <w:szCs w:val="28"/>
        </w:rPr>
        <w:t xml:space="preserve"> – Класс Ленточные черви, или Цестод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ubclassis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phroposticophora</w:t>
      </w:r>
      <w:r>
        <w:rPr>
          <w:sz w:val="28"/>
          <w:szCs w:val="28"/>
        </w:rPr>
        <w:t xml:space="preserve"> – Подкласс Нефропостикофоры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Ordo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clophyllidea</w:t>
      </w:r>
      <w:r>
        <w:rPr>
          <w:sz w:val="28"/>
          <w:szCs w:val="28"/>
        </w:rPr>
        <w:t xml:space="preserve"> – Отряд Цепн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ecies </w:t>
      </w:r>
      <w:r>
        <w:rPr>
          <w:i/>
          <w:sz w:val="28"/>
          <w:szCs w:val="28"/>
          <w:lang w:val="en-US"/>
        </w:rPr>
        <w:t>Taeniarhynchus saginatus, Taenia solium, Echinococcus granulosus, Alveococcus multilocularis, Hymenolepis n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Taeniarhynch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aginatu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колексе имеются четыре присоски, крючьев нет. Длина тела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8-12 м, число члеников – более 1000. Зрелые членики продолговатые, матка с 17-35 парами боковых ответвлений. Окончательный хозяин – человек, </w:t>
      </w:r>
      <w:r>
        <w:rPr>
          <w:iCs/>
          <w:sz w:val="28"/>
          <w:szCs w:val="28"/>
        </w:rPr>
        <w:t>промежуточный – крупный рогатый ско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ита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членики с яйцами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почва и растения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кишечник КРС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онкосфера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кровь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мышцы внутренних органов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финна цистицерк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человек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мари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i/>
          <w:sz w:val="28"/>
          <w:szCs w:val="28"/>
          <w:lang w:val="en-US"/>
        </w:rPr>
        <w:t>Tae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lium</w:t>
      </w:r>
      <w:r>
        <w:rPr>
          <w:i/>
          <w:sz w:val="28"/>
          <w:szCs w:val="28"/>
        </w:rPr>
        <w:t xml:space="preserve"> – Свиной, или вооруженный цеп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тела 2-3 м, сколекс имеет четыре присоски и венчик крючьев. Зрелые членики имеют 7–12 ветвей матки. Окончательный хозяин – человек, а промежуточный – свинь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рита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членики с яйцами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почва и растения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кишечник свиньи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онкосфера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кровь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мышцы внутренних органов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финна цистицерк </w:t>
      </w:r>
      <w:r>
        <w:rPr>
          <w:b/>
          <w:color w:val="000000"/>
          <w:sz w:val="28"/>
          <w:szCs w:val="28"/>
        </w:rPr>
        <w:t>(!)</w:t>
      </w:r>
      <w:r>
        <w:rPr>
          <w:b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человек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мари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 может быть и промежуточным хозяином если съест яйца с непромытыми овощами. </w:t>
      </w:r>
      <w:r>
        <w:rPr>
          <w:sz w:val="28"/>
          <w:szCs w:val="28"/>
        </w:rPr>
        <w:t>В этом случае финны солитера развиваются  в различных внутренних органах человека, в том числе и в печени, сердце, мозг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i/>
          <w:sz w:val="28"/>
          <w:szCs w:val="28"/>
          <w:lang w:val="en-US"/>
        </w:rPr>
        <w:t>Echinococc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granulosus</w:t>
      </w:r>
      <w:r>
        <w:rPr>
          <w:i/>
          <w:sz w:val="28"/>
          <w:szCs w:val="28"/>
        </w:rPr>
        <w:t xml:space="preserve"> – Эхинококк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рослый червь состоит из 3-4 члеников и достигает 5 мм длины, но финны червя образуют пузырь, достигающий размеров яблока, а иногда детской головы. Цепень живет в тонкой кишке псовых, а стадию финны проходит в различных органах крупного рогатого скота, овец, свиней, реже лошадей, кроликов, а также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рита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яйца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почва, растения, шерсть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кишечник скота и человека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финна эхинококк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собаки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мари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lang w:val="en-US"/>
        </w:rPr>
        <w:t>Alveococc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ultilocularis</w:t>
      </w:r>
      <w:r>
        <w:rPr>
          <w:i/>
          <w:sz w:val="28"/>
          <w:szCs w:val="28"/>
        </w:rPr>
        <w:t xml:space="preserve"> – Альвеокок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хож на эхинококка. Окончательный хозяин – лисицы, собаки и кошки. Промежуточный хозяин – мышевидные грызун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рита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яйца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почва, растения, шерсть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кишечник мышей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финна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собаки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мар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может стать промежуточным хозяином альвеококка, заражаясь при контактах с собакой или кошкой, на шерсти которых могут быть яйца альвеококка. Чаще всего финны альвеококка у человека развиваются в дыхательных путях, что может вызывать удуш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 xml:space="preserve">Hymenolepis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а – Карликовый цепен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ликовый цепень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длина тела 1-1,5 см, число члеников 100-200. Но в кишечнике их развивается до 1000 экземпляров. Развитие карликового цепня идет без смены хозя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ита → яйца → внешняя среда → человек → кишечник → онкосфера → цистицеркоиды → мари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людей, зараженных карликовым цепнем, часто наблюдается самозара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Or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seudophyllidea</w:t>
      </w:r>
      <w:r>
        <w:rPr>
          <w:sz w:val="28"/>
          <w:szCs w:val="28"/>
        </w:rPr>
        <w:t xml:space="preserve"> – Отряд Лентец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pecies </w:t>
      </w:r>
      <w:r>
        <w:rPr>
          <w:i/>
          <w:sz w:val="28"/>
          <w:szCs w:val="28"/>
          <w:lang w:val="en-US"/>
        </w:rPr>
        <w:t>Diphyllobothrium latum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иро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нт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самых крупных видов – длина тела достигает 9-12 м, а число члеников 4000. На сколексе две присасывательные щели – ботрии. Зрелые членики в 2-3 раза шире своей длины. В зрелых члениках матка с яйцами имеет звездообразную форму. В отличие от солитеров, у лентеца имеется маточное отверстие, через которое яйца попадают в просвет кишечни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ита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яйца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вода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корацидий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циклоп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онкосфера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процеркоид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рыба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плероцеркоид </w:t>
      </w:r>
      <w:r>
        <w:rPr>
          <w:b/>
          <w:color w:val="000000"/>
          <w:sz w:val="28"/>
          <w:szCs w:val="28"/>
        </w:rPr>
        <w:t>(!)</w:t>
      </w:r>
      <w:r>
        <w:rPr>
          <w:b/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окончательный хозяин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мари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7:00Z</dcterms:created>
  <dc:creator>Администратор</dc:creator>
  <dc:description/>
  <dc:language>en-US</dc:language>
  <cp:lastModifiedBy>Nikolaj Galinovsky</cp:lastModifiedBy>
  <cp:lastPrinted>2013-09-30T17:15:00Z</cp:lastPrinted>
  <dcterms:modified xsi:type="dcterms:W3CDTF">2013-12-18T12:37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