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ДВУСТВОРЧАТЫ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гамент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ок____________________________________________________________________________________________________________________________Аддукторы________________________________________________________________________________________________________________________</w:t>
      </w:r>
      <w:r>
        <w:rPr>
          <w:rFonts w:eastAsia="Times New Roman" w:cs="Verdana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;Times New Roman" w:cs="Times New Roman" w:ascii="Times New Roman" w:hAnsi="Times New Roman"/>
          <w:i/>
          <w:iCs/>
          <w:kern w:val="2"/>
          <w:sz w:val="28"/>
          <w:szCs w:val="28"/>
        </w:rPr>
        <w:t>Нефростомы</w:t>
      </w:r>
      <w:r>
        <w:rPr>
          <w:rFonts w:cs="Times New Roman" w:ascii="Times New Roman" w:hAnsi="Times New Roman"/>
          <w:i/>
          <w:sz w:val="28"/>
          <w:szCs w:val="28"/>
        </w:rPr>
        <w:t>_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янусовы органы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еберовы органы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Глохидий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31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Аккуратно в</w:t>
      </w:r>
      <w:r>
        <w:rPr>
          <w:rFonts w:cs="Times New Roman" w:ascii="Times New Roman" w:hAnsi="Times New Roman"/>
          <w:sz w:val="28"/>
          <w:szCs w:val="28"/>
        </w:rPr>
        <w:t xml:space="preserve">скройте раковину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изучите внутреннее строение моллюска. Отметьте печень, желудок, перикард, сифоны. Доработайте рисунок, подпишите все элемент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6945" cy="452945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132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</w:t>
      </w:r>
      <w:r>
        <w:rPr>
          <w:rFonts w:cs="Times New Roman" w:ascii="Times New Roman" w:hAnsi="Times New Roman"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sz w:val="28"/>
          <w:szCs w:val="28"/>
        </w:rPr>
        <w:t xml:space="preserve">.  Схема внутренней орган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створку раковины с внутренней стороны. Отметьте макушку, спинной край, место отхождения трубок сифонов.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30956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ворка раковины с внутренней сторо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хемой организации киноринх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norhynch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18155" cy="36442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Разрез через раковину и манти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33"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различные типы жаберных аппаратов двустворчатых моллюс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ьте характерные особенности каждого типа жабр. Доработайте рисунок, подпишит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15440" cy="49333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9575" cy="494411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701" w:right="1134" w:gutter="0" w:header="0" w:top="1134" w:footer="720" w:bottom="1134"/>
          <w:pgNumType w:start="134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sz w:val="28"/>
          <w:szCs w:val="28"/>
        </w:rPr>
        <w:t>. Типы жаб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схему нерв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amellibranchi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йдите церебральный, педальный, плевральный и висцеропариетальный ганглии. Заполните таблицу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49375" cy="35915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Схема нерв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amellibranch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строение глохидия беззуб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ns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дпишите все структурные элементы тела глохид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8075" cy="33407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Глохидий беззуб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lens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ураскрытыми створками, вид спере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органы иннервирует висцеропариетальная пара нервных узлов двустворчатых моллюсков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ая морфологическая особенность строения сердца характерна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valvia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открываются выделительные протоки боянусовых органов двустворчатых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тип личинок характерен для морских двустворчатых моллюсков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какой скоростью может передвигаться по д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odon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gnea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3"/>
      <w:type w:val="nextPage"/>
      <w:pgSz w:orient="landscape" w:w="15840" w:h="12240"/>
      <w:pgMar w:left="1701" w:right="1134" w:gutter="0" w:header="0" w:top="1134" w:footer="720" w:bottom="1134"/>
      <w:pgNumType w:start="135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31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3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3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3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136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4:00Z</dcterms:created>
  <dc:creator>Asus</dc:creator>
  <dc:description/>
  <dc:language>en-US</dc:language>
  <cp:lastModifiedBy>Tanya</cp:lastModifiedBy>
  <dcterms:modified xsi:type="dcterms:W3CDTF">2013-12-14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