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МНОЖЕНИЕ И РАЗВИТИЕ НАСЕКОМЫ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тека___________________________________________________________________________________________________________________________Миксоцель________________________________________________________________________________________________________________________Протометаболия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Гемиметаболия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метабол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теногенез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Полиэмбриония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13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тадии развития крылатых насеком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зародыш с брюшной стороны, а также поперечный и сагиттальный срез зародыша. Подпишите все структурные элементы зародыша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63790" cy="4780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адии развития крылатых насекомых, схематичн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зародыш с брюшной сторон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поперечный срез,</w:t>
      </w:r>
    </w:p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114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сагиттальный срез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неполный метаморфоз у саран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cus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gratori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исуйте недостающие стадии развития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981450" cy="37369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Неполный метаморфоз у саран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cus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grator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метаморфоз тутового шелкоп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mby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. 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029710" cy="43262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Голометаболия. Метаморфоз тутового шелкоп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mby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i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различные типы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дите условные обозначения, подпишите все типы личин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35120" cy="230505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Типы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куколки различных насеком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дите отличительные особен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5725" cy="2152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Типы кукол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5840" w:h="12240"/>
          <w:pgMar w:left="1701" w:right="1134" w:gutter="0" w:header="0" w:top="1134" w:footer="720" w:bottom="1134"/>
          <w:pgNumType w:start="115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схему гормонального контроля метаморфоза насекомы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головной мозг, нейросекреторные клетки, проторакальные железы. Подпишите все элементы схем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4240" cy="506412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5840" w:h="12240"/>
          <w:pgMar w:left="1701" w:right="1134" w:gutter="0" w:header="0" w:top="1134" w:footer="720" w:bottom="1134"/>
          <w:pgNumType w:start="117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Схема гормонального контроля метаморфоза насеком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каких насекомых характерна аметаболия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характеристику полиподным личинкам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цикл развития характерен для пчел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 педогенеза среди насеком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личиночный гормон? Какой механизм его действ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2"/>
      <w:type w:val="nextPage"/>
      <w:pgSz w:orient="landscape" w:w="15840" w:h="12240"/>
      <w:pgMar w:left="1701" w:right="1134" w:gutter="0" w:header="0" w:top="1134" w:footer="720" w:bottom="1134"/>
      <w:pgNumType w:start="118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5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18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2:00Z</dcterms:created>
  <dc:creator>Asus</dc:creator>
  <dc:description/>
  <dc:language>en-US</dc:language>
  <cp:lastModifiedBy>Tanya</cp:lastModifiedBy>
  <dcterms:modified xsi:type="dcterms:W3CDTF">2013-12-1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