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2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НУТРЕННЕЕ СТРОЕНИЕ НАСЕКОМЫХ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нтрикулюс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ипофаринкс_________________________________________________________________________________________________________________________________________________________________Пилорические придатки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  <w:r>
        <w:rPr>
          <w:rFonts w:eastAsia="Times New Roman" w:cs="Verdana" w:ascii="Verdana" w:hAnsi="Verdana"/>
          <w:i/>
          <w:sz w:val="26"/>
          <w:szCs w:val="26"/>
          <w:lang w:eastAsia="ru-RU"/>
        </w:rPr>
        <w:t xml:space="preserve"> </w:t>
      </w:r>
      <w:r>
        <w:rPr>
          <w:rFonts w:eastAsia="DejaVu Sans;Times New Roman" w:cs="Times New Roman" w:ascii="Times New Roman" w:hAnsi="Times New Roman"/>
          <w:i/>
          <w:iCs/>
          <w:kern w:val="2"/>
          <w:sz w:val="28"/>
          <w:szCs w:val="28"/>
        </w:rPr>
        <w:t>Трахейные жабры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</w:t>
      </w:r>
      <w:r>
        <w:rPr>
          <w:rFonts w:cs="Times New Roman" w:ascii="Times New Roman" w:hAnsi="Times New Roman"/>
          <w:i/>
          <w:caps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мматидий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701" w:right="1134" w:gutter="0" w:header="720" w:top="1134" w:footer="720" w:bottom="1134"/>
          <w:pgNumType w:start="107" w:fmt="decimal"/>
          <w:cols w:num="2" w:space="720" w:equalWidth="true" w:sep="false"/>
          <w:formProt w:val="false"/>
          <w:textDirection w:val="lrTb"/>
          <w:docGrid w:type="default" w:linePitch="299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Внимательно изучите анатомическое строение вскрытого насекомого. Рассмотрите топографию внутренних органов. Подпишите все элем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13725" cy="43821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72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Анатомия насекомых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rab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Изучите строение пищеварительной системы насекомых. Найдите зоб, желудок, пилорический клапан, толстую кишку. Доработайте рисунок, подпишите все компонент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1050" cy="39274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4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Строение пищеварительной системы насекомы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знакомьтесь с трахейной системой черного таракана. Найдите трахейные стволы, стигм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шите все структурные элем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8264525" cy="371030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452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Трахейная система черного таракана со спинной сторон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нервную систему насекомых. Доработайте рисунок, отметьте нервные стволы и нервные  цепочки. Подпишите элемент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27035" cy="347091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703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Базовый план нервной системы насеком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>. Изучите под микроскопом половую систему самки и самца насекомого. Доработайте рисунок. Подпишите все компон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7317105" cy="489902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5 – Половая система самки (А) и самца (Б)</w:t>
      </w:r>
    </w:p>
    <w:sectPr>
      <w:headerReference w:type="default" r:id="rId9"/>
      <w:footerReference w:type="default" r:id="rId10"/>
      <w:type w:val="nextPage"/>
      <w:pgSz w:orient="landscape" w:w="15840" w:h="12240"/>
      <w:pgMar w:left="1701" w:right="1134" w:gutter="0" w:header="720" w:top="1134" w:footer="720" w:bottom="1134"/>
      <w:pgNumType w:start="10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07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12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12:00Z</dcterms:created>
  <dc:creator>Asus</dc:creator>
  <dc:description/>
  <dc:language>en-US</dc:language>
  <cp:lastModifiedBy>Tanya</cp:lastModifiedBy>
  <dcterms:modified xsi:type="dcterms:W3CDTF">2013-12-1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