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ИСТЕМАТИЧЕСКИЙ ОБЗОР РАКООБРАЗНЫ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самца жабронога. Введите необходимые обозначения, заполните таблицу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0220" cy="209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амец жаброног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nchip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gnal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смотрите внешнее строение щитня со спинной и брюшной стороны. Найдите брюшко, вилочку, глаз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йте рисунок,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0600" cy="39230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Щит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ops cancriform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даф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ph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lex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йдите антенны, мандибулы, сложный глаз, брюшко, спинные выросты. Сделайте рисунок, подпишите вс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Даф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ph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lex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Изучи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ение самки циклопа </w:t>
      </w:r>
      <w:r>
        <w:rPr>
          <w:rFonts w:cs="Times New Roman" w:ascii="Times New Roman" w:hAnsi="Times New Roman"/>
          <w:i/>
          <w:sz w:val="28"/>
          <w:szCs w:val="28"/>
        </w:rPr>
        <w:t xml:space="preserve">Cyclops strenuus. </w:t>
      </w:r>
      <w:r>
        <w:rPr>
          <w:rFonts w:cs="Times New Roman" w:ascii="Times New Roman" w:hAnsi="Times New Roman"/>
          <w:sz w:val="28"/>
          <w:szCs w:val="28"/>
        </w:rPr>
        <w:t xml:space="preserve"> Найдите половой сегмент брюшка, яйцевой мешок, сложные глаза. Доработайте рисунок,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190" cy="26327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4 – Самка цикл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а 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Cyclops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strenuo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анатомическое строение самца карпое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g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liaceu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рисунок, подпишите все структурные элементы тела карпоед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1045" cy="29457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амец карпое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g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liaceu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небал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b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offroy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6995" cy="15138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Небал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balia geoffroyi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внешнее строение краб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пишите все структурные элементы тел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Внешнее строение краб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функцию выполняет вилочка у представителей подкласса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nchiopoda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м можно объяснить неизменность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o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criformes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ечение 200 млн. лет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уют ли паразитические формы среди представителей от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pepoda</w:t>
      </w:r>
      <w:r>
        <w:rPr>
          <w:rFonts w:cs="Times New Roman" w:ascii="Times New Roman" w:hAnsi="Times New Roman"/>
          <w:i/>
          <w:sz w:val="28"/>
          <w:szCs w:val="28"/>
        </w:rPr>
        <w:t>? Приведите пример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иды отряда Усоногие наиболее распространены в во всех моря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представители от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apoda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ромысловое значение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type w:val="nextPage"/>
      <w:pgSz w:orient="landscape" w:w="15840" w:h="12240"/>
      <w:pgMar w:left="1701" w:right="1134" w:gutter="0" w:header="0" w:top="1134" w:footer="720" w:bottom="1134"/>
      <w:pgNumType w:start="89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93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1:00Z</dcterms:created>
  <dc:creator>Asus</dc:creator>
  <dc:description/>
  <dc:language>en-US</dc:language>
  <cp:lastModifiedBy>Tanya</cp:lastModifiedBy>
  <dcterms:modified xsi:type="dcterms:W3CDTF">2013-12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