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ВНЕШНЕЕ И ВНУТРЕННЕЕ СТРОЕНИЕ РАКООБРАЗНЫ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тикула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терономные сегменты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иксоцель___________________________________________________________________________________________________________________________________________________________________</w:t>
      </w: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</w:rPr>
        <w:t>Экзоподит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Эндоподи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Эпиподит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Акрон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льсон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апакс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оеа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строение конечности речного рака. Зарисуйте конечность, необходимые обозначения, заполните таблицу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хема строения конечности ракообраз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83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зучите внешнее строение самца и самки речного ра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sz w:val="28"/>
          <w:szCs w:val="28"/>
        </w:rPr>
        <w:t xml:space="preserve"> с брюшной стороны. Доработайте рисунок, подпишите все структурные элемен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7095" cy="4864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Речной р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i/>
          <w:sz w:val="28"/>
          <w:szCs w:val="28"/>
        </w:rPr>
        <w:t xml:space="preserve"> с брюшной сторо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– самец, Б – сам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скройте речного рака со спинной сторон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имательно изучите внутреннее стро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айте рисунок, подпишите все структурные эле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70935" cy="54743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5840" w:h="12240"/>
          <w:pgMar w:left="1701" w:right="1134" w:gutter="0" w:header="0" w:top="1134" w:footer="720" w:bottom="1134"/>
          <w:pgNumType w:start="85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Вскрытый речной р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tac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антеннальной почки речного рака. Найдите мочевой пузырь выделительную пору, целомический мешок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ишите вс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1435" cy="22574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Антеннальная почка речного ра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Изучите строение мужского полового аппарата речного ра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работайте рисунок, заполните таблицу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89810" cy="30289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унок 5 – Мужской половой аппарат речного ра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 каких слоев состоит кутикула членистоногих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ие синусы подразделена полость тела у членистоногих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образован протоцефалон у ракообразны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функции могут выполняют брюшные конечности ракообразны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м каких подклассов класса Ракообразные характерен цикломорфоз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87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8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86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88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1:00Z</dcterms:created>
  <dc:creator>Asus</dc:creator>
  <dc:description/>
  <dc:language>en-US</dc:language>
  <cp:lastModifiedBy>Tanya</cp:lastModifiedBy>
  <dcterms:modified xsi:type="dcterms:W3CDTF">2013-12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