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ТИП НЕМАТОДЫ, ТИП КОЛОВРАТК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подерма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хизоцель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мфид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азмид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рофаг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еогельмин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огельмин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Изучите анатомическое строение коловратки. Доработайте рисунок, внесите необходимые обозначения и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7820" cy="4469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Анатомия коловратки: А – вид со спины, Б – вид сбок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1134" w:footer="720" w:bottom="1134"/>
          <w:pgNumType w:start="60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годовой цикл коловра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ura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chlearis</w:t>
      </w:r>
      <w:r>
        <w:rPr>
          <w:rFonts w:cs="Times New Roman" w:ascii="Times New Roman" w:hAnsi="Times New Roman"/>
          <w:sz w:val="28"/>
          <w:szCs w:val="28"/>
        </w:rPr>
        <w:t xml:space="preserve">, доработайте рисунок и внесите необходимые обозначения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6025" cy="51060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Годовой цикл коловра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ura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chlear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Изучите анатомическое строение аскариды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работайте рисунок и сделайте соответствующие обознач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6360" cy="445706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                                                                    Б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Вскрытая аскарида: А – самка, Б – саме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под микроскопом поперечный срез тела аскариды. Доработайте рисунок. Отметьте схизоцель, кишечник, кутикулу, нервные тяжи, мускульные клетк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5790" cy="55759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5840" w:h="12240"/>
          <w:pgMar w:left="1701" w:right="1134" w:gutter="0" w:header="0" w:top="1134" w:footer="720" w:bottom="1134"/>
          <w:pgNumType w:start="62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Поперечный срез тела аскарид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Сравнительная характеристика немат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98"/>
        <w:gridCol w:w="1398"/>
        <w:gridCol w:w="1398"/>
        <w:gridCol w:w="1397"/>
        <w:gridCol w:w="1397"/>
        <w:gridCol w:w="1397"/>
        <w:gridCol w:w="1397"/>
        <w:gridCol w:w="139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жизнен-ного цик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ывае-мое забо-ле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-тельный хозя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-точный хозя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ерож-дение или живорож-дение личи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грация личинок по кров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зара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офилак-тики</w:t>
            </w:r>
          </w:p>
        </w:tc>
      </w:tr>
      <w:tr>
        <w:trPr>
          <w:trHeight w:val="9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scaris lumbricoide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ichocephalus trichiur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ncylostoma duodenal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terobius vermicular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ichinella spiral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uchereria bancrof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racunculus medinens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start="6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6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65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65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3:00Z</dcterms:created>
  <dc:creator>Asus</dc:creator>
  <dc:description/>
  <dc:language>en-US</dc:language>
  <cp:lastModifiedBy>Denis Drozdov</cp:lastModifiedBy>
  <dcterms:modified xsi:type="dcterms:W3CDTF">2013-11-11T11:43:00Z</dcterms:modified>
  <cp:revision>2</cp:revision>
  <dc:subject/>
  <dc:title/>
</cp:coreProperties>
</file>