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ЛАСС РЕСНИЧНЫЕ ЧЕРВ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латеральная симметрия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аренхима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нефридий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ртогон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DejaVu Sans;Arial" w:cs="Times New Roman" w:ascii="Times New Roman" w:hAnsi="Times New Roman"/>
          <w:i/>
          <w:iCs/>
          <w:kern w:val="2"/>
          <w:sz w:val="28"/>
          <w:szCs w:val="28"/>
        </w:rPr>
        <w:t>Рабдиты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 строение мерцательного покровного эпителия турбеллярий. Введите необходимые обозначения, названия органоидов внесите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4465" cy="3180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Мерцательный эпителий турбелляр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Изучите и зарисуйте погруженный эпителий ресничных червей. Отметьте реснички, наружный цитоплазматический слой, кольцевые мышцы, погруженные участки цитоплазмы с ядрами клеток, а также продольные мышц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Погруженный эпителий ресничных черве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 внутреннее строение ресничного червя. Введите необходимые обозначения, названия структурных элементов внесите в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265" cy="4577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Внутреннее строение турбелляр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Изучите строение инвертированного глаза планарий. Введите обозначения и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8240" cy="3505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4 – Строение инвертированного глаза планар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и зарису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юллеровскую личинку турбеллярий. Отметьте глаза, рот, лопасти, ганглий, кишечник и мерцательный венчи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5 – Мюллеровская личин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ислите три основных характерных черты представителей тип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thelminthe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то входит в состав кожно-мускульного мешка плоских червей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ю функцию выполняют рабдоиды и рабдиты покровов тела турбеллярий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то легло в основу классификации ресничных червей?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Чем представлены органы чувств у турбеллярий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orient="landscape" w:w="15840" w:h="12240"/>
      <w:pgMar w:left="1701" w:right="1134" w:gutter="0" w:header="0" w:top="1134" w:footer="720" w:bottom="1134"/>
      <w:pgNumType w:start="43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7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2:00Z</dcterms:created>
  <dc:creator>Asus</dc:creator>
  <dc:description/>
  <dc:language>en-US</dc:language>
  <cp:lastModifiedBy>Denis Drozdov</cp:lastModifiedBy>
  <cp:lastPrinted>2013-11-03T23:51:00Z</cp:lastPrinted>
  <dcterms:modified xsi:type="dcterms:W3CDTF">2013-11-11T11:42:00Z</dcterms:modified>
  <cp:revision>2</cp:revision>
  <dc:subject/>
  <dc:title/>
</cp:coreProperties>
</file>