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ЛАБОРАТОРНАЯ РАБОТА 27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ЛАСС ГОЛОВОНОГИЕ</w:t>
      </w:r>
    </w:p>
    <w:p>
      <w:pPr>
        <w:pStyle w:val="9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eastAsia="ru-RU"/>
        </w:rPr>
      </w:r>
    </w:p>
    <w:p>
      <w:pPr>
        <w:pStyle w:val="9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iCs/>
          <w:sz w:val="28"/>
          <w:szCs w:val="28"/>
        </w:rPr>
        <w:t>: изучить особенности строения, особенностей биологии и классификации головоногих моллюсков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Наиболее высокоорганизованный класс моллюсков. Большинство ныне живущих представителей не имеет наружной раковины, которая превратилась у них во внутреннее, опорное образование. У некоторых форм скелет совершенно отсутствует. Исключительно морские животные. Ныне живущих головоногих известно всего около 200 видов, ископаемых – несколько тысяч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rPr/>
      </w:pPr>
      <w:r>
        <w:rPr>
          <w:b/>
          <w:i/>
          <w:szCs w:val="28"/>
        </w:rPr>
        <w:t>Внешнее строение</w:t>
      </w:r>
      <w:r>
        <w:rPr>
          <w:b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>Основная группа современных головоногих не имеет наружного скелета. Тело состоит из сложно устроенной головы с венцом щупалец или рук, окружающих рот, и туловища, различного по форме. Щупалец может быть 8, 10 или множество (наутилусы). Щупальца несут присоски, а иногда и роговые крючки для захвата добычи. Кроме щупалец на голове имеется два глаза, по одному с каждого бока. Глаза обычно ярко окрашены, но чаще всего они изумрудно-зелёные.</w:t>
      </w:r>
    </w:p>
    <w:p>
      <w:pPr>
        <w:pStyle w:val="Normal"/>
        <w:ind w:firstLine="720"/>
        <w:rPr/>
      </w:pPr>
      <w:r>
        <w:rPr>
          <w:szCs w:val="28"/>
        </w:rPr>
        <w:t xml:space="preserve">Туловище может быть или стройное, удлинённое торпедообразное (кальмары), или более массивное, сплюснутое в спинно-брюшном направлении (каракатицы), или, наконец, округлое мешковатое (осьминоги). </w:t>
      </w:r>
    </w:p>
    <w:p>
      <w:pPr>
        <w:pStyle w:val="Normal"/>
        <w:ind w:firstLine="720"/>
        <w:rPr/>
      </w:pPr>
      <w:r>
        <w:rPr>
          <w:szCs w:val="28"/>
        </w:rPr>
        <w:t>На брюшной стороне тела у всех головоногих имеется воронка, открывающаяся в полость мантии и играющая роль при движении головоногих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краска головоногих очень разнообразна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Cs w:val="28"/>
          <w:lang w:val="be-BY"/>
        </w:rPr>
      </w:pPr>
      <w:r>
        <w:rPr>
          <w:b/>
          <w:i/>
          <w:szCs w:val="28"/>
        </w:rPr>
        <w:t>Внутреннее строение</w:t>
      </w:r>
    </w:p>
    <w:p>
      <w:pPr>
        <w:pStyle w:val="Normal"/>
        <w:ind w:firstLine="720"/>
        <w:rPr/>
      </w:pPr>
      <w:r>
        <w:rPr>
          <w:szCs w:val="28"/>
        </w:rPr>
        <w:t xml:space="preserve">Раковина у большинства ныне живущих форм состоит из более или менее хорошо развитой спинной пластинки. В некоторых случаях (каракатицы) она массивная, известковая («кость» каракатицы), в других (кальмары) – тонкая, роговая. </w:t>
      </w:r>
    </w:p>
    <w:p>
      <w:pPr>
        <w:pStyle w:val="Normal"/>
        <w:ind w:firstLine="720"/>
        <w:rPr/>
      </w:pPr>
      <w:r>
        <w:rPr>
          <w:szCs w:val="28"/>
        </w:rPr>
        <w:t>Кроме спинной пластинки у большинства двужаберных имеются головные хрящи, защищающие, подобно черепу позвоночных головной мозг. Это является единственным случаем наличия хрящевой ткани у беспозвоночных.</w:t>
      </w:r>
    </w:p>
    <w:p>
      <w:pPr>
        <w:pStyle w:val="Normal"/>
        <w:ind w:firstLine="720"/>
        <w:rPr/>
      </w:pPr>
      <w:r>
        <w:rPr>
          <w:szCs w:val="28"/>
        </w:rPr>
        <w:t>Полость тела находится у головоногих в различной степени редукции. Сравнительно хорошо развит целом у наутилуса. У десятиногих он редуцирован сильнее, а у осьминогов ещё больше, даже сердце лежит у них вне целома, что является единственным исключением среди всех моллюсков.</w:t>
      </w:r>
    </w:p>
    <w:p>
      <w:pPr>
        <w:pStyle w:val="Normal"/>
        <w:ind w:firstLine="720"/>
        <w:rPr/>
      </w:pPr>
      <w:r>
        <w:rPr>
          <w:i/>
          <w:szCs w:val="28"/>
        </w:rPr>
        <w:t>Пищеварительная система</w:t>
      </w:r>
      <w:r>
        <w:rPr>
          <w:szCs w:val="28"/>
        </w:rPr>
        <w:t xml:space="preserve"> начинается ротовым отверстием на голове внутри венца щупалец. В ротовой полости находится пара мощных роговых челюстей в виде птичьего клюва, и радула с острыми зубами. В ротовую полость впадает 1–2 пары слюнных желёз. Далее идёт пищевод, переходящий в желудок. В желудок открываются протоки объёмистой печени. От желудка отходит кишка, образующая петлю и открывающаяся в мантийную полость. Недалеко от анального отверстия в кишечник у многих головоногих впадает чернильная железа, в которой вырабатывается особый секрет. </w:t>
      </w:r>
    </w:p>
    <w:p>
      <w:pPr>
        <w:pStyle w:val="Normal"/>
        <w:ind w:firstLine="720"/>
        <w:rPr/>
      </w:pPr>
      <w:r>
        <w:rPr>
          <w:i/>
          <w:szCs w:val="28"/>
        </w:rPr>
        <w:t>Дыхательная система</w:t>
      </w:r>
      <w:r>
        <w:rPr>
          <w:szCs w:val="28"/>
        </w:rPr>
        <w:t xml:space="preserve"> представлена 2–4 типичными ктенидиальными жабрами, расположенными в мантийной полости.</w:t>
      </w:r>
    </w:p>
    <w:p>
      <w:pPr>
        <w:pStyle w:val="Normal"/>
        <w:ind w:firstLine="720"/>
        <w:rPr>
          <w:szCs w:val="28"/>
          <w:lang w:val="be-BY"/>
        </w:rPr>
      </w:pPr>
      <w:r>
        <w:rPr>
          <w:i/>
          <w:szCs w:val="28"/>
        </w:rPr>
        <w:t>Кровеносная система</w:t>
      </w:r>
      <w:r>
        <w:rPr>
          <w:szCs w:val="28"/>
        </w:rPr>
        <w:t xml:space="preserve"> почти замкнутая. Сердце состоит из желудочка и 2–4 предсердий. Венозная кровь поступает в жабры (у некоторых форм под каждой жаброй имеется особое расширение – </w:t>
      </w:r>
      <w:r>
        <w:rPr>
          <w:i/>
          <w:szCs w:val="28"/>
        </w:rPr>
        <w:t>жаберное сердце</w:t>
      </w:r>
      <w:r>
        <w:rPr>
          <w:szCs w:val="28"/>
        </w:rPr>
        <w:t>). Из жабр окисленная кровь направляется в предсердия, оттуда в желудочек и далее разносится по всему телу, изливаясь местами в кровеносные синусы.</w:t>
      </w:r>
    </w:p>
    <w:p>
      <w:pPr>
        <w:pStyle w:val="Normal"/>
        <w:ind w:firstLine="720"/>
        <w:rPr/>
      </w:pPr>
      <w:r>
        <w:rPr>
          <w:i/>
          <w:szCs w:val="28"/>
        </w:rPr>
        <w:t>Выделительная система</w:t>
      </w:r>
      <w:r>
        <w:rPr>
          <w:szCs w:val="28"/>
        </w:rPr>
        <w:t xml:space="preserve"> представлена нефридиями, у большинства, соединяющихся с полостью тела или её рудиментом и открывающихся в мантийную полость. Характерна тесная связь между почками и кровеносной системой. Некоторые сосуды образуют слепые выпячивания, вдающиеся в почки, благодаря чему значительно увеличивается поверхность соприкосновения эпителия почки со стенкой сосуда.</w:t>
      </w:r>
    </w:p>
    <w:p>
      <w:pPr>
        <w:pStyle w:val="Normal"/>
        <w:ind w:firstLine="720"/>
        <w:rPr/>
      </w:pPr>
      <w:r>
        <w:rPr>
          <w:i/>
          <w:szCs w:val="28"/>
        </w:rPr>
        <w:t>Нервная система</w:t>
      </w:r>
      <w:r>
        <w:rPr>
          <w:szCs w:val="28"/>
        </w:rPr>
        <w:t xml:space="preserve"> наиболее сложно устроенная среди беспозвоночных. Состоит она из центральной части или головного мозга и периферической части. Головной мозг представляет собой мощное скопление нервных ганглиев, расположенное вокруг пищевода и состоит из 14 отделов. Верхнюю часть мозга составляют 2 головных ганглия, от которых отходят слуховые, обонятельные и зрительные нервы. Последние образуют при своём основании 2 больших глазных или оптических ганглия. По бокам головного мозга расположены 2 плевральных ганглия, от них нервы отходят к мантии. Нижняя часть мозга образована в передней своей части двумя педальными ганглиями, а в задней – двумя туловищными.</w:t>
      </w:r>
    </w:p>
    <w:p>
      <w:pPr>
        <w:pStyle w:val="Normal"/>
        <w:ind w:firstLine="720"/>
        <w:rPr/>
      </w:pPr>
      <w:r>
        <w:rPr>
          <w:szCs w:val="28"/>
        </w:rPr>
        <w:t>Периферическая нервная система состоит из нервов и немногих ганглиев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rPr>
          <w:color w:val="000000"/>
          <w:szCs w:val="28"/>
        </w:rPr>
      </w:pPr>
      <w:r>
        <w:rPr>
          <w:i/>
          <w:szCs w:val="28"/>
        </w:rPr>
        <w:t>Половая система</w:t>
      </w:r>
      <w:r>
        <w:rPr>
          <w:szCs w:val="28"/>
        </w:rPr>
        <w:t>. Все головоногие раздельнополые организмы, причём иногда с ярко выраженным половым диморфизмом (аргонавт). Половая железа непарная, занимает самый задний конец тела. Женская система представлена яичником, парными яйцеводами и рядом дополнительных желёз. Мужская система состоит из семенника и сложно устроенных выводных протоков. Имеется особый орган, где происходит формирование сперматофоров. Сперматофоры различны по форме и могут иметь вид длинных бутылочек или просто трубочек, в которых помещается сперм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rPr/>
      </w:pPr>
      <w:r>
        <w:rPr>
          <w:szCs w:val="28"/>
        </w:rPr>
        <w:t>Classis</w:t>
      </w:r>
      <w:r>
        <w:rPr>
          <w:szCs w:val="28"/>
          <w:lang w:val="be-BY"/>
        </w:rPr>
        <w:t xml:space="preserve"> </w:t>
      </w:r>
      <w:r>
        <w:rPr>
          <w:szCs w:val="28"/>
        </w:rPr>
        <w:t>Cephalopoda</w:t>
      </w:r>
      <w:r>
        <w:rPr>
          <w:szCs w:val="28"/>
          <w:lang w:val="be-BY"/>
        </w:rPr>
        <w:t xml:space="preserve"> – Класс Головоногие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rPr/>
      </w:pPr>
      <w:r>
        <w:rPr>
          <w:szCs w:val="28"/>
        </w:rPr>
        <w:t>Subclassis</w:t>
      </w:r>
      <w:r>
        <w:rPr>
          <w:szCs w:val="28"/>
          <w:lang w:val="be-BY"/>
        </w:rPr>
        <w:t xml:space="preserve"> </w:t>
      </w:r>
      <w:r>
        <w:rPr>
          <w:szCs w:val="28"/>
        </w:rPr>
        <w:t>Nautiloidea</w:t>
      </w:r>
      <w:r>
        <w:rPr>
          <w:szCs w:val="28"/>
          <w:lang w:val="be-BY"/>
        </w:rPr>
        <w:t xml:space="preserve"> – Подкласс Наутилиды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rPr/>
      </w:pPr>
      <w:r>
        <w:rPr>
          <w:szCs w:val="28"/>
        </w:rPr>
        <w:t>Ordo</w:t>
      </w:r>
      <w:r>
        <w:rPr>
          <w:szCs w:val="28"/>
          <w:lang w:val="be-BY"/>
        </w:rPr>
        <w:t xml:space="preserve"> </w:t>
      </w:r>
      <w:r>
        <w:rPr>
          <w:szCs w:val="28"/>
        </w:rPr>
        <w:t>Nautilida</w:t>
      </w:r>
      <w:r>
        <w:rPr>
          <w:szCs w:val="28"/>
          <w:lang w:val="be-BY"/>
        </w:rPr>
        <w:t xml:space="preserve"> – Отряд Наутилусы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rPr/>
      </w:pPr>
      <w:r>
        <w:rPr>
          <w:szCs w:val="28"/>
        </w:rPr>
        <w:t>Species</w:t>
      </w:r>
      <w:r>
        <w:rPr>
          <w:i/>
          <w:szCs w:val="28"/>
          <w:lang w:val="be-BY"/>
        </w:rPr>
        <w:t xml:space="preserve"> </w:t>
      </w:r>
      <w:r>
        <w:rPr>
          <w:i/>
          <w:szCs w:val="28"/>
        </w:rPr>
        <w:t>Nautilus</w:t>
      </w:r>
      <w:r>
        <w:rPr>
          <w:i/>
          <w:szCs w:val="28"/>
          <w:lang w:val="be-BY"/>
        </w:rPr>
        <w:t xml:space="preserve"> </w:t>
      </w:r>
      <w:r>
        <w:rPr>
          <w:i/>
          <w:szCs w:val="28"/>
        </w:rPr>
        <w:t>pompilius</w:t>
      </w:r>
      <w:r>
        <w:rPr>
          <w:i/>
          <w:szCs w:val="28"/>
          <w:lang w:val="be-BY"/>
        </w:rPr>
        <w:t xml:space="preserve"> – Наутилус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rPr/>
      </w:pPr>
      <w:r>
        <w:rPr>
          <w:color w:val="000000"/>
          <w:szCs w:val="28"/>
        </w:rPr>
        <w:t>Единственные среди современных головоногих моллюсков, имеющие наружную спирально закрученную раковину диаметром 15–23 см. Она разделена на 35–38 камер, последовательно соединённых длинным сифоном. Сам моллюск живёт в передней, самой большой камере. Раковина используется как поплавок и балласт. Число щупалец – до 90, все гладкие, без присосок. Парных органов 4 (предсердия, почки, жабры).</w:t>
      </w:r>
      <w:r>
        <w:rPr>
          <w:szCs w:val="28"/>
        </w:rPr>
        <w:t xml:space="preserve"> Воронка состоит из двух несросшихся ло</w:t>
      </w:r>
      <w:r>
        <w:rPr>
          <w:color w:val="000000"/>
          <w:szCs w:val="28"/>
        </w:rPr>
        <w:t xml:space="preserve">пастей. Живут в Индийском и Тихом океанах на глубинах 50–650 м, активны ночью. Питаются живыми ракообразными, а также их экзувиями и, возможно, экскрементами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rPr>
          <w:color w:val="000000"/>
          <w:szCs w:val="28"/>
          <w:lang w:val="be-BY"/>
        </w:rPr>
      </w:pPr>
      <w:r>
        <w:rPr>
          <w:color w:val="000000"/>
          <w:szCs w:val="28"/>
        </w:rPr>
        <w:t>Subclassis Coleoidea – Подкласс Колеоиде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Ordo Sepiida – Отряд Каракатицы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Species </w:t>
      </w:r>
      <w:r>
        <w:rPr>
          <w:i/>
          <w:color w:val="000000"/>
          <w:szCs w:val="28"/>
        </w:rPr>
        <w:t>Sepia officinalis – Каракатиц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rPr/>
      </w:pPr>
      <w:r>
        <w:rPr>
          <w:color w:val="000000"/>
          <w:szCs w:val="28"/>
        </w:rPr>
        <w:t>Обитает в Восточной Атлантике, Средиземном море, Северном море, длиной до 65 см, из которой 30 см приходится на ловчие щупальца. Руки имеют 4 ряда присосок. Цвет изменчивый – на спине обыкновенно буроватый со светлыми пятнами и полосами, на брюхе немного светлее, на руках зеленоватый, на плавниках фиолетовый, но окраска быстро меняется в зависимости от настроения и обстоятельств. Слегка зарывшись в песок, подстерегает добычу, в основном, раков и крабов, которых умерщвляет укусом челюстей. Уходя от преследователей (рыб, птиц, морских млекопитающих), опорожняет содержимое чернильного мешка. Брачные партнёры долгое время живут вместе; в весеннее время самка откладывает примерно 550 яиц одной гроздевидной массой. Употребляется в пищу. Из жидкости чернильного мешка приготовляется коричневая краска (сепия)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jc w:val="left"/>
    </w:pPr>
    <w:rPr>
      <w:rFonts w:ascii="Verdana" w:hAnsi="Verdana" w:eastAsia="Verdana" w:cs="Verdana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54:00Z</dcterms:created>
  <dc:creator>Nick&amp;Natasha</dc:creator>
  <dc:description/>
  <dc:language>en-US</dc:language>
  <cp:lastModifiedBy>Nick&amp;Natasha</cp:lastModifiedBy>
  <dcterms:modified xsi:type="dcterms:W3CDTF">2016-10-26T13:05:00Z</dcterms:modified>
  <cp:revision>3</cp:revision>
  <dc:subject/>
  <dc:title/>
</cp:coreProperties>
</file>