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МОЛЛЮСКИ, КЛАСС БОРОЗДЧАТОБРЮХ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ПЛАКОФОРЫ, ПОЛИПЛАКОФ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особенностей биологии и классификации бороздчатобрюхих, моноплакофор и хит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be-BY"/>
        </w:rPr>
      </w:pPr>
      <w:r>
        <w:rPr>
          <w:rFonts w:eastAsia="Times New Roman"/>
          <w:b/>
          <w:color w:val="000000"/>
          <w:sz w:val="28"/>
          <w:szCs w:val="28"/>
        </w:rPr>
        <w:t>Общая характеристика моллюс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Моллюски (от лат. </w:t>
      </w:r>
      <w:r>
        <w:rPr>
          <w:rFonts w:eastAsia="Times New Roman"/>
          <w:i/>
          <w:color w:val="000000"/>
          <w:sz w:val="28"/>
          <w:szCs w:val="28"/>
          <w:lang w:val="en-US" w:eastAsia="en-US"/>
        </w:rPr>
        <w:t>molluscus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– мягкий) – это тип целомических животных с мягким ассиметричным телом. На сегодняшний день в составе типа насчитывают более 150000 преимущественно свободноживущих, реже –паразитических видов. Моллюски освоили морские и пресноводные водоемы, суш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ют ряд специфических свой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Билатерально симметричные трехслойные животные со сквозным кишечни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) Полости тела нет, за исключением кровеносных сину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) Тело несегментировано и изменчиво по форме, но в основном закрученное, часто коническое, обычно вытянутое в дорсовентральном направлении, образуя внутренностный мешок. Спереди располагается голова с глазами и сенсорными щупальцами. С брюшной стороны имеется нога, а сзади – мантийная пол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4) Защитная наружная спинная раковина вырабатывается кожной ск</w:t>
      </w:r>
      <w:r>
        <w:rPr>
          <w:rFonts w:eastAsia="Times New Roman"/>
          <w:color w:val="000000"/>
          <w:sz w:val="28"/>
          <w:szCs w:val="28"/>
          <w:lang w:val="be-BY"/>
        </w:rPr>
        <w:t>л</w:t>
      </w:r>
      <w:r>
        <w:rPr>
          <w:rFonts w:eastAsia="Times New Roman"/>
          <w:color w:val="000000"/>
          <w:sz w:val="28"/>
          <w:szCs w:val="28"/>
        </w:rPr>
        <w:t xml:space="preserve">адкой </w:t>
      </w:r>
      <w:r>
        <w:rPr>
          <w:rFonts w:eastAsia="Times New Roman"/>
          <w:color w:val="000000"/>
          <w:sz w:val="28"/>
          <w:szCs w:val="28"/>
          <w:lang w:val="be-BY"/>
        </w:rPr>
        <w:t xml:space="preserve">– </w:t>
      </w:r>
      <w:r>
        <w:rPr>
          <w:rFonts w:eastAsia="Times New Roman"/>
          <w:i/>
          <w:color w:val="000000"/>
          <w:sz w:val="28"/>
          <w:szCs w:val="28"/>
        </w:rPr>
        <w:t>мантией</w:t>
      </w:r>
      <w:r>
        <w:rPr>
          <w:rFonts w:eastAsia="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"/>
          <w:color w:val="000000"/>
          <w:sz w:val="28"/>
          <w:szCs w:val="28"/>
          <w:lang w:val="be-BY"/>
        </w:rPr>
        <w:t>и</w:t>
      </w:r>
      <w:r>
        <w:rPr>
          <w:rFonts w:eastAsia="Times New Roman"/>
          <w:color w:val="000000"/>
          <w:sz w:val="28"/>
          <w:szCs w:val="28"/>
        </w:rPr>
        <w:t xml:space="preserve"> представлена или несколькими подвижными щитками, или имеет форму колпачка, спирали, или состоит из двух створок. Раковина состоит их 3 слоев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периостракум</w:t>
      </w:r>
      <w:r>
        <w:rPr>
          <w:rFonts w:eastAsia="Times New Roman"/>
          <w:color w:val="000000"/>
          <w:sz w:val="28"/>
          <w:szCs w:val="28"/>
        </w:rPr>
        <w:t xml:space="preserve"> – наружный тонкий слой (конхиолиновы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остракум</w:t>
      </w:r>
      <w:r>
        <w:rPr>
          <w:rFonts w:eastAsia="Times New Roman"/>
          <w:color w:val="000000"/>
          <w:sz w:val="28"/>
          <w:szCs w:val="28"/>
        </w:rPr>
        <w:t xml:space="preserve"> – средний слой (фарфоровый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i/>
          <w:color w:val="000000"/>
          <w:sz w:val="28"/>
          <w:szCs w:val="28"/>
        </w:rPr>
        <w:t>гипостракум</w:t>
      </w:r>
      <w:r>
        <w:rPr>
          <w:rFonts w:eastAsia="Times New Roman"/>
          <w:color w:val="000000"/>
          <w:sz w:val="28"/>
          <w:szCs w:val="28"/>
        </w:rPr>
        <w:t xml:space="preserve">, внутренний слой раковины (перламутровый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некоторых случаях раковина редуцируется (слизни, осьминоги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5) Пищеварительная система состоит из 3 отделов. У моллюсков появляются слюнные железы (связаны с глоткой). В глотке у них развита хитиновая, языковидная терка (</w:t>
      </w:r>
      <w:r>
        <w:rPr>
          <w:rFonts w:eastAsia="Times New Roman"/>
          <w:i/>
          <w:color w:val="000000"/>
          <w:sz w:val="28"/>
          <w:szCs w:val="28"/>
        </w:rPr>
        <w:t>радула</w:t>
      </w:r>
      <w:r>
        <w:rPr>
          <w:rFonts w:eastAsia="Times New Roman"/>
          <w:color w:val="000000"/>
          <w:sz w:val="28"/>
          <w:szCs w:val="28"/>
        </w:rPr>
        <w:t>), несущая зубы, и способная выдвигаться из ротовой полости наружу. К среднему отделу кишки относятся желудок и связанная с ним пищеварительная железа – «печень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6) Газообмен у водных осуществляется жабрами (ктенидии), расположенными в мантийной полости. У сухопутных и ряда водных моллюсков есть мантийное «лёгкое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7) Кровеносная система незамкнута; сердце окружено перикардиальной полостью мезодермального происхождения, сквозь которую проходит киш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8) Имеется пара мешковидных «почек», открывающихся проксимально в перикардиальную полость и впадающих в мантийную пол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9) Нервная система разбросанно-узлового тип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0) Типична одна пара гонад с протоками, впадающими в мантийную полость. У примитивных форм половые продукты выводятся через перикардиальную полость и поч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1) Дробление яиц спирально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тие непрямое, с личиночными стадиями трохофоры и велигера. Наблюдаются случаи вторичного прям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>Краткий обзор биологии и классификации некоторых примитивных классов моллюс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eastAsia="Times New Roman"/>
          <w:bCs/>
          <w:sz w:val="28"/>
          <w:szCs w:val="28"/>
          <w:lang w:val="be-BY"/>
        </w:rPr>
      </w:pPr>
      <w:r>
        <w:rPr>
          <w:rFonts w:eastAsia="Times New Roman"/>
          <w:i/>
          <w:color w:val="000000"/>
          <w:sz w:val="28"/>
          <w:szCs w:val="28"/>
        </w:rPr>
        <w:t>Класс Бороздчатобрюхие (</w:t>
      </w:r>
      <w:r>
        <w:rPr>
          <w:rFonts w:eastAsia="Times New Roman"/>
          <w:bCs/>
          <w:i/>
          <w:sz w:val="28"/>
          <w:szCs w:val="28"/>
          <w:lang w:val="en-US"/>
        </w:rPr>
        <w:t>Solenogastres</w:t>
      </w:r>
      <w:r>
        <w:rPr>
          <w:rFonts w:eastAsia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ороздчатобрюхие представлены примерно 180 видами. Это медлительные животные либо ползают по выделяемой слизи, либо роются в осадке. Многие из них обитают на колониях коралловых и гидроидных полипов. Встречаются на глубинах от зоны прибоя до 4 км. Географическое распространение слабо изуче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лина тела от нескольких миллиметров до 30 см. Тело продолговатое, круглое в поперечнике, с продольной брюшной бороздой, несущей реснички. У некоторых из них в борозде есть продольн</w:t>
      </w:r>
      <w:r>
        <w:rPr>
          <w:rFonts w:eastAsia="Times New Roman"/>
          <w:sz w:val="28"/>
          <w:szCs w:val="28"/>
          <w:lang w:val="be-BY"/>
        </w:rPr>
        <w:t>ая</w:t>
      </w:r>
      <w:r>
        <w:rPr>
          <w:rFonts w:eastAsia="Times New Roman"/>
          <w:sz w:val="28"/>
          <w:szCs w:val="28"/>
        </w:rPr>
        <w:t xml:space="preserve"> складк</w:t>
      </w:r>
      <w:r>
        <w:rPr>
          <w:rFonts w:eastAsia="Times New Roman"/>
          <w:sz w:val="28"/>
          <w:szCs w:val="28"/>
          <w:lang w:val="be-BY"/>
        </w:rPr>
        <w:t>а</w:t>
      </w:r>
      <w:r>
        <w:rPr>
          <w:rFonts w:eastAsia="Times New Roman"/>
          <w:sz w:val="28"/>
          <w:szCs w:val="28"/>
        </w:rPr>
        <w:t xml:space="preserve"> (рудимент ноги</w:t>
      </w:r>
      <w:r>
        <w:rPr>
          <w:rFonts w:eastAsia="Times New Roman"/>
          <w:sz w:val="28"/>
          <w:szCs w:val="28"/>
          <w:lang w:val="be-BY"/>
        </w:rPr>
        <w:t>)</w:t>
      </w:r>
      <w:r>
        <w:rPr>
          <w:rFonts w:eastAsia="Times New Roman"/>
          <w:sz w:val="28"/>
          <w:szCs w:val="28"/>
        </w:rPr>
        <w:t xml:space="preserve">. Мантийная полость расположена </w:t>
      </w:r>
      <w:r>
        <w:rPr>
          <w:rFonts w:eastAsia="Times New Roman"/>
          <w:sz w:val="28"/>
          <w:szCs w:val="28"/>
          <w:lang w:val="be-BY"/>
        </w:rPr>
        <w:t>на конце тела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be-BY"/>
        </w:rPr>
        <w:t xml:space="preserve">Настоящих </w:t>
      </w:r>
      <w:r>
        <w:rPr>
          <w:rFonts w:eastAsia="Times New Roman"/>
          <w:sz w:val="28"/>
          <w:szCs w:val="28"/>
        </w:rPr>
        <w:t xml:space="preserve">жабр нет. В кутикуле размещены известковые шипы и чешуи. Кожно-мускульный мешок слабый, с брюшной стороны часто редуцирован. В брюшной борозде открываются многочисленные железы, секретирующие слизь, по которой животное скользит с помощью реснич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ольшое количество желёз имеется также в области передней кишки. У некоторых она преобразована в помпу (высасывание гидроидных полипов и сбор пищевых объектов с субстрата). Радула у многих видов двурядная, её зубы могут схватывать жертву, как щипцы. У трети известных видов радула полностью редуциров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ищеварение происходит в средней кишке. Нет ни желёз средней кишки, ни выделительных органов (экскреты выводятся наружу нефроцитами через ану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ровеносная система незамкнутая. Сердце двухкамерное (желудочек и предсердие). Гемолимфа по аорте проталкивается в головную область, далее протекает по лакунам, в основном брюшной стороны, к жабрам и оттуда возвращается к сердц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Бороздчатобрюхие – гермафродиты с парными гонадами над кишкой. Половые клетки попадают в перикард, а оттуда по гонодуктам – в мантийную полость. Обычна протерандрия; у молодых особей (функциональных самцов) гонодукты могут выворачиваться и использоваться как копулятивные органы. В боковых стенках мантийной полости имеются стилеты, которые действуют для стимуляции полового партнёра, подобно любовным стрелам лёгочных моллюс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лодотворение внутреннее. Личинка – </w:t>
      </w:r>
      <w:r>
        <w:rPr>
          <w:rFonts w:eastAsia="Times New Roman"/>
          <w:i/>
          <w:sz w:val="28"/>
          <w:szCs w:val="28"/>
        </w:rPr>
        <w:t>перикалимма</w:t>
      </w:r>
      <w:r>
        <w:rPr>
          <w:rFonts w:eastAsia="Times New Roman"/>
          <w:sz w:val="28"/>
          <w:szCs w:val="28"/>
        </w:rPr>
        <w:t xml:space="preserve"> или трохофорообраз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Phylum Mollusca – Тип Моллюски, или Мягкотел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Subphylum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Amphineura</w:t>
      </w:r>
      <w:r>
        <w:rPr>
          <w:rFonts w:eastAsia="Times New Roman"/>
          <w:sz w:val="28"/>
          <w:szCs w:val="28"/>
          <w:lang w:val="be-BY"/>
        </w:rPr>
        <w:t xml:space="preserve"> – Подтип Боконерв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Classis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Solenogastres</w:t>
      </w:r>
      <w:r>
        <w:rPr>
          <w:rFonts w:eastAsia="Times New Roman"/>
          <w:sz w:val="28"/>
          <w:szCs w:val="28"/>
          <w:lang w:val="be-BY"/>
        </w:rPr>
        <w:t xml:space="preserve"> – Класс Бороздчатобрюх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Ordo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Cavibelonia</w:t>
      </w:r>
      <w:r>
        <w:rPr>
          <w:rFonts w:eastAsia="Times New Roman"/>
          <w:sz w:val="28"/>
          <w:szCs w:val="28"/>
          <w:lang w:val="be-BY"/>
        </w:rPr>
        <w:t xml:space="preserve"> – Отряд Кавибелё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>Species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i/>
          <w:sz w:val="28"/>
          <w:szCs w:val="28"/>
        </w:rPr>
        <w:t>Rhopalomenia</w:t>
      </w:r>
      <w:r>
        <w:rPr>
          <w:rFonts w:eastAsia="Times New Roman"/>
          <w:i/>
          <w:sz w:val="28"/>
          <w:szCs w:val="28"/>
          <w:lang w:val="be-BY"/>
        </w:rPr>
        <w:t xml:space="preserve"> </w:t>
      </w:r>
      <w:r>
        <w:rPr>
          <w:rFonts w:eastAsia="Times New Roman"/>
          <w:i/>
          <w:sz w:val="28"/>
          <w:szCs w:val="28"/>
        </w:rPr>
        <w:t>aglaopheniae</w:t>
      </w:r>
      <w:r>
        <w:rPr>
          <w:rFonts w:eastAsia="Times New Roman"/>
          <w:i/>
          <w:sz w:val="28"/>
          <w:szCs w:val="28"/>
          <w:lang w:val="be-BY"/>
        </w:rPr>
        <w:t xml:space="preserve"> – Ропало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Червебразный моллюск длинной 1–3,5 см. Черты строения типичны для бороздчатобрюхих. Радула редуциров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/>
      </w:pPr>
      <w:r>
        <w:rPr>
          <w:rFonts w:eastAsia="Times New Roman"/>
          <w:bCs/>
          <w:i/>
          <w:sz w:val="28"/>
          <w:szCs w:val="28"/>
        </w:rPr>
        <w:t>Класс Панцирные, или Хитоны (</w:t>
      </w:r>
      <w:r>
        <w:rPr>
          <w:rFonts w:eastAsia="Times New Roman"/>
          <w:bCs/>
          <w:i/>
          <w:sz w:val="28"/>
          <w:szCs w:val="28"/>
          <w:lang w:val="en-US"/>
        </w:rPr>
        <w:t>Polyplacophora</w:t>
      </w:r>
      <w:r>
        <w:rPr>
          <w:rFonts w:eastAsia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коло 900 видов исключительно морских животных, живущих на твёрдых грунтах мелководий (некоторые могут обитать и на глубинах до 4 км). Наибольшее широко представлены в районе Австралии. Активны в сумерках. Ползают по слизи при помощи волнообразного сокращения мышц широкой подошвы но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Тело овальное, длиной 0,5–43 см, покрыто на спине 8 пластинами раковины, которые налегают друг на друга, как черепица. Раковина окружена по периферии поясом (</w:t>
      </w:r>
      <w:r>
        <w:rPr>
          <w:rFonts w:eastAsia="Times New Roman"/>
          <w:i/>
          <w:sz w:val="28"/>
          <w:szCs w:val="28"/>
        </w:rPr>
        <w:t>перинотум</w:t>
      </w:r>
      <w:r>
        <w:rPr>
          <w:rFonts w:eastAsia="Times New Roman"/>
          <w:sz w:val="28"/>
          <w:szCs w:val="28"/>
        </w:rPr>
        <w:t xml:space="preserve">). У некоторых видов перинотум покрывает ракови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Голова на брюшной стороне под раковиной и отделена бороздой от ноги. Снизу голова и нога окружены мантийным жёлобом (лежат до 88 двуперистых жабр). Число жабр слева и справа может различать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ластины раковины состоят из нескольких кальцинированных слоев: </w:t>
      </w:r>
      <w:r>
        <w:rPr>
          <w:rFonts w:eastAsia="Times New Roman"/>
          <w:i/>
          <w:sz w:val="28"/>
          <w:szCs w:val="28"/>
        </w:rPr>
        <w:t>тегментум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i/>
          <w:sz w:val="28"/>
          <w:szCs w:val="28"/>
        </w:rPr>
        <w:t>артикуламентума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i/>
          <w:sz w:val="28"/>
          <w:szCs w:val="28"/>
        </w:rPr>
        <w:t>гипостракума</w:t>
      </w:r>
      <w:r>
        <w:rPr>
          <w:rFonts w:eastAsia="Times New Roman"/>
          <w:sz w:val="28"/>
          <w:szCs w:val="28"/>
        </w:rPr>
        <w:t xml:space="preserve"> (в местах прикрепления мускулов-ретракторов). Тегментум пронизан ветвящимися каналами, внутри которых мантийный эпителий и нервы. У наружных отверстий этих каналов на поверхности раковины находятся чувствительные органы – </w:t>
      </w:r>
      <w:r>
        <w:rPr>
          <w:rFonts w:eastAsia="Times New Roman"/>
          <w:i/>
          <w:sz w:val="28"/>
          <w:szCs w:val="28"/>
        </w:rPr>
        <w:t>эстеты</w:t>
      </w:r>
      <w:r>
        <w:rPr>
          <w:rFonts w:eastAsia="Times New Roman"/>
          <w:sz w:val="28"/>
          <w:szCs w:val="28"/>
        </w:rPr>
        <w:t>. В маленьких отверстиях (порах) имеются одиночные сенсорные клетки (микроэстеты), в больших – макроэстеты, состоящие из многих рецепторных клеток, или микро- и макроэстеты вместе. У тропических видов, в первую очередь, макроэстеты дифференцированы в раковинные глаза с линзой и сетча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аждая из 8 раковинных пластин соединена с ногой двумя дорсовентральными парами мышц, сокращение которых в основном и превращает ползательную подошву в присоску. Хитоны сворачиваются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 xml:space="preserve">подобно мокрицам, если их отделить от субстр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итаются обрастаниями (водоросли с добавкой гидроидов, мшанок, усоногих). Рот расположен на ротовом поле; в ротовую полость открываются буккальные или слюнные железы; в выпячивании ротовой полости</w:t>
      </w:r>
      <w:r>
        <w:rPr>
          <w:rFonts w:eastAsia="Times New Roman"/>
          <w:sz w:val="28"/>
          <w:szCs w:val="28"/>
          <w:lang w:val="be-BY"/>
        </w:rPr>
        <w:t>, под радулой,</w:t>
      </w:r>
      <w:r>
        <w:rPr>
          <w:rFonts w:eastAsia="Times New Roman"/>
          <w:sz w:val="28"/>
          <w:szCs w:val="28"/>
        </w:rPr>
        <w:t xml:space="preserve"> имеется </w:t>
      </w:r>
      <w:r>
        <w:rPr>
          <w:rFonts w:eastAsia="Times New Roman"/>
          <w:i/>
          <w:sz w:val="28"/>
          <w:szCs w:val="28"/>
        </w:rPr>
        <w:t>субрадулярный орган</w:t>
      </w:r>
      <w:r>
        <w:rPr>
          <w:rFonts w:eastAsia="Times New Roman"/>
          <w:sz w:val="28"/>
          <w:szCs w:val="28"/>
        </w:rPr>
        <w:t xml:space="preserve">, действующий как хеморецепт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дула большая, до трети длины тела (17 продольных и 40 поперечных зубных рядов). Пища соскабливается и направляется в глотку. В примыкающую часть передней кишки открываются большие сахарные железы, где секретируется несколько видов энзимов. Пища далее транспортируется в желудок, к которому присоединены доли печени (запас пищевых веществ). Средняя и задняя кишка длинные, уложены петлями. Анальное отверстие – на вершине сосочка позади ноги в мантийном жёлоб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рвная система – в виде нервных тяжей, </w:t>
      </w:r>
      <w:r>
        <w:rPr>
          <w:rFonts w:eastAsia="Times New Roman"/>
          <w:sz w:val="28"/>
          <w:szCs w:val="28"/>
          <w:lang w:val="be-BY"/>
        </w:rPr>
        <w:t xml:space="preserve">представленных </w:t>
      </w:r>
      <w:r>
        <w:rPr>
          <w:rFonts w:eastAsia="Times New Roman"/>
          <w:sz w:val="28"/>
          <w:szCs w:val="28"/>
        </w:rPr>
        <w:t>окологлоточн</w:t>
      </w:r>
      <w:r>
        <w:rPr>
          <w:rFonts w:eastAsia="Times New Roman"/>
          <w:sz w:val="28"/>
          <w:szCs w:val="28"/>
          <w:lang w:val="be-BY"/>
        </w:rPr>
        <w:t>ым</w:t>
      </w:r>
      <w:r>
        <w:rPr>
          <w:rFonts w:eastAsia="Times New Roman"/>
          <w:sz w:val="28"/>
          <w:szCs w:val="28"/>
        </w:rPr>
        <w:t xml:space="preserve"> кольцо</w:t>
      </w:r>
      <w:r>
        <w:rPr>
          <w:rFonts w:eastAsia="Times New Roman"/>
          <w:sz w:val="28"/>
          <w:szCs w:val="28"/>
          <w:lang w:val="be-BY"/>
        </w:rPr>
        <w:t>м</w:t>
      </w:r>
      <w:r>
        <w:rPr>
          <w:rFonts w:eastAsia="Times New Roman"/>
          <w:sz w:val="28"/>
          <w:szCs w:val="28"/>
        </w:rPr>
        <w:t>, парны</w:t>
      </w:r>
      <w:r>
        <w:rPr>
          <w:rFonts w:eastAsia="Times New Roman"/>
          <w:sz w:val="28"/>
          <w:szCs w:val="28"/>
          <w:lang w:val="be-BY"/>
        </w:rPr>
        <w:t>ми боковыми и брюшными</w:t>
      </w:r>
      <w:r>
        <w:rPr>
          <w:rFonts w:eastAsia="Times New Roman"/>
          <w:sz w:val="28"/>
          <w:szCs w:val="28"/>
        </w:rPr>
        <w:t xml:space="preserve"> комиссурами, которые соединены многочисленными коннективами. У нескольких видов выражены церебральные ганглии. Другие ганглии могут быть в буккальной области и под радул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ростые органы осязания и химического чувства распределены по всему телу. Сконцентрированы в </w:t>
      </w:r>
      <w:r>
        <w:rPr>
          <w:rFonts w:eastAsia="Times New Roman"/>
          <w:i/>
          <w:sz w:val="28"/>
          <w:szCs w:val="28"/>
        </w:rPr>
        <w:t>осфрадиях</w:t>
      </w:r>
      <w:r>
        <w:rPr>
          <w:rFonts w:eastAsia="Times New Roman"/>
          <w:sz w:val="28"/>
          <w:szCs w:val="28"/>
        </w:rPr>
        <w:t xml:space="preserve"> задней части мантийного жёлоба, в передних органах обоняния на чувствительных щупальцах, в субрадулярных органах и эстетах, иннервируемых от боковых тяж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ровеносная система незамкнутая. Сердце лежит под VII и VIII пластинами в уплощённом перикарде и состоит из желудочка и двух предсердий. Желудочек спереди переходит в аорту, от которой ответвляются меньшие артерии. Гемолимфа далее течёт по лакунам и синусам к жабрам и оттуда снова к предсердиям. В гемолимфе растворён гемоцианин; кроме того, пигменты содержатся в отдельных гранулах и в амёбоцитах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вуперистые жабры прикреплены к своду мантийного жёлоб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Экскреция осуществляется при просачивании жидкости сквозь стенку предсердий в перикард, далее в его карманы, от которых начинаются реноперикардиальные каналы к продольно вытянутым боковым почечным мешочкам. Выделительные отверстия в мантийном жёлобе слева и справа от но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вестно несколько гермафродитных видов, но большинство раздельнополые. Исходно парные гонады слиты друг с другом в одну, которая располагается ближе к спинной стороне, на уровне III-VI раковинных пластин. Парные гонодукты выводят гаметы из гонады наружу через генитальные отверстия в мантийном жёлобе. Сперматозоиды устроены просто, а ооциты окружены тремя оболочками (хорион часто с шипами). У большинства видов наружное оплодотворение, но есть и яйцеживородящие виды. Есть хитоны, у которых яйца развиваются в мантийном жёлоб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Яйцо развивается в воде. Личинка </w:t>
      </w:r>
      <w:r>
        <w:rPr>
          <w:rFonts w:eastAsia="Times New Roman"/>
          <w:sz w:val="28"/>
          <w:szCs w:val="28"/>
          <w:lang w:val="be-BY"/>
        </w:rPr>
        <w:t xml:space="preserve">– </w:t>
      </w:r>
      <w:r>
        <w:rPr>
          <w:rFonts w:eastAsia="Times New Roman"/>
          <w:sz w:val="28"/>
          <w:szCs w:val="28"/>
        </w:rPr>
        <w:t>трохофор</w:t>
      </w:r>
      <w:r>
        <w:rPr>
          <w:rFonts w:eastAsia="Times New Roman"/>
          <w:sz w:val="28"/>
          <w:szCs w:val="28"/>
          <w:lang w:val="be-BY"/>
        </w:rPr>
        <w:t>а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Classis Polyplacophora – Класс Панцирные, или Хитоны</w:t>
      </w: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Ordo Neoloricata – </w:t>
      </w:r>
      <w:r>
        <w:rPr>
          <w:rFonts w:eastAsia="Times New Roman"/>
          <w:sz w:val="28"/>
          <w:szCs w:val="28"/>
        </w:rPr>
        <w:t>Отряд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еолорик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Species </w:t>
      </w:r>
      <w:r>
        <w:rPr>
          <w:rFonts w:eastAsia="Times New Roman"/>
          <w:i/>
          <w:sz w:val="28"/>
          <w:szCs w:val="28"/>
          <w:lang w:val="en-US"/>
        </w:rPr>
        <w:t>Lepidozona retiporosa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bCs/>
          <w:i/>
          <w:i/>
          <w:sz w:val="28"/>
          <w:szCs w:val="28"/>
          <w:lang w:val="en-US"/>
        </w:rPr>
      </w:pPr>
      <w:r>
        <w:rPr>
          <w:rFonts w:eastAsia="Times New Roman"/>
          <w:bCs/>
          <w:i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eastAsia="Times New Roman"/>
          <w:bCs/>
          <w:sz w:val="28"/>
          <w:szCs w:val="28"/>
          <w:lang w:val="be-BY"/>
        </w:rPr>
      </w:pPr>
      <w:r>
        <w:rPr>
          <w:rFonts w:eastAsia="Times New Roman"/>
          <w:bCs/>
          <w:i/>
          <w:sz w:val="28"/>
          <w:szCs w:val="28"/>
        </w:rPr>
        <w:t>Класс Моноплакофоры (</w:t>
      </w:r>
      <w:r>
        <w:rPr>
          <w:rFonts w:eastAsia="Times New Roman"/>
          <w:bCs/>
          <w:i/>
          <w:sz w:val="28"/>
          <w:szCs w:val="28"/>
          <w:lang w:val="en-US"/>
        </w:rPr>
        <w:t>Monoplacophora</w:t>
      </w:r>
      <w:r>
        <w:rPr>
          <w:rFonts w:eastAsia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Считалось, что вымерли, но были обнаружены в Тихом океане. На сегодняшний момент известно </w:t>
      </w:r>
      <w:r>
        <w:rPr>
          <w:rFonts w:eastAsia="Times New Roman"/>
          <w:sz w:val="28"/>
          <w:szCs w:val="28"/>
        </w:rPr>
        <w:t>только 20 видов, обитающих на дне Атлантического, Тихого и Индийского океанов на глубинах от 170 до 650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аковина колпачковидная, 1–40 мм длиной, с направленной вперёд макушкой. Восемью парами дорсовентральных мускулов раковина связана с широкой и плоской ногой. Нога окружена мантийным жёлобом, в котором помещаются 3–6 пар жабр (ктенидиев). Лепестки жабр на дорсальной стороне рудиментарные. Спереди от ноги находится рот, окружённый губами. По бокам ото рта находятся щупальца. Буккальный аппарат с радулой напоминает таковой у хитонов. Пищевод, снабжённый большими карманами, переходит в желудок. Печень парная, каждая разветвлённая доля открывается каналом в желудок слева и справа. В желудке имеется кристаллический стебелёк, продуцирующий энзимы (как у двустворчатых, у некоторых брюхоногих и наутилуса). Кишка делает несколько петель и заканчивается анусом сзади в мантийном жёлоб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рвная система в виде околоротового кольца с церебральными, буккальными и субрадулярными ганглиями, одной пары боковых и одной пары брюшных тяж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ля моноплакофор характерно наличие множества парных органов. Перикард также парный. Каждая околосердечная сумка содержит 1 желудочек и 2 предсердия. Желудочки находятся по бокам от задней кишки, вперёд от каждого из них отходит по аорте, которые быстро сливаются в одну непарную переднюю аорту. Далее кровь по синусам и сосудам попадает к жабрам, а оттуда снова к предсердиям. Для экскреции служат несколько пар нефридиальных мешочков, которые открываются в мантийном жёлобе – последняя пара отверстий у последней пары жабр. Средние пары нефридиев (миксонефридии) служат также для вывода гамет и связаны с 2–4 парами гонад, залегающими вентрально от средней киш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ноплакофоры в основном раздельнополые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Subphylum Conchifera – Подтип Раковинные</w:t>
      </w:r>
      <w:r>
        <w:rPr>
          <w:rFonts w:eastAsia="Times New Roman"/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Classis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Monoplacophora</w:t>
      </w:r>
      <w:r>
        <w:rPr>
          <w:rFonts w:eastAsia="Times New Roman"/>
          <w:sz w:val="28"/>
          <w:szCs w:val="28"/>
          <w:lang w:val="be-BY"/>
        </w:rPr>
        <w:t xml:space="preserve"> – Класс Моноплакофо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Ordo</w:t>
      </w:r>
      <w:r>
        <w:rPr>
          <w:rFonts w:eastAsia="Times New Roman"/>
          <w:sz w:val="28"/>
          <w:szCs w:val="28"/>
          <w:lang w:val="be-BY"/>
        </w:rPr>
        <w:t xml:space="preserve"> </w:t>
      </w:r>
      <w:r>
        <w:rPr>
          <w:rFonts w:eastAsia="Times New Roman"/>
          <w:sz w:val="28"/>
          <w:szCs w:val="28"/>
        </w:rPr>
        <w:t>Tryblidiida</w:t>
      </w:r>
      <w:r>
        <w:rPr>
          <w:rFonts w:eastAsia="Times New Roman"/>
          <w:sz w:val="28"/>
          <w:szCs w:val="28"/>
          <w:lang w:val="be-BY"/>
        </w:rPr>
        <w:t xml:space="preserve"> – Отряд Триблидиид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pecies </w:t>
      </w:r>
      <w:r>
        <w:rPr>
          <w:rFonts w:eastAsia="Times New Roman"/>
          <w:i/>
          <w:sz w:val="28"/>
          <w:szCs w:val="28"/>
        </w:rPr>
        <w:t>Neopilina starobogatovi – Неопилина Старобога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</w:rPr>
        <w:t>Обита</w:t>
      </w:r>
      <w:r>
        <w:rPr>
          <w:rFonts w:eastAsia="Times New Roman"/>
          <w:color w:val="000000"/>
          <w:sz w:val="28"/>
          <w:szCs w:val="28"/>
          <w:lang w:val="be-BY"/>
        </w:rPr>
        <w:t>ет</w:t>
      </w:r>
      <w:r>
        <w:rPr>
          <w:rFonts w:eastAsia="Times New Roman"/>
          <w:sz w:val="28"/>
          <w:szCs w:val="28"/>
        </w:rPr>
        <w:t xml:space="preserve"> на ветвях горгониевого коралла в периферийной зоне подводного вулкана в юго-западной части Берингова моря на глубине 1200 м.</w:t>
      </w:r>
    </w:p>
    <w:p>
      <w:pPr>
        <w:pStyle w:val="91"/>
        <w:shd w:fill="auto" w:val="clear"/>
        <w:spacing w:lineRule="auto" w:line="240" w:before="0" w:after="0"/>
        <w:jc w:val="both"/>
        <w:rPr>
          <w:rStyle w:val="9TimesNewRoman"/>
          <w:rFonts w:eastAsia="Verdana"/>
          <w:sz w:val="28"/>
          <w:szCs w:val="28"/>
          <w:lang w:val="be-BY"/>
        </w:rPr>
      </w:pPr>
      <w:r>
        <w:rPr>
          <w:rFonts w:eastAsia="Times New Roman"/>
          <w:sz w:val="28"/>
          <w:szCs w:val="28"/>
          <w:lang w:val="be-BY"/>
        </w:rPr>
      </w:r>
    </w:p>
    <w:p>
      <w:pPr>
        <w:pStyle w:val="Normal"/>
        <w:rPr>
          <w:rStyle w:val="9TimesNewRoman"/>
          <w:rFonts w:eastAsia="Verdana"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TimesNewRoman">
    <w:name w:val="Основной текст (9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5:00Z</dcterms:created>
  <dc:creator>Nick&amp;Natasha</dc:creator>
  <dc:description/>
  <cp:keywords/>
  <dc:language>en-US</dc:language>
  <cp:lastModifiedBy>Nick&amp;Natasha</cp:lastModifiedBy>
  <dcterms:modified xsi:type="dcterms:W3CDTF">2016-10-24T17:37:00Z</dcterms:modified>
  <cp:revision>6</cp:revision>
  <dc:subject/>
  <dc:title/>
</cp:coreProperties>
</file>