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ТИЧЕСКИЙ ОБЗОР РАКООБРАЗНЫХ</w:t>
      </w:r>
    </w:p>
    <w:p>
      <w:pPr>
        <w:pStyle w:val="Normal"/>
        <w:widowControl w:val="false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  <w:u w:val="single"/>
        </w:rPr>
        <w:t>Цель работы</w:t>
      </w:r>
      <w:r>
        <w:rPr>
          <w:iCs/>
          <w:sz w:val="28"/>
          <w:szCs w:val="28"/>
        </w:rPr>
        <w:t>: изучить особенности систематики, строения и биологии ракообразных различных таксономических групп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6"/>
          <w:szCs w:val="26"/>
          <w:lang w:val="be-BY"/>
        </w:rPr>
      </w:pPr>
      <w:r>
        <w:rPr>
          <w:rFonts w:cs="Verdana" w:ascii="Verdana" w:hAnsi="Verdana"/>
          <w:bCs/>
          <w:sz w:val="26"/>
          <w:szCs w:val="26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phy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chiata</w:t>
      </w:r>
      <w:r>
        <w:rPr>
          <w:sz w:val="28"/>
          <w:szCs w:val="28"/>
        </w:rPr>
        <w:t xml:space="preserve"> – Подтип Жабродышащи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Cla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stacea</w:t>
      </w:r>
      <w:r>
        <w:rPr>
          <w:sz w:val="28"/>
          <w:szCs w:val="28"/>
        </w:rPr>
        <w:t xml:space="preserve"> – Класс Ракообразны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chiopoda</w:t>
      </w:r>
      <w:r>
        <w:rPr>
          <w:sz w:val="28"/>
          <w:szCs w:val="28"/>
        </w:rPr>
        <w:t xml:space="preserve"> – Подкласс Жаброног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llopoda</w:t>
      </w:r>
      <w:r>
        <w:rPr>
          <w:sz w:val="28"/>
          <w:szCs w:val="28"/>
        </w:rPr>
        <w:t xml:space="preserve"> – Отряд Листоног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iop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ncriformes</w:t>
      </w:r>
      <w:r>
        <w:rPr>
          <w:i/>
          <w:sz w:val="28"/>
          <w:szCs w:val="28"/>
        </w:rPr>
        <w:t xml:space="preserve"> – Щитень лет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оногие отличают наличием карапакса, который прикрывает большую часть тела. У большинства листоногих карапакс покрывает всё тело, за исключением головы и заднего конца тела. У щитней данный щит плоский  и покрывает всё тело сверху, у некоторых видов тело вовсе го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между головой и грудью, а также грудью и брюшком не всегда четк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голове расположены две пары антенн, пара сложных фасеточных подвижных глаз на стебельках. Антеннулы и антенны слабо развиты; мандибулы крупные, две пары максилл маленькие. Грудные ножки листовидные (поэтому отряд получил соответствующее название). Брюшной отдел у одних представителей отряда несколько удлинён, у других подогнут книзу и кпере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кообразные данной группы раздельнополы, но самки обладают способностью к партеногенезу. Яйца самка размещает на ножках или в мешках по бокам брюшка. Из яйца появляется личинка (науплиус и метанауплиус), которая после нескольких линек превращается во взрослого рачка. Живут в луж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docera</w:t>
      </w:r>
      <w:r>
        <w:rPr>
          <w:sz w:val="28"/>
          <w:szCs w:val="28"/>
        </w:rPr>
        <w:t xml:space="preserve"> – Отряд Ветвистоусы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ph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lex</w:t>
      </w:r>
      <w:r>
        <w:rPr>
          <w:i/>
          <w:sz w:val="28"/>
          <w:szCs w:val="28"/>
        </w:rPr>
        <w:t xml:space="preserve"> – Водяная блоха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елкие планктонные рачки с карапаксом, напоминающим по форме двустворчатую раковину. Створка карапакса приоткрыта с брюшной стороны. Карапакс полностью прикрывает всё тело, голова выдаётся вперёд, нередко образуя, направленный на брюшную сторону клювообразный выр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дин фасеточный глаз, образовавшийся слиянием пары сложных глаз. Антеннулы рудиментарны, антенны очень крупные, двуветвистые и служат для движения. Взмахи антенн определяют скачкообразные движения ветвистоусых, подобные прыжкам бло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дной отдел сильно укорочен (4-6 сегментов и столько же пар конечностей). Мандибулы часто асимметричные, максиллы слабо развиты. Грудные ножки листовидны. У большинства ветвистоусых ножки служат для отфильтровывания мелких пищевых частиц из воды и снабжены многочисленными перистыми щетинками. На ножках также расположены жаберные лопасти (дыхательная функция), но дыхание в основном кож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грудных ножек различно (напоминают листовидные ножки </w:t>
      </w:r>
      <w:hyperlink r:id="rId2">
        <w:r>
          <w:rPr>
            <w:rStyle w:val="InternetLink"/>
            <w:sz w:val="28"/>
            <w:szCs w:val="28"/>
          </w:rPr>
          <w:t>жаброногов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щитн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двустворчатых листоногих</w:t>
        </w:r>
      </w:hyperlink>
      <w:r>
        <w:rPr>
          <w:sz w:val="28"/>
          <w:szCs w:val="28"/>
        </w:rPr>
        <w:t>) и зависит от характера питания. У большинства они служат для отфильтровывания мелких взвешенных в воде частиц, и в соответствии с этим их лопасти снабжены многочисленными перистыми щетинками (фильтрационный аппарат). Ближайшие к основанию наружные лопасти грудных ног фильтрующих ветвистоусых превращены в жаб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юшной отдел укороченный, нерасчленённый, часто подогнут вперёд. Хорошо развита анальная лопасть (постабдомен) и на конце несёт парные коготки (гомологичны фурке либо её щетинк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ищей ветвистоусых служат бактерии, одноклеточные водоросли и детрит, некоторые – хищнича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тех пор пока условия жизни ветвистоусых рачков благоприятны, в водоемах встречаются только самки, откладывающие и вынашивающие в своих выводковых камерах неоплодотворенные яйца ( от 2 до 100 яиц в зависимости от вида). Яйца развиваются в выводковой камере матери, где из них образуются сначала подвижные эмбрионы, а затем вполне сформировавшиеся маленькие рачки, покидающие выводковую камеру и приступающие к самостоятельному существованию. Рождение молоди сопровождается линькой самки. Большинство видов достигает половозрелости после 3–4 линьки (2–6 день после рож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худшении условий обитания (понижение температуры воды, загрязнение органическими продуктами и др.) из неоплодотворенных яиц после их откладки в выводковую камеру выходят не самки, а самцы. Судьба яйца определяется за 15 минут до его выхода из половой системы самки. Если в этот момент рачки подвергнутся каким-нибудь неблагоприятным воздействиям, из их яиц выведутся самцы или эти яйца будут непременно нуждаться в оплодо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цы ветвистоусых в несколько раз меньше самок. Их передние антенны удлинены, а первая пара грудных ножек снабжена коготками, помогающими удерживать самку при спаривании. Самцы появляются в водоёмах осенью и прикрепляются к самкам при помощи коготков передних ног и передних антенн, причем у дафний нередко к одной самке прикрепляются 2 самца. Сперма проникает в выводковую камеру близ отверстий яйцеводов, а потом и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одотворенные яйца значительно богаче желтком и крупнее, чем партеногенетические. Вокруг них развиваются защитные оболочки. Такие яйца откладываются в воду и опускаются на дно, развиваясь только после более или менее продолжительного периода покоя. Это приспособление, помогающее рачкам переносить неблагоприятные условия и служат средством рас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сех ветвистоусых, за исключением лептодоры, из яйца выходит сформировавшийся рачок. Лептодора – единственный представитель ветвистоусых, имеющий личинку (метанауплиус), которая вылупляется из покоящегося яй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llopoda</w:t>
      </w:r>
      <w:r>
        <w:rPr>
          <w:sz w:val="28"/>
          <w:szCs w:val="28"/>
        </w:rPr>
        <w:t xml:space="preserve"> – Подкласс Максиллопод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pepoda</w:t>
      </w:r>
      <w:r>
        <w:rPr>
          <w:sz w:val="28"/>
          <w:szCs w:val="28"/>
        </w:rPr>
        <w:t xml:space="preserve"> – Отряд Веслоног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yclop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renuus</w:t>
      </w:r>
      <w:r>
        <w:rPr>
          <w:i/>
          <w:sz w:val="28"/>
          <w:szCs w:val="28"/>
        </w:rPr>
        <w:t xml:space="preserve"> – Циклоп озёрный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вогрудь и грудные сегменты образуют отдел </w:t>
      </w:r>
      <w:r>
        <w:rPr>
          <w:i/>
          <w:sz w:val="28"/>
          <w:szCs w:val="28"/>
        </w:rPr>
        <w:t>просому</w:t>
      </w:r>
      <w:r>
        <w:rPr>
          <w:sz w:val="28"/>
          <w:szCs w:val="28"/>
        </w:rPr>
        <w:t xml:space="preserve">, а брюшные сегменты – </w:t>
      </w:r>
      <w:r>
        <w:rPr>
          <w:i/>
          <w:sz w:val="28"/>
          <w:szCs w:val="28"/>
        </w:rPr>
        <w:t>уросому</w:t>
      </w:r>
      <w:r>
        <w:rPr>
          <w:sz w:val="28"/>
          <w:szCs w:val="28"/>
        </w:rPr>
        <w:t>. На головогруди имеется один науплиусов глаз и 6 пар конечностей. На голове расположены 2 пары антенн: первые одноветвистые, вторые двуветвистые. Ротовой аппарат представляет собой ротовое отверстие (прикрыто верхней и нижней губами) и ротовые придатки (максиллы, мандибулы). Имеются ногочелюсти – придатки первого грудного сегмента, прочно сросшегося с головой. Плавательные конечности прикреплены ко второму грудному сегменту, который может также прочно срастаться с гол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ногочелюстного сегмента следуют 4 сегмента груди, несущие двуветвистые плавательные конечности уплощенной формы, похожие на вёсла (отсюда и названия отряда – веслоно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рюшке различают 2–4 сегмента. Отличительный признак самок – слияние первого и второго сегментов брюшка с формированием генитального сегмента больших размеров. На первом сегменте имеются парные половые отверстия. Вилочка на конце брюшка обеспечивает парение в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вляющее большинство веслоногих – раздельнополые животные, которым характерен половой диморфизм. Вылупившиеся из яиц личинки после нескольких линек превращаются во взрослых ра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лоногие играют значимую роль в пищевых цепочках (главные потребители фитопланктона и, в свою очередь, являются основной частью рациона многих водных животных). Благодаря жизнедеятельности этих ракообразных, верхние слои водоемов очищаются от минеральных взвесей (повышается прозрачность воды). Паразитические веслоногие могут провоцировать гибель рыб, а некоторые пресноводные виды этого отряда (например, циклоп) являются промежуточными хозяевами червей–паразитов (широкий лентец, ришта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ubclas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acostraca</w:t>
      </w:r>
      <w:r>
        <w:rPr>
          <w:sz w:val="28"/>
          <w:szCs w:val="28"/>
        </w:rPr>
        <w:t xml:space="preserve"> – Подкласс Высшие рак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apoda</w:t>
      </w:r>
      <w:r>
        <w:rPr>
          <w:sz w:val="28"/>
          <w:szCs w:val="28"/>
        </w:rPr>
        <w:t xml:space="preserve"> – Отряд Десятиног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ta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tacus</w:t>
      </w:r>
      <w:r>
        <w:rPr>
          <w:i/>
          <w:sz w:val="28"/>
          <w:szCs w:val="28"/>
        </w:rPr>
        <w:t xml:space="preserve"> – Широкопалый речной ра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stacus leptodactylus – Узкопалый речной ра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есятиногим принадлежит свыше 8500 видов. Они распространены очень широко, встречаясь на всех глубинах морей и океанов. Особенно разнообразна фауна десятиногих на мелководье тропических морей. К пресноводным формам относятся речные раки, некоторые крабы и креветки. Ряд крабов и раков-отшельников ведут назем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объединяет крупных и наиболее высокоорганизованных ракообразных. Имеется первичная голова – протоцефалон с двумя парами усиков и стебельчатыми сложными глазами. Все сегменты груди сливаются с челюстными сегментами головы и покрыты карапаксом. Передние 3 пары грудных ног превращены в ногочелюсти. Первая пара ходных ног большей частью в виде клешней. Грудные конечности у примитивных форм двуветвистые, у большинства остальных – одноветвистые (экзоподит исчеза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бры располагаются на грудных конечностях и на боках тела. Форма и строение брюшка у десятиногих очень разнообразны. Так, у одних брюшко большое, длинное, с хорошо развитыми ножками, которые служат для плавания, но у ряда видов они могут сильно уменьшаются в размерах и активного участия в движении не принимать. У других брюшко теряет часть конечностей, становится мягким и асимметричным (раки-отшельники), а у крабов оно очень небольшое, симметричное, подогнуто впереди и несет рудиментарные коне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ки десятиногих прикрепляют яйца к брюшным ножкам и вынашивают их до вылупления молоди. Из яйца большей частью выходит личинка, резко отличающаяся от взрослого животного (зоеа у крабов и раков-отшельников, мизидная – у омаров и креветок) и только у некоторых низших креветок первая личиночная стадия </w:t>
      </w:r>
      <w:bookmarkStart w:id="0" w:name="000a71e4.htm"/>
      <w:r>
        <w:rPr>
          <w:sz w:val="28"/>
          <w:szCs w:val="28"/>
        </w:rPr>
        <w:t xml:space="preserve">– </w:t>
      </w:r>
      <w:hyperlink r:id="rId5">
        <w:r>
          <w:rPr>
            <w:rStyle w:val="InternetLink"/>
            <w:sz w:val="28"/>
            <w:szCs w:val="28"/>
          </w:rPr>
          <w:t>науплиус</w:t>
        </w:r>
      </w:hyperlink>
      <w:bookmarkEnd w:id="0"/>
      <w:r>
        <w:rPr>
          <w:sz w:val="28"/>
          <w:szCs w:val="28"/>
        </w:rPr>
        <w:t>. Для пресноводных и глубоководных морских форм характерно прямое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е промысловое значение имеют речные раки (</w:t>
      </w:r>
      <w:r>
        <w:rPr>
          <w:i/>
          <w:sz w:val="28"/>
          <w:szCs w:val="28"/>
        </w:rPr>
        <w:t>Potamobius</w:t>
      </w:r>
      <w:r>
        <w:rPr>
          <w:sz w:val="28"/>
          <w:szCs w:val="28"/>
        </w:rPr>
        <w:t>), омары (</w:t>
      </w:r>
      <w:r>
        <w:rPr>
          <w:i/>
          <w:sz w:val="28"/>
          <w:szCs w:val="28"/>
        </w:rPr>
        <w:t>Ноmarus</w:t>
      </w:r>
      <w:r>
        <w:rPr>
          <w:sz w:val="28"/>
          <w:szCs w:val="28"/>
        </w:rPr>
        <w:t>), лангусты (</w:t>
      </w:r>
      <w:r>
        <w:rPr>
          <w:i/>
          <w:sz w:val="28"/>
          <w:szCs w:val="28"/>
        </w:rPr>
        <w:t>Palinurus</w:t>
      </w:r>
      <w:r>
        <w:rPr>
          <w:sz w:val="28"/>
          <w:szCs w:val="28"/>
        </w:rPr>
        <w:t>), креветки (</w:t>
      </w:r>
      <w:r>
        <w:rPr>
          <w:i/>
          <w:sz w:val="28"/>
          <w:szCs w:val="28"/>
        </w:rPr>
        <w:t>Crangon, Pandalus</w:t>
      </w:r>
      <w:r>
        <w:rPr>
          <w:sz w:val="28"/>
          <w:szCs w:val="28"/>
        </w:rPr>
        <w:t>), а также многие крабы (</w:t>
      </w:r>
      <w:r>
        <w:rPr>
          <w:i/>
          <w:sz w:val="28"/>
          <w:szCs w:val="28"/>
        </w:rPr>
        <w:t>Cancer, Callinecte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8nature/w-invert/080.htm" TargetMode="External"/><Relationship Id="rId3" Type="http://schemas.openxmlformats.org/officeDocument/2006/relationships/hyperlink" Target="http://www.ecosystema.ru/08nature/w-invert/081po.htm" TargetMode="External"/><Relationship Id="rId4" Type="http://schemas.openxmlformats.org/officeDocument/2006/relationships/hyperlink" Target="http://www.ecosystema.ru/08nature/w-invert/083o.htm" TargetMode="External"/><Relationship Id="rId5" Type="http://schemas.openxmlformats.org/officeDocument/2006/relationships/hyperlink" Target="http://medbiol.ru/medbiol/dog/000a71e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8:00Z</dcterms:created>
  <dc:creator>Nikolaj Galinovsky</dc:creator>
  <dc:description/>
  <dc:language>en-US</dc:language>
  <cp:lastModifiedBy>Nikolaj Galinovsky</cp:lastModifiedBy>
  <dcterms:modified xsi:type="dcterms:W3CDTF">2016-10-18T09:14:00Z</dcterms:modified>
  <cp:revision>4</cp:revision>
  <dc:subject/>
  <dc:title/>
</cp:coreProperties>
</file>