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абораторная работа 17</w:t>
      </w:r>
    </w:p>
    <w:p>
      <w:pPr>
        <w:pStyle w:val="Normal"/>
        <w:jc w:val="center"/>
        <w:rPr>
          <w:b/>
          <w:b/>
        </w:rPr>
      </w:pPr>
      <w:r>
        <w:rPr>
          <w:b/>
          <w:lang w:val="be-BY"/>
        </w:rPr>
        <w:t xml:space="preserve">КЛАСС </w:t>
      </w:r>
      <w:r>
        <w:rPr>
          <w:b/>
        </w:rPr>
        <w:t xml:space="preserve">ПИЯВКИ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iCs/>
          <w:u w:val="single"/>
        </w:rPr>
        <w:t>Цель работы</w:t>
      </w:r>
      <w:r>
        <w:rPr>
          <w:iCs/>
        </w:rPr>
        <w:t xml:space="preserve">: изучить особенности строения, биологии и классификации </w:t>
      </w:r>
      <w:r>
        <w:rPr>
          <w:bCs/>
          <w:lang w:val="be-BY"/>
        </w:rPr>
        <w:t>пиявок на примере медицинской и ложноконской пиявок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i/>
        </w:rPr>
        <w:t>Общая характеристика и внешнее строение</w:t>
      </w:r>
      <w:r>
        <w:rPr>
          <w:i/>
        </w:rPr>
        <w:t xml:space="preserve"> </w:t>
      </w:r>
      <w:r>
        <w:rPr>
          <w:b/>
          <w:i/>
        </w:rPr>
        <w:t>пиявок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 xml:space="preserve">Пиявки обитают в водоемах и реже – на суше. Чаще всего они питаются кровью позвоночных животных (медицинская пиявка, рыбья пиявка, черепашья пиявка, улитковая пиявка и ряд других), т.е. – эктопаразиты. Кроме паразитических видов встречаются и свободноживущие хищники (малая и большая ложноконские пиявки). Укусы пиявок безболезненны в связи с тем, что пиявки выделяют мощный анестизатор и антикоагулянт – </w:t>
      </w:r>
      <w:r>
        <w:rPr>
          <w:bCs/>
          <w:i/>
        </w:rPr>
        <w:t>гирудин</w:t>
      </w:r>
      <w:r>
        <w:rPr>
          <w:bCs/>
        </w:rPr>
        <w:t xml:space="preserve">, благодаря которому ранка после отпадения пиявки долго кровоточит, а заживление раны идет медленно и возможны вторичные бактериальные инфекции. Всего известно около 400 видов пиявок.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>Тело медицинской пиявки вытянутое в длину и сплющенное в спинно-брюшном направлении, с 2-мя присосками: передней (на нижней стороне головного конца, окружает рот) и задней (на заднем конце тела, сильнее развита, непосредственно над ней находится порошица)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 xml:space="preserve">Тело пиявок сегментировано, но есть существенное отличие от прочих кольчецов – имеющиеся узкие колечки не соответствуют настоящим сегментам и затрагивают лишь покровы и отчасти мускулатуру. Расположение внутренних органов показывает, что настоящих сегментов в их теле значительно меньше, чем наружных колечек – на один настоящий сегмент приходится 3–5 наружных колец. Количество сегментов в теле пиявок постоянно (у медицинской пиявки 33 сегмента, из которых 4 передних, сливаются в переднюю присоску, а 7 задних – в заднюю). </w:t>
      </w:r>
      <w:r>
        <w:rPr/>
        <w:t>Границы сегментов можно определить по окраске, правильной повторяемости явственных узлов нервной цепочки, карманов зоба, метанефридиев, половых органов.</w:t>
      </w:r>
    </w:p>
    <w:p>
      <w:pPr>
        <w:pStyle w:val="Normal"/>
        <w:shd w:fill="FFFFFF" w:val="clear"/>
        <w:ind w:firstLine="567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</w:rPr>
      </w:pPr>
      <w:r>
        <w:rPr>
          <w:b/>
          <w:i/>
        </w:rPr>
        <w:t>Внутреннее строение пиявок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i/>
        </w:rPr>
        <w:t>Кожно-мускульный мешок</w:t>
      </w:r>
      <w:r>
        <w:rPr>
          <w:bCs/>
        </w:rPr>
        <w:t xml:space="preserve"> пиявок </w:t>
      </w:r>
      <w:r>
        <w:rPr/>
        <w:t>состоит из эпителия и мускулатуры. Эпителий очень богат железами, а у основания эпителиальных клеток скапливаются пигментные клетки, обусловливающие окраску тела пиявок. Мускулатура трёхслойная: кольчатая, диагональная и продольная. Кроме того, имеется дорсо-вентральная мускулатура. Мышцы отличаются очень большой силой и развитием, помогают пиявкам активно передвигаться. Пиявки – целомические животные</w:t>
      </w:r>
      <w:r>
        <w:rPr>
          <w:lang w:val="be-BY"/>
        </w:rPr>
        <w:t>,</w:t>
      </w:r>
      <w:r>
        <w:rPr/>
        <w:t xml:space="preserve"> однако полость тела редуцировалась до степени лакун (синусов) и щелей между органами</w:t>
      </w:r>
      <w:r>
        <w:rPr>
          <w:bCs/>
        </w:rPr>
        <w:t xml:space="preserve"> и</w:t>
      </w:r>
      <w:r>
        <w:rPr>
          <w:b/>
          <w:bCs/>
        </w:rPr>
        <w:t xml:space="preserve"> </w:t>
      </w:r>
      <w:r>
        <w:rPr>
          <w:bCs/>
        </w:rPr>
        <w:t>лишь у щетинконосных пиявок во взрослом состоянии сохраняется целом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i/>
        </w:rPr>
        <w:t>Пищеварительная система</w:t>
      </w:r>
      <w:r>
        <w:rPr>
          <w:bCs/>
        </w:rPr>
        <w:t xml:space="preserve"> пиявок достаточно хорошо развита. </w:t>
      </w:r>
      <w:r>
        <w:rPr/>
        <w:t>Ротовое отверстие находится на дне передней присоски и ведёт в ротовую полость (либо вооружённую челюстями, либо лежащим в особой полости хоботом). Ротовая полость переходит в мускулистую глотку</w:t>
      </w:r>
      <w:r>
        <w:rPr>
          <w:bCs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>Глотка направляется в узкий и короткий пищевод, открывающийся в среднюю кишку. Сразу з</w:t>
      </w:r>
      <w:r>
        <w:rPr/>
        <w:t xml:space="preserve">а глоткой находится объёмистый зоб с боковыми карманами. </w:t>
      </w:r>
      <w:r>
        <w:rPr>
          <w:bCs/>
        </w:rPr>
        <w:t>Участок, несущий боковые карманы, иногда называют желудком. З</w:t>
      </w:r>
      <w:r>
        <w:rPr/>
        <w:t>об пищеварительной функции не несёт и служит лишь резервуаром пищи</w:t>
      </w:r>
      <w:r>
        <w:rPr>
          <w:bCs/>
        </w:rPr>
        <w:t xml:space="preserve">. Между основаниями задней пары боковых мешков расположен короткий усваивающий отдел кишки, от которого берет начало задняя кишка, имеющая вид прямой тонкой трубки и открывающаяся анальным отверстием над задней присоской.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i/>
        </w:rPr>
        <w:t>Дыхательная система</w:t>
      </w:r>
      <w:r>
        <w:rPr>
          <w:bCs/>
        </w:rPr>
        <w:t xml:space="preserve"> отсутствует и г</w:t>
      </w:r>
      <w:r>
        <w:rPr/>
        <w:t>азообмен происходит посредством кожи, богатой капиллярами</w:t>
      </w:r>
      <w:r>
        <w:rPr>
          <w:bCs/>
        </w:rPr>
        <w:t xml:space="preserve"> и только у очень немногих морских видов по бокам части туловищных сегментов имеются разветвленные наружные жабры.</w:t>
      </w:r>
    </w:p>
    <w:p>
      <w:pPr>
        <w:pStyle w:val="Normal"/>
        <w:ind w:firstLine="567"/>
        <w:jc w:val="both"/>
        <w:rPr/>
      </w:pPr>
      <w:r>
        <w:rPr>
          <w:bCs/>
          <w:i/>
        </w:rPr>
        <w:t>Кровеносная система</w:t>
      </w:r>
      <w:r>
        <w:rPr/>
        <w:t xml:space="preserve"> у различных пиявок построена различно. У щетинконосных пиявок она замкнутая и состоит из спинного и брюшного сосудов, лежащих в полости тела. У хоботных пиявок тоже имеются спинной и брюшной сосуды, которые лежат в спинном и брюшном синусах (остатки редуцированного целома). Кроме того, у хоботных имеются боковые синусы (имеют мускулистые стенки и пульсируют). Синусы не сообщаются с кровеносными сосудами. У челюстных пиявок кровеносные сосуды исчезают и их функции целиком принимают на себя боковые кровеносные синусы, приобретающие здесь мышечные стенки и превращающиеся в боковые кровеносные сосуды. Над кишечником и под кишечником у челюстных пиявок имеются не сосуды, а синусы. Брюшной синус охватывает при нервную цепочку как чехол.</w:t>
      </w:r>
    </w:p>
    <w:p>
      <w:pPr>
        <w:pStyle w:val="Normal"/>
        <w:ind w:firstLine="567"/>
        <w:jc w:val="both"/>
        <w:rPr/>
      </w:pPr>
      <w:r>
        <w:rPr/>
        <w:t>Кровь у пиявок либо бесцветная, либо окрашена гемоглобином в красный цвет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  <w:i/>
        </w:rPr>
        <w:t>Нервная система</w:t>
      </w:r>
      <w:r>
        <w:rPr>
          <w:bCs/>
        </w:rPr>
        <w:t xml:space="preserve"> </w:t>
      </w:r>
      <w:r>
        <w:rPr/>
        <w:t xml:space="preserve">носит явственный метамерный характер и сходна с нервной системой прочих аннелид. </w:t>
      </w:r>
    </w:p>
    <w:p>
      <w:pPr>
        <w:pStyle w:val="Normal"/>
        <w:ind w:firstLine="567"/>
        <w:jc w:val="both"/>
        <w:rPr/>
      </w:pPr>
      <w:r>
        <w:rPr/>
        <w:t>К органам чувств принадлежат прежде всего рассеянные в коже сенсорные клетки. В коже пиявок имеются также свободные нервные окончания, а равно особые осязательные бокалы, которые состоят из удлиненных эпителиальных клеток. К комплексу этих клеток подходит нерв. У всех пиявок имеются глаза. У медицинской пиявки глаза представлены пигментными бокалами: по оси бокала проходит зрительный нерв, а сам бокал наполнен зрительными клетками и к каждой зрительной клетке подходят ответвления зрительного нерва. Зрительные клетки рассеяны по всей поверхности кожи. Число глаз у различных пиявок весьма различно.</w:t>
      </w:r>
    </w:p>
    <w:p>
      <w:pPr>
        <w:pStyle w:val="Normal"/>
        <w:ind w:firstLine="567"/>
        <w:jc w:val="both"/>
        <w:rPr/>
      </w:pPr>
      <w:r>
        <w:rPr>
          <w:bCs/>
          <w:i/>
        </w:rPr>
        <w:t>Выделительная система</w:t>
      </w:r>
      <w:r>
        <w:rPr>
          <w:bCs/>
        </w:rPr>
        <w:t xml:space="preserve"> </w:t>
      </w:r>
      <w:r>
        <w:rPr/>
        <w:t>представлена метанефридиями, расположенными метамерно (у медицинской пиявки 17 пар). Тело метанефридия представлено сложной системой извитых внутриклеточных канальцев. Они берут свое начало от воронки.</w:t>
      </w:r>
    </w:p>
    <w:p>
      <w:pPr>
        <w:pStyle w:val="Normal"/>
        <w:ind w:firstLine="567"/>
        <w:jc w:val="both"/>
        <w:rPr/>
      </w:pPr>
      <w:r>
        <w:rPr/>
        <w:t>Воронка каждого нефридия открывается в соответствующее боковое ответвление (перинефростомиальный синус) брюшного синуса. Противоположный конец нефридия открывается наружу посредством нефропоры, лежащей справа и слева на брюшной стороне.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У пиявок воронка не соединяется с каналом метанефридия и жидкие продукты, захваченные воронкой проникают из воронки в канал метанефридия осмотическим путем. </w:t>
      </w:r>
    </w:p>
    <w:p>
      <w:pPr>
        <w:pStyle w:val="Normal"/>
        <w:ind w:firstLine="567"/>
        <w:jc w:val="both"/>
        <w:rPr/>
      </w:pPr>
      <w:r>
        <w:rPr>
          <w:bCs/>
          <w:i/>
        </w:rPr>
        <w:t xml:space="preserve">Половая система. </w:t>
      </w:r>
      <w:r>
        <w:rPr>
          <w:bCs/>
        </w:rPr>
        <w:t xml:space="preserve">Пиявки – гермафродиты. </w:t>
      </w:r>
      <w:r>
        <w:rPr/>
        <w:t>Мужские половые органы состоят из метамерно расположенных семенников, коротких семявыносящих канальцев, двух длинных продольных семяпроводов, впадающих в правый и левый семенные пузыри, которые выносят семя в семяизвергательные каналы, вливающиеся в свою очередь в канал совокупительного органа.</w:t>
      </w:r>
    </w:p>
    <w:p>
      <w:pPr>
        <w:pStyle w:val="Normal"/>
        <w:ind w:firstLine="567"/>
        <w:jc w:val="both"/>
        <w:rPr/>
      </w:pPr>
      <w:r>
        <w:rPr/>
        <w:t>У многих пиявок совокупительного органа нет и пучки сперматозоидов, скрепленные железистыми выделениями выводных протоков, выделяются наружу в сперматофоре (удлиненный мешочек, который приклеивается к брюшку пиявки-партнера вблизи женского полового отверстия). У других форм сперматофор целиком вводится во влагалище или прикрепляется пиявкой к коже ее партнера.</w:t>
      </w:r>
    </w:p>
    <w:p>
      <w:pPr>
        <w:pStyle w:val="Normal"/>
        <w:ind w:firstLine="567"/>
        <w:jc w:val="both"/>
        <w:rPr/>
      </w:pPr>
      <w:r>
        <w:rPr/>
        <w:t>Женские половые органы медицинской пиявки состоят из одной пары яичников, коротких яйцеводов и влагалища, лежащего на брюшной стороне позади мужского совокупительного органа. Яичники у пиявок имеют либо форму компактных шарообразных телец, либо удлинены.</w:t>
      </w:r>
    </w:p>
    <w:p>
      <w:pPr>
        <w:pStyle w:val="Normal"/>
        <w:ind w:firstLine="567"/>
        <w:jc w:val="both"/>
        <w:rPr/>
      </w:pPr>
      <w:r>
        <w:rPr/>
        <w:t xml:space="preserve">Оплодотворение пиявок перекрёстное. Оплодотворенные яйца пиявок (1-200) откладываются в кокон, который так же как у олигохет, образуется за счёт выделений пояска, который ко времени кладки яиц набухает вследствие сильного развития в нем кожных желез. Застывшая оболочка кокона напоминает хитин членистоногих, хотя имеет иной химический состав, близкий к составу фиброина. </w:t>
      </w:r>
    </w:p>
    <w:p>
      <w:pPr>
        <w:pStyle w:val="Normal"/>
        <w:ind w:firstLine="567"/>
        <w:jc w:val="both"/>
        <w:rPr/>
      </w:pPr>
      <w:r>
        <w:rPr/>
        <w:t>Коконы откладываются на различные подводные предметы и растения. Некоторые пиявки (</w:t>
      </w:r>
      <w:r>
        <w:rPr>
          <w:i/>
        </w:rPr>
        <w:t>Helobdella stagnalis, Protoclepsis tessellata</w:t>
      </w:r>
      <w:r>
        <w:rPr/>
        <w:t>) носят коконы на брюхе. Кокон медицинской пиявки достигает 2 см в длину и содержит до двадцати яиц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Краткий систематический обзор пиявок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Cs/>
        </w:rPr>
        <w:t xml:space="preserve">Класс подразделяется на 2 подкласса – Древние пиявки и Настоящие пиявки. </w:t>
      </w:r>
    </w:p>
    <w:p>
      <w:pPr>
        <w:pStyle w:val="Normal"/>
        <w:widowControl w:val="false"/>
        <w:shd w:fill="FFFFFF" w:val="clear"/>
        <w:ind w:firstLine="567"/>
        <w:jc w:val="both"/>
        <w:rPr>
          <w:bCs/>
          <w:lang w:val="en-US"/>
        </w:rPr>
      </w:pPr>
      <w:r>
        <w:rPr>
          <w:bCs/>
          <w:lang w:val="en-US"/>
        </w:rPr>
        <w:t xml:space="preserve">Classis Hirudinea – </w:t>
      </w:r>
      <w:r>
        <w:rPr>
          <w:bCs/>
        </w:rPr>
        <w:t>Класс Пиявки</w:t>
      </w:r>
    </w:p>
    <w:p>
      <w:pPr>
        <w:pStyle w:val="Normal"/>
        <w:widowControl w:val="false"/>
        <w:shd w:fill="FFFFFF" w:val="clear"/>
        <w:ind w:firstLine="567"/>
        <w:jc w:val="both"/>
        <w:rPr>
          <w:bCs/>
        </w:rPr>
      </w:pPr>
      <w:r>
        <w:rPr>
          <w:bCs/>
          <w:lang w:val="en-US"/>
        </w:rPr>
        <w:t>Subclassis</w:t>
      </w:r>
      <w:r>
        <w:rPr>
          <w:bCs/>
        </w:rPr>
        <w:t xml:space="preserve"> Archihirudinea – Подкласс Древние пиявки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Cs/>
          <w:lang w:val="en-US"/>
        </w:rPr>
        <w:t>Ordo</w:t>
      </w:r>
      <w:r>
        <w:rPr>
          <w:bCs/>
        </w:rPr>
        <w:t xml:space="preserve"> Acanthobdellida – Отряд Щетинконосные пиявки </w:t>
      </w:r>
    </w:p>
    <w:p>
      <w:pPr>
        <w:pStyle w:val="Normal"/>
        <w:widowControl w:val="false"/>
        <w:shd w:fill="FFFFFF" w:val="clear"/>
        <w:ind w:firstLine="567"/>
        <w:jc w:val="both"/>
        <w:rPr>
          <w:bCs/>
        </w:rPr>
      </w:pPr>
      <w:r>
        <w:rPr>
          <w:bCs/>
          <w:lang w:val="en-US"/>
        </w:rPr>
        <w:t>Species</w:t>
      </w:r>
      <w:r>
        <w:rPr>
          <w:bCs/>
        </w:rPr>
        <w:t xml:space="preserve"> </w:t>
      </w:r>
      <w:r>
        <w:rPr>
          <w:bCs/>
          <w:i/>
        </w:rPr>
        <w:t>Acanthobdella peledina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Cs/>
        </w:rPr>
        <w:t xml:space="preserve">Наиболее примитивные пиявки, имеющие на передних 5 сомитах щетинки (последние остатки параподий). Кроме этого у них сохраняются как целом, так и кровеносная система. Являются паразитами рыб, в частности – сиговых. </w:t>
      </w:r>
    </w:p>
    <w:p>
      <w:pPr>
        <w:pStyle w:val="Normal"/>
        <w:widowControl w:val="false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bCs/>
        </w:rPr>
      </w:pPr>
      <w:r>
        <w:rPr>
          <w:bCs/>
          <w:lang w:val="en-US"/>
        </w:rPr>
        <w:t>Subclassis</w:t>
      </w:r>
      <w:r>
        <w:rPr>
          <w:bCs/>
        </w:rPr>
        <w:t xml:space="preserve"> Euhirudinea – Подкласс Настоящие пиявки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Cs/>
        </w:rPr>
        <w:t xml:space="preserve">Отличается от предыдущего полным отсутствием щетинок, целом редуцирован, кровеносная система в значительной степени или полностью редуцирована (существует в виде лакун). </w:t>
      </w:r>
    </w:p>
    <w:p>
      <w:pPr>
        <w:pStyle w:val="Normal"/>
        <w:widowControl w:val="false"/>
        <w:shd w:fill="FFFFFF" w:val="clear"/>
        <w:ind w:firstLine="567"/>
        <w:jc w:val="both"/>
        <w:rPr>
          <w:bCs/>
        </w:rPr>
      </w:pPr>
      <w:r>
        <w:rPr>
          <w:bCs/>
          <w:lang w:val="en-US"/>
        </w:rPr>
        <w:t>Ordo</w:t>
      </w:r>
      <w:r>
        <w:rPr>
          <w:bCs/>
        </w:rPr>
        <w:t xml:space="preserve"> Rhynchobdellida – Отряд Хоботные пиявки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Cs/>
          <w:lang w:val="en-US"/>
        </w:rPr>
        <w:t>Species</w:t>
      </w:r>
      <w:r>
        <w:rPr>
          <w:bCs/>
        </w:rPr>
        <w:t xml:space="preserve"> </w:t>
      </w:r>
      <w:r>
        <w:rPr>
          <w:bCs/>
          <w:i/>
          <w:lang w:val="en-US"/>
        </w:rPr>
        <w:t>Haementaria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costata</w:t>
      </w:r>
      <w:r>
        <w:rPr>
          <w:bCs/>
        </w:rPr>
        <w:t xml:space="preserve"> – </w:t>
      </w:r>
      <w:r>
        <w:rPr>
          <w:bCs/>
          <w:i/>
        </w:rPr>
        <w:t>Черепашья пиявка</w:t>
      </w:r>
      <w:r>
        <w:rPr>
          <w:bCs/>
        </w:rPr>
        <w:t xml:space="preserve">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Cs/>
        </w:rPr>
        <w:t xml:space="preserve">            </w:t>
      </w:r>
      <w:r>
        <w:rPr>
          <w:bCs/>
          <w:i/>
          <w:lang w:val="en-US"/>
        </w:rPr>
        <w:t xml:space="preserve">Glossiphonia complana – </w:t>
      </w:r>
      <w:r>
        <w:rPr>
          <w:bCs/>
          <w:i/>
        </w:rPr>
        <w:t>Улитковая пиявка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Cs/>
        </w:rPr>
        <w:t xml:space="preserve">Свободноживущие и паразитические формы. Передняя кишка включает в себя длинный, мускулистый легко выворачиваемый хобот, высовывающегося наружу через рот при нападении на жертву. </w:t>
      </w:r>
    </w:p>
    <w:p>
      <w:pPr>
        <w:pStyle w:val="Normal"/>
        <w:widowControl w:val="false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bCs/>
        </w:rPr>
      </w:pPr>
      <w:r>
        <w:rPr>
          <w:bCs/>
          <w:lang w:val="en-US"/>
        </w:rPr>
        <w:t>Ordo</w:t>
      </w:r>
      <w:r>
        <w:rPr>
          <w:bCs/>
        </w:rPr>
        <w:t xml:space="preserve"> Gnathobdellida – Отряд Челюстные пиявки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Cs/>
          <w:lang w:val="en-US"/>
        </w:rPr>
        <w:t>Species</w:t>
      </w:r>
      <w:r>
        <w:rPr>
          <w:bCs/>
        </w:rPr>
        <w:t xml:space="preserve"> </w:t>
      </w:r>
      <w:r>
        <w:rPr>
          <w:bCs/>
          <w:i/>
          <w:lang w:val="en-US"/>
        </w:rPr>
        <w:t>Hirudo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medicinalis</w:t>
      </w:r>
      <w:r>
        <w:rPr>
          <w:bCs/>
        </w:rPr>
        <w:t xml:space="preserve"> – </w:t>
      </w:r>
      <w:r>
        <w:rPr>
          <w:bCs/>
          <w:i/>
        </w:rPr>
        <w:t>Медицинская пиявка</w:t>
      </w:r>
    </w:p>
    <w:p>
      <w:pPr>
        <w:pStyle w:val="Normal"/>
        <w:widowControl w:val="false"/>
        <w:shd w:fill="FFFFFF" w:val="clear"/>
        <w:ind w:firstLine="567"/>
        <w:jc w:val="both"/>
        <w:rPr>
          <w:bCs/>
          <w:i/>
          <w:i/>
        </w:rPr>
      </w:pPr>
      <w:r>
        <w:rPr>
          <w:bCs/>
          <w:i/>
        </w:rPr>
        <w:t xml:space="preserve">           </w:t>
      </w:r>
      <w:r>
        <w:rPr>
          <w:bCs/>
          <w:i/>
        </w:rPr>
        <w:t>Haemopis sanguisuga – Большая ложноконская пиявка</w:t>
      </w:r>
    </w:p>
    <w:p>
      <w:pPr>
        <w:pStyle w:val="Normal"/>
        <w:widowControl w:val="false"/>
        <w:shd w:fill="FFFFFF" w:val="clear"/>
        <w:ind w:firstLine="567"/>
        <w:jc w:val="both"/>
        <w:rPr>
          <w:bCs/>
        </w:rPr>
      </w:pPr>
      <w:r>
        <w:rPr>
          <w:bCs/>
        </w:rPr>
        <w:t>Хоботок отсутствует, а в ротовой полости имеются три мускулистых валика – челюсти, часто несущие хитиноидные зубчики. Медицинская пиявка длиной до 150 мм, питается кровью млекопитающих. Пиявку используют в медицине для кровопусканий. Гирудотерапия (противосвёртывающее, противотромботическое, кровоочищающее, понижающее кровяное давление, противовоспалительное действие) основана на заборе крови (одна пиявка поглощает примерно 15 см</w:t>
      </w:r>
      <w:r>
        <w:rPr>
          <w:bCs/>
          <w:vertAlign w:val="superscript"/>
        </w:rPr>
        <w:t>3</w:t>
      </w:r>
      <w:r>
        <w:rPr>
          <w:bCs/>
        </w:rPr>
        <w:t xml:space="preserve"> крови, около 50 см</w:t>
      </w:r>
      <w:r>
        <w:rPr>
          <w:bCs/>
          <w:vertAlign w:val="superscript"/>
        </w:rPr>
        <w:t>3</w:t>
      </w:r>
      <w:r>
        <w:rPr>
          <w:bCs/>
        </w:rPr>
        <w:t xml:space="preserve"> дополнительно вытекает из ранки) и на особенностях слюнного секрета, который выделяется из вершинок челюстей в ранку при укусе. Другие вещества слюны пиявки локально анестезируют, не расширяют сосуды, повышают проницаемость кожи (гиалуронидаза) и препятствуют свёртыванию крови. За последнее отвечает гирудин, неферментный полипептид, который специфически блокирует связывание тромбина с субстратом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Cs/>
        </w:rPr>
        <w:t xml:space="preserve">Наряду с медицинской и ложноконской пиявками к этому отряду относится также и широко распространённая в тропической Азии, Австралии и Океании наземная пиявка </w:t>
      </w:r>
      <w:r>
        <w:rPr>
          <w:bCs/>
          <w:i/>
        </w:rPr>
        <w:t>Haemadipsa zeylanica</w:t>
      </w:r>
      <w:r>
        <w:rPr>
          <w:bCs/>
        </w:rPr>
        <w:t>, нескольких сантиметров в длину. Живёт во влажной лесной подстилке. Часто в массе поражает домашний скот и людей, внося вторичную инфекцию через ранку от укуса, что приводит к увечьям и смерти. Является переносчиком трипаносом.</w:t>
      </w:r>
    </w:p>
    <w:p>
      <w:pPr>
        <w:pStyle w:val="Normal"/>
        <w:widowControl w:val="false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bCs/>
        </w:rPr>
      </w:pPr>
      <w:r>
        <w:rPr>
          <w:bCs/>
          <w:lang w:val="en-US"/>
        </w:rPr>
        <w:t>Ordo</w:t>
      </w:r>
      <w:r>
        <w:rPr>
          <w:bCs/>
        </w:rPr>
        <w:t xml:space="preserve"> Pharyngobdelli</w:t>
      </w:r>
      <w:r>
        <w:rPr>
          <w:bCs/>
          <w:lang w:val="en-US"/>
        </w:rPr>
        <w:t>d</w:t>
      </w:r>
      <w:r>
        <w:rPr>
          <w:bCs/>
        </w:rPr>
        <w:t xml:space="preserve">a – Отряд Глоточные пиявки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Cs/>
          <w:lang w:val="en-US"/>
        </w:rPr>
        <w:t>Species</w:t>
      </w:r>
      <w:r>
        <w:rPr>
          <w:bCs/>
        </w:rPr>
        <w:t xml:space="preserve"> </w:t>
      </w:r>
      <w:r>
        <w:rPr>
          <w:bCs/>
          <w:i/>
          <w:lang w:val="en-US"/>
        </w:rPr>
        <w:t>Erpobdella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octoculat</w:t>
      </w:r>
      <w:r>
        <w:rPr>
          <w:bCs/>
          <w:i/>
        </w:rPr>
        <w:t>a</w:t>
      </w:r>
      <w:r>
        <w:rPr>
          <w:bCs/>
        </w:rPr>
        <w:t xml:space="preserve"> – </w:t>
      </w:r>
      <w:r>
        <w:rPr>
          <w:bCs/>
          <w:i/>
        </w:rPr>
        <w:t>Малая ложноконская пиявка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Cs/>
        </w:rPr>
        <w:t>Первичная кровеносная система отсутствует. Имеется длинная невыдвижная глотка. Малая ложноконская пиявка длиной до 60 мм. Зачастую обитают в загрязнённых водоёмах. Хищник, питается личинками насекомых, олигохетами (трубочник), небольшими особями своего же вида.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6"/>
        <w:szCs w:val="26"/>
      </w:rPr>
    </w:pPr>
    <w:r>
      <w:rPr>
        <w:rFonts w:cs="Verdana" w:ascii="Verdana" w:hAnsi="Verdana"/>
        <w:sz w:val="26"/>
        <w:szCs w:val="26"/>
      </w:rPr>
      <w:fldChar w:fldCharType="begin"/>
    </w:r>
    <w:r>
      <w:rPr>
        <w:sz w:val="26"/>
        <w:szCs w:val="26"/>
        <w:rFonts w:cs="Verdana" w:ascii="Verdana" w:hAnsi="Verdana"/>
      </w:rPr>
      <w:instrText xml:space="preserve"> PAGE </w:instrText>
    </w:r>
    <w:r>
      <w:rPr>
        <w:sz w:val="26"/>
        <w:szCs w:val="26"/>
        <w:rFonts w:cs="Verdana" w:ascii="Verdana" w:hAnsi="Verdana"/>
      </w:rPr>
      <w:fldChar w:fldCharType="separate"/>
    </w:r>
    <w:r>
      <w:rPr>
        <w:sz w:val="26"/>
        <w:szCs w:val="26"/>
        <w:rFonts w:cs="Verdana" w:ascii="Verdana" w:hAnsi="Verdana"/>
      </w:rPr>
      <w:t>4</w:t>
    </w:r>
    <w:r>
      <w:rPr>
        <w:sz w:val="26"/>
        <w:szCs w:val="2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26"/>
        <w:szCs w:val="26"/>
      </w:rPr>
    </w:pPr>
    <w:r>
      <w:rPr>
        <w:rFonts w:cs="Verdana" w:ascii="Verdana" w:hAnsi="Verdana"/>
        <w:sz w:val="26"/>
        <w:szCs w:val="26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8"/>
      <w:szCs w:val="28"/>
    </w:rPr>
  </w:style>
  <w:style w:type="character" w:styleId="Style17">
    <w:name w:val="Нижний колонтитул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39:00Z</dcterms:created>
  <dc:creator>DNA7 X86</dc:creator>
  <dc:description/>
  <cp:keywords/>
  <dc:language>en-US</dc:language>
  <cp:lastModifiedBy>Nikolaj Galinovsky</cp:lastModifiedBy>
  <dcterms:modified xsi:type="dcterms:W3CDTF">2016-10-18T06:45:00Z</dcterms:modified>
  <cp:revision>6</cp:revision>
  <dc:subject/>
  <dc:title/>
</cp:coreProperties>
</file>