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9 КЛАСС СЦИФОИДНЫЕ МЕДУЗЫ (SCYPHOZOA)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сцифоидных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Цикл развития сцифоидных 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лассификация сцифоидных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сцифоидных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К этому сравнительно небольшому классу (200 видов)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относятся книдарии, обитающие только в морях. Их тело, чаще всего, в виде круглого зонтика или, при вытягивании его по главной оси, высокого колокола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Есть два морфотипа сцифоидных книдарий: мелкие полипы и крупные медузы: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sz w:val="26"/>
          <w:szCs w:val="26"/>
          <w:u w:val="single"/>
        </w:rPr>
        <w:t xml:space="preserve">Сцифополипы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 периферии ротового поля полипа расположены щупальца, число которых непостоянно (обычно 8-20). Внутри они наполнены гастродермальными клетками, не упорядоченными в эпителий. Гастральная полость делится четырьмя септами на четыре гастральных кармана. Эпидермис ротового диска воронковидно погружается в септы (тениолы) и образует таким образом четыре септальные воронки. Под ними находятся эктодермальные септальные мускулы, достигающие подошвы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Сцифополипы обычно селятся на каменистом грунте, на стенах портовых сооружений, на деревянных сваях, на раковинах моллюсков или водорослях. Они живут одиночно; образование колоний имеет место только у корономедуз. </w:t>
      </w:r>
    </w:p>
    <w:p>
      <w:pPr>
        <w:pStyle w:val="Style15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  <w:u w:val="single"/>
        </w:rPr>
      </w:pPr>
      <w:r>
        <w:rPr>
          <w:rFonts w:cs="Verdana" w:ascii="Verdana" w:hAnsi="Verdana"/>
          <w:kern w:val="0"/>
          <w:sz w:val="26"/>
          <w:szCs w:val="26"/>
        </w:rPr>
        <w:t xml:space="preserve">2) </w:t>
      </w:r>
      <w:r>
        <w:rPr>
          <w:rFonts w:cs="Verdana" w:ascii="Verdana" w:hAnsi="Verdana"/>
          <w:kern w:val="0"/>
          <w:sz w:val="26"/>
          <w:szCs w:val="26"/>
          <w:u w:val="single"/>
        </w:rPr>
        <w:t xml:space="preserve">Сцифомезузы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сновные отличия сцифомедуз от гидромедуз следующие: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а) сцифомедузы крупнее, с сильно развитой мезоглеей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б) парус отсутствует (локомоция – реактивное движение за счет стенок зонтика)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в) нервная система диффузная, но с обособленными ганглиями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г) имеются ропалии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д) гонады образуются в энтодерме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е) ротовой стебелек короткий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ж) гастроваскулярная система с ветвящимися и неветвящимися каналами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з) желудок разделен на камеры с гастральными нитями.</w:t>
      </w:r>
    </w:p>
    <w:p>
      <w:pPr>
        <w:pStyle w:val="Style15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от сцифомедуз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который снаружи прикрыт ротовыми лопастями ведет в </w:t>
      </w:r>
      <w:r>
        <w:rPr>
          <w:rFonts w:cs="Verdana" w:ascii="Verdana" w:hAnsi="Verdana"/>
          <w:kern w:val="0"/>
          <w:sz w:val="26"/>
          <w:szCs w:val="26"/>
        </w:rPr>
        <w:t xml:space="preserve">желудок </w:t>
      </w:r>
      <w:r>
        <w:rPr>
          <w:rFonts w:cs="Verdana" w:ascii="Verdana" w:hAnsi="Verdana"/>
          <w:sz w:val="26"/>
          <w:szCs w:val="26"/>
        </w:rPr>
        <w:t xml:space="preserve">и </w:t>
      </w:r>
      <w:r>
        <w:rPr>
          <w:rFonts w:cs="Verdana" w:ascii="Verdana" w:hAnsi="Verdana"/>
          <w:kern w:val="0"/>
          <w:sz w:val="26"/>
          <w:szCs w:val="26"/>
        </w:rPr>
        <w:t xml:space="preserve">продолжается в многочисленные радиальные каналы, которые в онтогенезе развиваются как выросты верхней и нижней стенок единой гастральной полости. Радиальные каналы могут многократно ветвиться. Четыре сильно ветвящихся канала совпадают по направлению с ротовыми лопастями и называются каналами 1 порядка. Разветвленные каналы 2 порядка, также в числе четырех, располагаются соответственно четырем карманам желудка. С разветвленными каналами чередуются восемь неразветвленных каналов 3 порядка. Все радиальные каналы объединяются кольцевым каналом (отсутствует у </w:t>
      </w:r>
      <w:r>
        <w:rPr>
          <w:rFonts w:cs="Verdana" w:ascii="Verdana" w:hAnsi="Verdana"/>
          <w:i/>
          <w:kern w:val="0"/>
          <w:sz w:val="26"/>
          <w:szCs w:val="26"/>
        </w:rPr>
        <w:t>Су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kern w:val="0"/>
          <w:sz w:val="26"/>
          <w:szCs w:val="26"/>
        </w:rPr>
        <w:t>еа</w:t>
      </w:r>
      <w:r>
        <w:rPr>
          <w:rFonts w:cs="Verdana" w:ascii="Verdana" w:hAnsi="Verdana"/>
          <w:kern w:val="0"/>
          <w:sz w:val="26"/>
          <w:szCs w:val="26"/>
        </w:rPr>
        <w:t xml:space="preserve">), идущим по краю зонтика, и образуют сложную гастроваскулярную систему. </w:t>
      </w:r>
    </w:p>
    <w:p>
      <w:pPr>
        <w:pStyle w:val="Normal"/>
        <w:spacing w:lineRule="auto" w:line="240"/>
        <w:ind w:firstLine="567"/>
        <w:rPr>
          <w:rFonts w:ascii="Verdana" w:hAnsi="Verdana" w:eastAsia="DejaVu Sans Mono" w:cs="DejaVu Sans Mono"/>
          <w:sz w:val="26"/>
          <w:szCs w:val="26"/>
          <w:lang w:eastAsia="zxx"/>
        </w:rPr>
      </w:pPr>
      <w:r>
        <w:rPr>
          <w:rFonts w:eastAsia="DejaVu Sans Mono" w:cs="DejaVu Sans Mono" w:ascii="Verdana" w:hAnsi="Verdana"/>
          <w:sz w:val="26"/>
          <w:szCs w:val="26"/>
          <w:lang w:eastAsia="zxx"/>
        </w:rPr>
        <w:t xml:space="preserve">Из желудка питательные вещества центробежно идут по восьми неразветвленным каналам 3 порядка к кольцевому (быстрое распределение), а процесс их всасывания и усвоения обеспечивается постепенным движением к желудку (центростремительно) по восьми разветвленным каналам 1 и 2 порядков. Непереваренные остатки удаляются через ротовое отверстие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eastAsia="DejaVu Sans Mono" w:cs="DejaVu Sans Mono" w:ascii="Verdana" w:hAnsi="Verdana"/>
          <w:sz w:val="26"/>
          <w:szCs w:val="26"/>
          <w:lang w:eastAsia="zxx"/>
        </w:rPr>
        <w:t xml:space="preserve">Половые железы, или гонады, пространственно совпадают с гастральными нитями карманов желудка и хорошо заметны со стороны эксумбреллы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Край колокола снабжён короткими щупальцами и несёт в субумбрелле мощную кольцевую мускулатуру, расчленяется вырезами на краевые лопасти. Нервные кольца имеются лишь у корономедуз; у других сцифомедуз за ритмику сокращений при плавании отвечает нервный комплекс, находящийся возле ропалий. Для плавательного движения характерны удары краевых лопастей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Та как у сцифомедуз отсутствует парус как у гидромедуз, они лишены возможности направленно отклонять струю воды, выталкиваемую из-под субумбреллы. Изменения направления движения совершаются посредством неравномерных ударов краевых лопастей и асимметричных сокращений колокола, и из-за этого сцифомедузы плавают весьма неуклюже по сравнению с кубо- и гидромедузами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Органы чувств (краевые тельца, </w:t>
      </w:r>
      <w:r>
        <w:rPr>
          <w:rFonts w:cs="Verdana" w:ascii="Verdana" w:hAnsi="Verdana"/>
          <w:i/>
          <w:sz w:val="26"/>
          <w:szCs w:val="26"/>
        </w:rPr>
        <w:t>ропалии</w:t>
      </w:r>
      <w:r>
        <w:rPr>
          <w:rFonts w:cs="Verdana" w:ascii="Verdana" w:hAnsi="Verdana"/>
          <w:sz w:val="26"/>
          <w:szCs w:val="26"/>
        </w:rPr>
        <w:t xml:space="preserve">) находятся между краевыми лопастями и имеют форму колбочек, по краям колоко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Каждый ропалий прикрыт лопастями, состоящими из эпидермиса и мезоглеи; в него заходит канал гастроваскулярной системы, выстланный энтодермой. Гастродермальные клетки преобразованы из-за минеральных включений: вершина канала содержит многочисленные кристаллы, совокупность которых функционирует как статолит. При этом маятниковые движения колбочки воспринимаются чувствительными клетками. У </w:t>
      </w:r>
      <w:r>
        <w:rPr>
          <w:rFonts w:cs="Verdana" w:ascii="Verdana" w:hAnsi="Verdana"/>
          <w:i/>
          <w:sz w:val="26"/>
          <w:szCs w:val="26"/>
          <w:lang w:val="en-US"/>
        </w:rPr>
        <w:t>Aurelia</w:t>
      </w:r>
      <w:r>
        <w:rPr>
          <w:rFonts w:cs="Verdana" w:ascii="Verdana" w:hAnsi="Verdana"/>
          <w:sz w:val="26"/>
          <w:szCs w:val="26"/>
        </w:rPr>
        <w:t xml:space="preserve">, кроме того, в каждой ропалии имеются одно глазное пятно и один бокаловидный глазок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«Обонятельным ямкам», находящимся в непосредственной близости от краевых телец, приписываются хеморецепторные функции, в то время как ропалий рассматривается как комплексный световой, вкусовой и гравитационный рецептор. Несмотря на их сложность, ропалии представляют собой весьма примитивные органы чувств, поскольку все их чувствительные клетки повёрнуты наружу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Цикл развития сцифоидных 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 цикле развития ушастой медузы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происходит чередование бесполого и полового поколений – метагенез, причем в развитии преобладает медузоидная стадия. Медузы раздельнополы. Половые железы образуются из энтодермы нижней поверхности карманов желудка. После формирования половых продуктов и внутреннего оплодотворения яйца развиваются в особых «выводковых камерах» на бороздках ротовых лопастей. После полного и равномерного дробления яйца образуется бластула, а затем типичная мерцательная планула. Кратко представить цикл развития сцифоидных медуз можно исходя из следующих этапов: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1) Образование яиц и оплодотворение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2) Образование планулы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3) Она сначала плавает, позднее же опускается к морскому дну, образуя путем ряда превращений маленький одиночный полип – </w:t>
      </w:r>
      <w:r>
        <w:rPr>
          <w:rFonts w:cs="Verdana" w:ascii="Verdana" w:hAnsi="Verdana"/>
          <w:i/>
          <w:sz w:val="26"/>
          <w:szCs w:val="26"/>
        </w:rPr>
        <w:t>сцифистому</w:t>
      </w:r>
      <w:r>
        <w:rPr>
          <w:rFonts w:cs="Verdana" w:ascii="Verdana" w:hAnsi="Verdana"/>
          <w:sz w:val="26"/>
          <w:szCs w:val="26"/>
        </w:rPr>
        <w:t xml:space="preserve"> с числом щупалец кратным 4. Этот полип может путем почкования давать начало другим сцифистомам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4) Полип делится путем ряда поперечных перетяжек, превращаясь в </w:t>
      </w:r>
      <w:r>
        <w:rPr>
          <w:rFonts w:cs="Verdana" w:ascii="Verdana" w:hAnsi="Verdana"/>
          <w:i/>
          <w:sz w:val="26"/>
          <w:szCs w:val="26"/>
        </w:rPr>
        <w:t>стробилу</w:t>
      </w:r>
      <w:r>
        <w:rPr>
          <w:rFonts w:cs="Verdana" w:ascii="Verdana" w:hAnsi="Verdana"/>
          <w:sz w:val="26"/>
          <w:szCs w:val="26"/>
        </w:rPr>
        <w:t xml:space="preserve">. Процесс – стробиляция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5) Образовавшиеся в процессе стробиляции диски представляют собой молодых медуз, расположенных вогнутыми сторонами их зонтиков кверху. Это – </w:t>
      </w:r>
      <w:r>
        <w:rPr>
          <w:rFonts w:cs="Verdana" w:ascii="Verdana" w:hAnsi="Verdana"/>
          <w:i/>
          <w:sz w:val="26"/>
          <w:szCs w:val="26"/>
        </w:rPr>
        <w:t>эфиры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От взрослой медузы эфира отличается небольшими размерами, сильно изрезаными краями зонтика, образующими восемь краевых лопастей. В углублениях краевых лопастей располагаются краевые тельца (будущие ропалии). Щупальца по краю зонтика сначала отсутствуют, но постепенно развиваются на участках между краевыми лопастями. Крестообразный рот и желудок имеются у самых молодых эфир. Гастроваскулярная система вначале представлена прямыми каналами 1 и 2 порядков. По мере роста и развития эфиры они начинают ветвиться и закладываются каналы 3 порядка. Постепенное развитие характерно и для гастральных нитей желудка. По мере роста выравнивается край зонтика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3 Классификация сцифоидных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 классе сцифоидных выделяют 4 отряд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is Scyphozoa – Класс Сцифоидные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Semaeostomeae – Отряд Флагомедузы, или Дискомедуз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Aurelia aurita</w:t>
      </w:r>
      <w:r>
        <w:rPr>
          <w:rFonts w:cs="Verdana" w:ascii="Verdana" w:hAnsi="Verdana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sz w:val="26"/>
          <w:szCs w:val="26"/>
        </w:rPr>
        <w:t>Ушастая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медуза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Cyanea capillata</w:t>
      </w:r>
      <w:r>
        <w:rPr>
          <w:rFonts w:cs="Verdana" w:ascii="Verdana" w:hAnsi="Verdana"/>
          <w:sz w:val="26"/>
          <w:szCs w:val="26"/>
        </w:rPr>
        <w:t xml:space="preserve"> – Волосистая цианея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то обычнейшие сцифомедузы наших морей. Зонтик медуз блюдцевидный или колоколообразный с 8 (или более) краевыми лопастями, не разделён на две части кольцевой перетяжкой, пронизан радиальными каналами. Обычно имеется 8 или 16 ропалий, лежащих между лопастями. На краю зонтика – многочисленные щупальца, иногда расположенные 8 пучками. Полипы без хитиновой трубочки, постоянных колоний не образуют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Сюда принадлежат </w:t>
      </w:r>
      <w:r>
        <w:rPr>
          <w:rFonts w:cs="Verdana" w:ascii="Verdana" w:hAnsi="Verdana"/>
          <w:i/>
          <w:sz w:val="26"/>
          <w:szCs w:val="26"/>
        </w:rPr>
        <w:t>Aurelia aurita</w:t>
      </w:r>
      <w:r>
        <w:rPr>
          <w:rFonts w:cs="Verdana" w:ascii="Verdana" w:hAnsi="Verdana"/>
          <w:sz w:val="26"/>
          <w:szCs w:val="26"/>
        </w:rPr>
        <w:t xml:space="preserve"> и обыкновенная медуза северных морей – </w:t>
      </w:r>
      <w:r>
        <w:rPr>
          <w:rFonts w:cs="Verdana" w:ascii="Verdana" w:hAnsi="Verdana"/>
          <w:i/>
          <w:sz w:val="26"/>
          <w:szCs w:val="26"/>
        </w:rPr>
        <w:t>Cyanea capillata</w:t>
      </w:r>
      <w:r>
        <w:rPr>
          <w:rFonts w:cs="Verdana" w:ascii="Verdana" w:hAnsi="Verdana"/>
          <w:sz w:val="26"/>
          <w:szCs w:val="26"/>
        </w:rPr>
        <w:t>. Некоторые медузы (</w:t>
      </w:r>
      <w:r>
        <w:rPr>
          <w:rFonts w:cs="Verdana" w:ascii="Verdana" w:hAnsi="Verdana"/>
          <w:i/>
          <w:sz w:val="26"/>
          <w:szCs w:val="26"/>
        </w:rPr>
        <w:t>Pelagria</w:t>
      </w:r>
      <w:r>
        <w:rPr>
          <w:rFonts w:cs="Verdana" w:ascii="Verdana" w:hAnsi="Verdana"/>
          <w:sz w:val="26"/>
          <w:szCs w:val="26"/>
        </w:rPr>
        <w:t>), способны сильно светиться в темноте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Rhizostomida – Отряд Корнерот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Rhizostoma pulmo</w:t>
      </w:r>
      <w:r>
        <w:rPr>
          <w:rFonts w:cs="Verdana" w:ascii="Verdana" w:hAnsi="Verdana"/>
          <w:sz w:val="26"/>
          <w:szCs w:val="26"/>
        </w:rPr>
        <w:t xml:space="preserve"> – Корнерот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Rhopilema esculenta</w:t>
      </w:r>
      <w:r>
        <w:rPr>
          <w:rFonts w:cs="Verdana" w:ascii="Verdana" w:hAnsi="Verdana"/>
          <w:sz w:val="26"/>
          <w:szCs w:val="26"/>
        </w:rPr>
        <w:t xml:space="preserve"> – Ропилема съедобная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Это крупные медузы, наиболее многочисленные в тропических морях. В Чёрном море встречается представитель этого отряда </w:t>
      </w:r>
      <w:r>
        <w:rPr>
          <w:rFonts w:cs="Verdana" w:ascii="Verdana" w:hAnsi="Verdana"/>
          <w:i/>
          <w:sz w:val="26"/>
          <w:szCs w:val="26"/>
        </w:rPr>
        <w:t>Rhizostoma pulmo</w:t>
      </w:r>
      <w:r>
        <w:rPr>
          <w:rFonts w:cs="Verdana" w:ascii="Verdana" w:hAnsi="Verdana"/>
          <w:sz w:val="26"/>
          <w:szCs w:val="26"/>
        </w:rPr>
        <w:t xml:space="preserve">. У корнеротых нет щупалец по краю зонтика. Рот у взрослых корнеротовых медуз зарастает совершенно, его роль выполняют многочисленные отверстия в складках ротовых лопастей. Функция захвата добычи целиком осуществляется ротовыми лопастями. Некоторые корнеротые медузы в странах Азии в соленом виде </w:t>
      </w:r>
      <w:r>
        <w:rPr>
          <w:rFonts w:cs="Verdana" w:ascii="Verdana" w:hAnsi="Verdana"/>
          <w:i/>
          <w:sz w:val="26"/>
          <w:szCs w:val="26"/>
        </w:rPr>
        <w:t>Rhopilema esculenta</w:t>
      </w:r>
      <w:r>
        <w:rPr>
          <w:rFonts w:cs="Verdana" w:ascii="Verdana" w:hAnsi="Verdana"/>
          <w:sz w:val="26"/>
          <w:szCs w:val="26"/>
        </w:rPr>
        <w:t xml:space="preserve"> употребляются в пищу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Coronata – Отряд Корономедуз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Atolla parva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Nausithoe racemosa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липы живут на дне в хитиновых трубках, иногда в симбиозе с губками, медузы обитают в планктоне. Большинство видов – глубоководные, немногие распространены вблизи побережья. Насчитывают 47 видов, объединяемых в шесть семейств. Несмотря на миниатюрные размеры корономедуз, яд стрекательных клеток некоторых представителей отряда опасен для человека. В частности, у берегов Японии распространены случаи ужаления ныряльщиков полипами и медузами </w:t>
      </w:r>
      <w:r>
        <w:rPr>
          <w:rFonts w:cs="Verdana" w:ascii="Verdana" w:hAnsi="Verdana"/>
          <w:i/>
          <w:sz w:val="26"/>
          <w:szCs w:val="26"/>
        </w:rPr>
        <w:t>Nausithoe racemosa</w:t>
      </w:r>
      <w:r>
        <w:rPr>
          <w:rFonts w:cs="Verdana" w:ascii="Verdana" w:hAnsi="Verdana"/>
          <w:sz w:val="26"/>
          <w:szCs w:val="26"/>
        </w:rPr>
        <w:t>, которое вызывает у человека токсикоз и аллергическую реакцию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Stauromedusae – Отряд Сидячие медуз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Hatictystus sp</w:t>
      </w:r>
      <w:r>
        <w:rPr>
          <w:rFonts w:cs="Verdana" w:ascii="Verdana" w:hAnsi="Verdana"/>
          <w:sz w:val="26"/>
          <w:szCs w:val="26"/>
        </w:rPr>
        <w:t xml:space="preserve">., </w:t>
      </w:r>
      <w:r>
        <w:rPr>
          <w:rFonts w:cs="Verdana" w:ascii="Verdana" w:hAnsi="Verdana"/>
          <w:i/>
          <w:sz w:val="26"/>
          <w:szCs w:val="26"/>
        </w:rPr>
        <w:t>Lucernaria sp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Отряд состоит из небольшого числа своеобразных форм, ведущих прикрепленный образ жизни. У них имеется стебелек, которым медуза прикрепляется к субстрату. Край зонтика образует глубокие вырезки, между ними на особых рукообразных выростах сидят пучки головчатых щупалец. Жизненный цикл Stauromedusae проходит без чередования поколений – из планулы непосредственно развивается молодая медузка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/>
      <w:jc w:val="left"/>
    </w:pPr>
    <w:rPr>
      <w:rFonts w:ascii="DejaVu Sans Mono" w:hAnsi="DejaVu Sans Mono" w:eastAsia="DejaVu Sans Mono" w:cs="DejaVu Sans Mono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5:00Z</dcterms:created>
  <dc:creator>DNA7 X86</dc:creator>
  <dc:description/>
  <dc:language>en-US</dc:language>
  <cp:lastModifiedBy>DNA7 X86</cp:lastModifiedBy>
  <dcterms:modified xsi:type="dcterms:W3CDTF">2013-09-18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