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ЛЕКЦИЯ 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6</w:t>
      </w:r>
      <w:r>
        <w:rPr>
          <w:rFonts w:cs="Verdana" w:ascii="Verdana" w:hAnsi="Verdana"/>
          <w:b/>
          <w:bCs/>
          <w:sz w:val="26"/>
          <w:szCs w:val="26"/>
        </w:rPr>
        <w:t xml:space="preserve"> ТИП МИКСОСПОРИДИИ (MYXOZOA)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ТИП МИКРОСПОРИДИИ (MICROSPORA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1 Особенности строения и биологии миксоспоридий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2 Характерные особенности микроспоридий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3. </w:t>
      </w:r>
      <w:r>
        <w:rPr>
          <w:rFonts w:cs="Verdana" w:ascii="Verdana" w:hAnsi="Verdana"/>
          <w:bCs/>
          <w:i/>
          <w:iCs/>
          <w:sz w:val="26"/>
          <w:szCs w:val="26"/>
        </w:rPr>
        <w:t>Протисты неопределенного систематического положения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iCs/>
          <w:sz w:val="26"/>
          <w:szCs w:val="26"/>
          <w:lang w:val="be-BY"/>
        </w:rPr>
      </w:pPr>
      <w:r>
        <w:rPr>
          <w:rFonts w:cs="Verdana" w:ascii="Verdana" w:hAnsi="Verdana"/>
          <w:bCs/>
          <w:i/>
          <w:iCs/>
          <w:sz w:val="26"/>
          <w:szCs w:val="26"/>
          <w:lang w:val="be-BY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  <w:lang w:val="be-BY"/>
        </w:rPr>
      </w:pPr>
      <w:r>
        <w:rPr>
          <w:rFonts w:cs="Verdana" w:ascii="Verdana" w:hAnsi="Verdana"/>
          <w:i/>
          <w:iCs/>
          <w:sz w:val="26"/>
          <w:szCs w:val="26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en-US"/>
        </w:rPr>
        <w:t>1</w:t>
      </w:r>
      <w:r>
        <w:rPr>
          <w:rFonts w:cs="Verdana" w:ascii="Verdana" w:hAnsi="Verdana"/>
          <w:b/>
          <w:bCs/>
          <w:sz w:val="26"/>
          <w:szCs w:val="26"/>
        </w:rPr>
        <w:t xml:space="preserve"> Особенности строения и биологии миксоспорид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ип объединяет около 1200 видов эндопаразитических простейших (тканевых, полостных и внутриклеточных)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Трофические, или вегетативные особи миксоспоридии представляют собой многоклеточный организм – многоядерный плазмодий. Споры миксоспоридий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также многоклеточные и включают в себя амебоидный зародыш и вспомогательные клетки, среди которых следует отметить так называемые клетки-створки и стрекательные клетки, сходные с клетками кишечнополостных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з-за наличия полярных нитей эта группа раньше объединялась с Microspora в «Cnidospora». В прежних системах они вместе с нынешними Apicomplexa объединялись в «Sporozoa» в традиционном понимании. Все эти группы характеризуются так называемыми спорами, глубокие различия между которыми удалось выявить лишь методами электронной микроскопи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звитие Myxozoa характеризуется многочисленными вариациями и исследовано лишь в основных чертах, но можно продемонстрировать обобщенный цикл развити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Сложные споры, содержащие 1-2 амебоидных зародыша, с пищей проглатываются будущим хозяином. После автогамии гаплоидный зародыш путем деления преобразуется в многоядерный диплоидный или полиплоидный плазмодий. Плазмодий может вегетативно размножаться путём как разделения самого плазмодия (плазмотомии), так и путём почкования. Внутри первоначально подвижного плазмодия генеративные ядра обособляются в отдельные одноядерные клетки за счёт внутреннего дробления. Такие клетки объединяются по две так, что одна клетка обволакивает другую, образуя панспоробласт, где наружная клетка – перицит, а внутренняя – спорогенетическая клетка. В дальнейшем перицит дегенерирует до покровного слоя, а спорогенетическая клетка проходит ряд делений, в результате которых чаще всего образуются: 2 вальвогенные (образующие створки) и 2 капсулогенные (образующие полярные капсулы) клетки, а также 1 или 2 споробласта. Споробласты претерпевают еще одно созревающее деление, после которого образуются инвазионные гаплоидные амебоидные зародыши. Как итог формируется очередная спора (8), у которой вальвогенные клетки образуют двустворчатую оболочку (обеспечивает длительную защиту зародышу), внутри капсулогенных клеток дифференцируются полярные капсулы со свёрнутой или вытянутой полярной нитью, которая после проглатывания выстреливается и заякоривает клетку в тканях хозяи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последнее время активно возникают аргументы о том, что Myxozoa вообще не одноклеточные, а чрезвычайно сильно редуцированных Metazoa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высокая степень дифференциации клеток с одним типом генеративных и тремя типами соматических клеток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наличие десмосомоподобных контактов между клетками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поразительные соответствия в строении и морфогенезе между полярными капсулами и нематоцистами книдарий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для некоторых видов наркомедуз характерны внутриклеточные процессы развития миксоспорид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ип включает два класс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yxozoa</w:t>
      </w:r>
      <w:r>
        <w:rPr>
          <w:rFonts w:cs="Verdana" w:ascii="Verdana" w:hAnsi="Verdana"/>
          <w:sz w:val="26"/>
          <w:szCs w:val="26"/>
        </w:rPr>
        <w:t xml:space="preserve"> – Тип Миксоспориди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yxosporidea</w:t>
      </w:r>
      <w:r>
        <w:rPr>
          <w:rFonts w:cs="Verdana" w:ascii="Verdana" w:hAnsi="Verdana"/>
          <w:sz w:val="26"/>
          <w:szCs w:val="26"/>
        </w:rPr>
        <w:t xml:space="preserve"> – Класс Миксоспоридии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В</w:t>
      </w:r>
      <w:r>
        <w:rPr>
          <w:rFonts w:cs="Verdana" w:ascii="Verdana" w:hAnsi="Verdana"/>
          <w:sz w:val="26"/>
          <w:szCs w:val="26"/>
          <w:lang w:val="en-US"/>
        </w:rPr>
        <w:t>ivalvulida</w:t>
      </w:r>
      <w:r>
        <w:rPr>
          <w:rFonts w:cs="Verdana" w:ascii="Verdana" w:hAnsi="Verdana"/>
          <w:sz w:val="26"/>
          <w:szCs w:val="26"/>
        </w:rPr>
        <w:t xml:space="preserve"> – Отряд Бивальвулиды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Myxobolus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reiffeli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аразиты рыб и других водных позвоночных. Миксоспоридии наносят существенный ущерб рыбоводству, являясь возбудителями ряда заболеваний, приводящих к гибели рыб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Actinomyxide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Актиномиксидии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Triactinomyxon ignotum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i/>
          <w:iCs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ласс представлен полостными или тканевыми паразитами некоторых групп кольчатых червей. Диплоидные вегетативные стадии актиномиксидий развиты слабо, не способны к бесполому размножению и состоят из 2 (реже 4 или 6) соматических и 2 генеративных клеток. Из последних в ходе множественных делений и сложного процесса созревания формируются многоклеточные диплоидные споры. Гаплоидной стадии у актиномиксидий нет, и половой процесс у них неизвестен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be-BY"/>
        </w:rPr>
        <w:t>2</w:t>
      </w:r>
      <w:r>
        <w:rPr>
          <w:rFonts w:cs="Verdana" w:ascii="Verdana" w:hAnsi="Verdana"/>
          <w:b/>
          <w:bCs/>
          <w:sz w:val="26"/>
          <w:szCs w:val="26"/>
        </w:rPr>
        <w:t xml:space="preserve"> Характерные особенности микроспорид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Все без исключения Microspor</w:t>
      </w:r>
      <w:r>
        <w:rPr>
          <w:rFonts w:cs="Verdana" w:ascii="Verdana" w:hAnsi="Verdana"/>
          <w:kern w:val="0"/>
          <w:sz w:val="26"/>
          <w:szCs w:val="26"/>
          <w:lang w:val="en-US"/>
        </w:rPr>
        <w:t>a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это безжгутиковые, очень мелкие (не превышающие 20 мкм на стадии споры) внутриклеточные паразит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, которые в редких случаях располагаются внутри паразитофорных вакуолей, а обычно свободно пребывают в цитоплазме клетки-хозяина. Спектр хозяев (их известно около 900 видов) простирается от одноклеточных (Apicomplexa, Myxozoa, Ciliophora), кишечнополостных, плоских червей, нематод, аннелид, моллюсков, членистоногих и мшанок до позвоночных. Наиболее распространены они у членистоногих, а среди позвоночных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у костных рыб. Из млекопитающих их хозяева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прежде всего грызуны и хищные, а также приматы. Растительные организмы микроспоры не поражаю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Для Microspor</w:t>
      </w:r>
      <w:r>
        <w:rPr>
          <w:rFonts w:cs="Verdana" w:ascii="Verdana" w:hAnsi="Verdana"/>
          <w:sz w:val="26"/>
          <w:szCs w:val="26"/>
          <w:lang w:val="en-US"/>
        </w:rPr>
        <w:t>a</w:t>
      </w:r>
      <w:r>
        <w:rPr>
          <w:rFonts w:cs="Verdana" w:ascii="Verdana" w:hAnsi="Verdana"/>
          <w:kern w:val="0"/>
          <w:sz w:val="26"/>
          <w:szCs w:val="26"/>
        </w:rPr>
        <w:t xml:space="preserve"> характерн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присутствие в клетках </w:t>
      </w:r>
      <w:r>
        <w:rPr>
          <w:rFonts w:cs="Verdana" w:ascii="Verdana" w:hAnsi="Verdana"/>
          <w:sz w:val="26"/>
          <w:szCs w:val="26"/>
        </w:rPr>
        <w:t xml:space="preserve">диплоидного </w:t>
      </w:r>
      <w:r>
        <w:rPr>
          <w:rFonts w:cs="Verdana" w:ascii="Verdana" w:hAnsi="Verdana"/>
          <w:kern w:val="0"/>
          <w:sz w:val="26"/>
          <w:szCs w:val="26"/>
        </w:rPr>
        <w:t>ядр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- наличие прокариотных рибосом (и некоторых других сопряжённых признаков, типичных для прокариот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- наличие хитина в составе оболочки споры;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- первичное отсутствие митохондрий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sz w:val="26"/>
          <w:szCs w:val="26"/>
        </w:rPr>
        <w:t>отсутствуют жгутики и центриоли (передвигаются только пассивно)</w:t>
      </w:r>
      <w:r>
        <w:rPr>
          <w:rFonts w:cs="Verdana" w:ascii="Verdana" w:hAnsi="Verdana"/>
          <w:kern w:val="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наличие крайне своеобразного экструзионного аппарата (в покоящейся споре этот аппарат состоит из свёрнутой тубулярной полярной нити, зафиксированной наслоениями белка, а также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у Microsporea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kern w:val="0"/>
          <w:sz w:val="26"/>
          <w:szCs w:val="26"/>
        </w:rPr>
        <w:t>ламеллярного поляропласта из стопок плотно упакованных или везикулярных мембранных органелл. Морфологически эта система – впячивание клеточной мембраны. Срабатывание происходит в пищеварительном тракте хозяина – давление внутри спор изменяется (набухают поляропласты и постеросомы). Осмотически обусловленное повышение тургорного давления вызывает взрывообразно быстрое выворачивание полярной нити. Кинетическая энергия такого экструзионного процесса достаточна для того, чтобы пронзить клеточную мембрану, саму клетку и даже оболочку цисты. Через образовавшееся отверстие полярная нить, достигающая длины в несколько сотен микрометров, вводит амебоидного зародыша в клетку хозяин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- одно- или двуядерная клетка (называемая амебоидным зародышем, амёбулой или спороплазмой) содержит лишь немного органелл: шероховатая ЭПС, свободны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 xml:space="preserve">рибосомы, стопку плоских мембран, отдалённо напоминающую диктиосому, а также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особую вакуоль (постеросому)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связи с этим в последнее время всё больше учёных приходит к мнению, что эти организмы близки не только филогенетически, но и таксономически к гриба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аразитические, или вегетативные особи микроспоридий живут в эндоплазматической сети клеток хозяина, имеют амебоидную форму и интенсивно размножается делением надвое. Для микроспоридий характерен и половой процесс. В диплоидных клетках паразита происходит редукционное деление и следующие стадии оказываются гаплоидными. В дальнейшем они сливаются, вновь образуя зиготы. При большой плотности паразит переходит к спорообразующей стадии и начинает формировать одноклеточные диплоидные спор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Зрелые споры микроспоридий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– инвазионная стадия. Это самые мелкие клетки из известных эукариотических клеток. Зародыш, проникающий в клетку хозяина, начинает там активно питаться, расти, делиться, т.е. становится вегетативной стадией. Распространение паразита от одного хозяина к другому может осуществляться разными путями: через поедание экскрементов, каннибализм, от самки к потомству через яйцо или плаценту.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Разделение Microspora на систематические группы более низкого ранга проведено на основе степени сложности их экструзионного аппарат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icrosporidia</w:t>
      </w:r>
      <w:r>
        <w:rPr>
          <w:rFonts w:cs="Verdana" w:ascii="Verdana" w:hAnsi="Verdana"/>
          <w:sz w:val="26"/>
          <w:szCs w:val="26"/>
        </w:rPr>
        <w:t xml:space="preserve"> – Тип Микроспориди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icrosporea</w:t>
      </w:r>
      <w:r>
        <w:rPr>
          <w:rFonts w:cs="Verdana" w:ascii="Verdana" w:hAnsi="Verdana"/>
          <w:sz w:val="26"/>
          <w:szCs w:val="26"/>
        </w:rPr>
        <w:t xml:space="preserve"> – Класс Микроспориди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icrosporida</w:t>
      </w:r>
      <w:r>
        <w:rPr>
          <w:rFonts w:cs="Verdana" w:ascii="Verdana" w:hAnsi="Verdana"/>
          <w:sz w:val="26"/>
          <w:szCs w:val="26"/>
        </w:rPr>
        <w:t xml:space="preserve"> – Отряд Микроспоридии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Nosem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ap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Виды Microspora имеют важное практическое значение как возбудители болезни гусениц тутового шелкопряда </w:t>
      </w:r>
      <w:r>
        <w:rPr>
          <w:rFonts w:cs="Verdana" w:ascii="Verdana" w:hAnsi="Verdana"/>
          <w:sz w:val="26"/>
          <w:szCs w:val="26"/>
        </w:rPr>
        <w:t>(</w:t>
      </w:r>
      <w:r>
        <w:rPr>
          <w:rFonts w:cs="Verdana" w:ascii="Verdana" w:hAnsi="Verdana"/>
          <w:i/>
          <w:kern w:val="0"/>
          <w:sz w:val="26"/>
          <w:szCs w:val="26"/>
        </w:rPr>
        <w:t>Nosema bombicis</w:t>
      </w:r>
      <w:r>
        <w:rPr>
          <w:rFonts w:cs="Verdana" w:ascii="Verdana" w:hAnsi="Verdana"/>
          <w:kern w:val="0"/>
          <w:sz w:val="26"/>
          <w:szCs w:val="26"/>
        </w:rPr>
        <w:t xml:space="preserve">), пчелиной дизентерии </w:t>
      </w:r>
      <w:r>
        <w:rPr>
          <w:rFonts w:cs="Verdana" w:ascii="Verdana" w:hAnsi="Verdana"/>
          <w:sz w:val="26"/>
          <w:szCs w:val="26"/>
        </w:rPr>
        <w:t>(</w:t>
      </w:r>
      <w:r>
        <w:rPr>
          <w:rFonts w:cs="Verdana" w:ascii="Verdana" w:hAnsi="Verdana"/>
          <w:i/>
          <w:kern w:val="0"/>
          <w:sz w:val="26"/>
          <w:szCs w:val="26"/>
        </w:rPr>
        <w:t>Nosema apis</w:t>
      </w:r>
      <w:r>
        <w:rPr>
          <w:rFonts w:cs="Verdana" w:ascii="Verdana" w:hAnsi="Verdana"/>
          <w:kern w:val="0"/>
          <w:sz w:val="26"/>
          <w:szCs w:val="26"/>
        </w:rPr>
        <w:t xml:space="preserve">), а также некоторых болезней рыб (различные виды </w:t>
      </w:r>
      <w:r>
        <w:rPr>
          <w:rFonts w:cs="Verdana" w:ascii="Verdana" w:hAnsi="Verdana"/>
          <w:i/>
          <w:kern w:val="0"/>
          <w:sz w:val="26"/>
          <w:szCs w:val="26"/>
        </w:rPr>
        <w:t>Glugea</w:t>
      </w:r>
      <w:r>
        <w:rPr>
          <w:rFonts w:cs="Verdana" w:ascii="Verdana" w:hAnsi="Verdana"/>
          <w:kern w:val="0"/>
          <w:sz w:val="26"/>
          <w:szCs w:val="26"/>
        </w:rPr>
        <w:t xml:space="preserve">). Есть попытки использовать определённые виды как сверхпаразитов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например </w:t>
      </w:r>
      <w:r>
        <w:rPr>
          <w:rFonts w:cs="Verdana" w:ascii="Verdana" w:hAnsi="Verdana"/>
          <w:i/>
          <w:kern w:val="0"/>
          <w:sz w:val="26"/>
          <w:szCs w:val="26"/>
        </w:rPr>
        <w:t xml:space="preserve">Vairimorpha necatrix </w:t>
      </w:r>
      <w:r>
        <w:rPr>
          <w:rFonts w:cs="Verdana" w:ascii="Verdana" w:hAnsi="Verdana"/>
          <w:kern w:val="0"/>
          <w:sz w:val="26"/>
          <w:szCs w:val="26"/>
        </w:rPr>
        <w:t xml:space="preserve">для борьбы с гусеницами чешуекрылых или </w:t>
      </w:r>
      <w:r>
        <w:rPr>
          <w:rFonts w:cs="Verdana" w:ascii="Verdana" w:hAnsi="Verdana"/>
          <w:i/>
          <w:kern w:val="0"/>
          <w:sz w:val="26"/>
          <w:szCs w:val="26"/>
        </w:rPr>
        <w:t>Nosema locustae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be-BY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против нашествий тропической саранч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iCs/>
          <w:sz w:val="26"/>
          <w:szCs w:val="26"/>
        </w:rPr>
        <w:t xml:space="preserve">3 </w:t>
      </w:r>
      <w:r>
        <w:rPr>
          <w:rFonts w:cs="Verdana" w:ascii="Verdana" w:hAnsi="Verdana"/>
          <w:b/>
          <w:bCs/>
          <w:iCs/>
          <w:sz w:val="26"/>
          <w:szCs w:val="26"/>
        </w:rPr>
        <w:t>Протисты неопределенного систематического положени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iCs/>
          <w:sz w:val="26"/>
          <w:szCs w:val="26"/>
          <w:lang w:val="be-BY"/>
        </w:rPr>
      </w:pPr>
      <w:r>
        <w:rPr>
          <w:rFonts w:cs="Verdana" w:ascii="Verdana" w:hAnsi="Verdana"/>
          <w:b/>
          <w:bCs/>
          <w:iCs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иболее интересны из них те формы, ультраструктура которых хорошо изучена, но настолько своеобразна, что авторы не могут отнести их к известным макротаксонам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kern w:val="2"/>
          <w:sz w:val="26"/>
          <w:szCs w:val="26"/>
          <w:lang w:val="be-BY"/>
        </w:rPr>
      </w:pPr>
      <w:r>
        <w:rPr>
          <w:rFonts w:cs="Verdana" w:ascii="Verdana" w:hAnsi="Verdana"/>
          <w:kern w:val="2"/>
          <w:sz w:val="26"/>
          <w:szCs w:val="26"/>
          <w:lang w:val="be-BY"/>
        </w:rPr>
      </w:r>
      <w:bookmarkStart w:id="0" w:name="bookmark101"/>
      <w:bookmarkStart w:id="1" w:name="bookmark101"/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  <w:u w:val="single"/>
          <w:lang w:val="be-BY"/>
        </w:rPr>
        <w:t xml:space="preserve">1. </w:t>
      </w:r>
      <w:r>
        <w:rPr>
          <w:rFonts w:cs="Verdana" w:ascii="Verdana" w:hAnsi="Verdana"/>
          <w:kern w:val="2"/>
          <w:sz w:val="26"/>
          <w:szCs w:val="26"/>
          <w:u w:val="single"/>
        </w:rPr>
        <w:t xml:space="preserve">Класс Apusomonadea </w:t>
      </w:r>
      <w:bookmarkEnd w:id="1"/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Апузомонады представлены гетероконтными бесцветными жгутиконосцами. На нижней поверхности клетки имеется вентральная бороздка, ограниченная краевыми складками. Покровы образованы двумя плотно прилегающими друг к другу мембранами. Жгутики гладкие, бичевидные. От кинетосом отходят 2-3 микротрубочковых корешка. Наиболее широкий из них похож на ризостиль криптомонад и направлен к ядру; вместе с диктиосомой и осмиофильным телом он образует характерный комплекс органелл в передней части клетки. Периферические каналы ЭП</w:t>
      </w:r>
      <w:r>
        <w:rPr>
          <w:rFonts w:cs="Verdana" w:ascii="Verdana" w:hAnsi="Verdana"/>
          <w:sz w:val="26"/>
          <w:szCs w:val="26"/>
          <w:lang w:val="be-BY"/>
        </w:rPr>
        <w:t>С</w:t>
      </w:r>
      <w:r>
        <w:rPr>
          <w:rFonts w:cs="Verdana" w:ascii="Verdana" w:hAnsi="Verdana"/>
          <w:sz w:val="26"/>
          <w:szCs w:val="26"/>
        </w:rPr>
        <w:t xml:space="preserve"> отделяют эндоплазму от эктоплазмы. Кристы в митохондриях трубчатые. Цист не образуют. Для некоторых видов характерны плазмодии. Свободноживущие. Пресноводные и морские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К этому классу относятся 2 рода </w:t>
      </w:r>
      <w:r>
        <w:rPr>
          <w:rFonts w:cs="Verdana" w:ascii="Verdana" w:hAnsi="Verdana"/>
          <w:i/>
          <w:sz w:val="26"/>
          <w:szCs w:val="26"/>
          <w:lang w:val="en-US"/>
        </w:rPr>
        <w:t>Apusomonas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en-US"/>
        </w:rPr>
        <w:t>Amastigomonas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2 </w:t>
      </w:r>
      <w:r>
        <w:rPr>
          <w:rFonts w:cs="Verdana" w:ascii="Verdana" w:hAnsi="Verdana"/>
          <w:bCs/>
          <w:sz w:val="26"/>
          <w:szCs w:val="26"/>
          <w:u w:val="single"/>
        </w:rPr>
        <w:t xml:space="preserve">Тип Hemimastigophora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ип выделен на основании изучения биологии и ультраструктуры одного вида </w:t>
      </w:r>
      <w:r>
        <w:rPr>
          <w:rFonts w:cs="Verdana" w:ascii="Verdana" w:hAnsi="Verdana"/>
          <w:i/>
          <w:sz w:val="26"/>
          <w:szCs w:val="26"/>
        </w:rPr>
        <w:t>Hemimastix amphikineta</w:t>
      </w:r>
      <w:r>
        <w:rPr>
          <w:rFonts w:cs="Verdana" w:ascii="Verdana" w:hAnsi="Verdana"/>
          <w:sz w:val="26"/>
          <w:szCs w:val="26"/>
        </w:rPr>
        <w:t>. Этот бесцветный жгутиконосец размерами 7-10 мкм внешне похож на инфузорий. По бокам его уплощенного тела проходят две бороздки, из которых выходят жгутики примерно по 12 штук с каждой стороны. В отличие от покрытых плазмалеммой бороздок, вентральная и дорсальная поверхности клетки, по описанию авторов, образованы уплотненным слоем гликокаликса, плазмалеммой и подстилающим ее плотным слоем эпиплазмы, под которой проходят микротрубочки. Митохондрии с мешковидными или трубчатыми кристами. Имеются сложно устроенные экструсомы. От каждой кинетосомы к заднему концу клетки отходят 2 микротрубочковых корешка. Эти почвенные прот</w:t>
      </w:r>
      <w:r>
        <w:rPr>
          <w:rFonts w:cs="Verdana" w:ascii="Verdana" w:hAnsi="Verdana"/>
          <w:sz w:val="26"/>
          <w:szCs w:val="26"/>
          <w:lang w:val="be-BY"/>
        </w:rPr>
        <w:t>и</w:t>
      </w:r>
      <w:r>
        <w:rPr>
          <w:rFonts w:cs="Verdana" w:ascii="Verdana" w:hAnsi="Verdana"/>
          <w:sz w:val="26"/>
          <w:szCs w:val="26"/>
        </w:rPr>
        <w:t>сты являются микрофагами, цитостом обычно расположен на переднем конце клетки, но не постоянен, поэтому глоточный аппарат отсутствует. Ядро одно, пузырьковидного типа. Ядрышко сохраняется во время митоза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u w:val="single"/>
          <w:lang w:val="be-BY"/>
        </w:rPr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3 </w:t>
      </w:r>
      <w:bookmarkStart w:id="2" w:name="bookmark102"/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Класс Thaumatomonadea </w:t>
      </w:r>
      <w:bookmarkEnd w:id="2"/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ауматомонады – гетероконтные бесцветные жгутиконосцы с вентральной бороздкой на нижней поверхности клетки. Обычно покрыты чешуйками, которые синтезируются на поверхности митохондрий. Жгутики также покрыты чешуйками и, в редких случаях, простыми мастигонемами. В переходной зоне имеется цилиндр. Вентральная бороздка служит местом образования филоподий, при помощи которых особи питаются. Способны формировать плазмодии путем слияния клеток. Первоначально класс был представлен одним видом </w:t>
      </w:r>
      <w:r>
        <w:rPr>
          <w:rFonts w:cs="Verdana" w:ascii="Verdana" w:hAnsi="Verdana"/>
          <w:i/>
          <w:sz w:val="26"/>
          <w:szCs w:val="26"/>
          <w:lang w:val="en-US"/>
        </w:rPr>
        <w:t>Thaumatomona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auterborni</w:t>
      </w:r>
      <w:r>
        <w:rPr>
          <w:rFonts w:cs="Verdana" w:ascii="Verdana" w:hAnsi="Verdana"/>
          <w:sz w:val="26"/>
          <w:szCs w:val="26"/>
        </w:rPr>
        <w:t xml:space="preserve">. Детальное изучение ультраструктуры этого вида, а также сравнительно-морфологический анализ других бесцветных жгутиконосцев позволили включить в этот класс еще 2 рода: </w:t>
      </w:r>
      <w:r>
        <w:rPr>
          <w:rFonts w:cs="Verdana" w:ascii="Verdana" w:hAnsi="Verdana"/>
          <w:i/>
          <w:sz w:val="26"/>
          <w:szCs w:val="26"/>
          <w:lang w:val="en-US"/>
        </w:rPr>
        <w:t>Gyromitus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de-DE" w:eastAsia="de-DE"/>
        </w:rPr>
        <w:t>Thaumatomastix</w:t>
      </w:r>
      <w:r>
        <w:rPr>
          <w:rFonts w:cs="Verdana" w:ascii="Verdana" w:hAnsi="Verdana"/>
          <w:sz w:val="26"/>
          <w:szCs w:val="26"/>
          <w:lang w:val="de-DE" w:eastAsia="de-DE"/>
        </w:rPr>
        <w:t xml:space="preserve">, </w:t>
      </w:r>
      <w:r>
        <w:rPr>
          <w:rFonts w:cs="Verdana" w:ascii="Verdana" w:hAnsi="Verdana"/>
          <w:sz w:val="26"/>
          <w:szCs w:val="26"/>
        </w:rPr>
        <w:t>не имевших ранее определенного таксономического положения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ауматомонады сходны с хромофитами по наличию чешуек на теле клетки и жгутиках, однако уникальны по способу формирования соматических чешуек. Строение жгутикового аппарата также весьма своеобразно и существенно отличается такового хромофитов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bookmark103"/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4 </w:t>
      </w:r>
      <w:r>
        <w:rPr>
          <w:rFonts w:cs="Verdana" w:ascii="Verdana" w:hAnsi="Verdana"/>
          <w:i/>
          <w:sz w:val="26"/>
          <w:szCs w:val="26"/>
          <w:u w:val="single"/>
          <w:lang w:val="be-BY"/>
        </w:rPr>
        <w:t>Colponema loxodes</w:t>
      </w: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 </w:t>
      </w:r>
      <w:bookmarkEnd w:id="3"/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сследования ультраструктуры этого гетероконтного бесцветного хищного жгутиконосца показали, что покровы клетки образованы пелликулой, передний жгутик опушен простыми мастигонемами, задний имеет килевидный вырост и проходит в вентральной бороздке. В переходной зоне жгутика имеется цилиндр. Митохондрии с трубчатыми кристами, имеются токсицисты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5 </w:t>
      </w:r>
      <w:bookmarkStart w:id="4" w:name="bookmark104"/>
      <w:r>
        <w:rPr>
          <w:rFonts w:cs="Verdana" w:ascii="Verdana" w:hAnsi="Verdana"/>
          <w:i/>
          <w:sz w:val="26"/>
          <w:szCs w:val="26"/>
          <w:u w:val="single"/>
          <w:lang w:val="be-BY"/>
        </w:rPr>
        <w:t>Discocelis saleuta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bookmarkEnd w:id="4"/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Этот новый род и вид был описан в 1988 году и помещен в протисты неопределенного таксономического положения. Это бентосный морской бесцветный жгутиконосец. Клетка дисковидной формы с велюмом на переднем конце тела. Корешковая система 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>меет три латеральных микротрубочковых корешка, которые укрепляют велюм и переднюю часть клетки. К ядру прилегает микротельце. Передний жгутик короткий, задний – длинный, прилегает к боковой поверхности клетки. Митохондрии с трубчатыми кристами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6 </w:t>
      </w:r>
      <w:bookmarkStart w:id="5" w:name="bookmark105"/>
      <w:r>
        <w:rPr>
          <w:rFonts w:cs="Verdana" w:ascii="Verdana" w:hAnsi="Verdana"/>
          <w:i/>
          <w:sz w:val="26"/>
          <w:szCs w:val="26"/>
          <w:u w:val="single"/>
          <w:lang w:val="be-BY"/>
        </w:rPr>
        <w:t>Massisteria marina</w:t>
      </w: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 </w:t>
      </w:r>
      <w:bookmarkEnd w:id="5"/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Этот протист был обнаружен на литорали и изучен электронно-микроскопическими методами в 1990 г. Он имеет две стадии в жизненном цикле: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- трофическая (представлена ретикулоподиальной амебой). Ретикулоподии снабжены экструсомами. Жгутики на этой неподвижной стадии имеются, но неактивны;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- непитающаяся подвижная жгутиковая стадия (под воздействием неблагоприятных условий псевдоподии резорбируются, а жгутики активизируются)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>В кинетосоме находится электронно-плотная сердцевина. К ядру прилегает микротельце. Митохондрии с трубчатыми кристами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11">
    <w:name w:val="Основной текст + Полужирный1"/>
    <w:qFormat/>
    <w:rPr>
      <w:rFonts w:cs="Times New Roman"/>
      <w:b/>
      <w:bCs/>
      <w:sz w:val="21"/>
      <w:szCs w:val="21"/>
      <w:shd w:fill="FFFFFF" w:val="clear"/>
    </w:rPr>
  </w:style>
  <w:style w:type="character" w:styleId="23">
    <w:name w:val="Заголовок №2 (3)_"/>
    <w:qFormat/>
    <w:rPr>
      <w:b/>
      <w:bCs/>
      <w:sz w:val="21"/>
      <w:szCs w:val="21"/>
      <w:shd w:fill="FFFFFF" w:val="clear"/>
    </w:rPr>
  </w:style>
  <w:style w:type="character" w:styleId="231">
    <w:name w:val="Заголовок №2 (3)"/>
    <w:basedOn w:val="2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212"/>
      <w:ind w:left="0" w:right="0"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1">
    <w:name w:val="Заголовок №2 (3)1"/>
    <w:basedOn w:val="Normal"/>
    <w:qFormat/>
    <w:pPr>
      <w:widowControl/>
      <w:shd w:fill="FFFFFF" w:val="clear"/>
      <w:suppressAutoHyphens w:val="false"/>
      <w:spacing w:lineRule="atLeast" w:line="240" w:before="60" w:after="120"/>
      <w:outlineLvl w:val="1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2:00Z</dcterms:created>
  <dc:creator>nicholas</dc:creator>
  <dc:description/>
  <dc:language>en-US</dc:language>
  <cp:lastModifiedBy>DNA7 X86</cp:lastModifiedBy>
  <dcterms:modified xsi:type="dcterms:W3CDTF">2013-09-12T20:3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