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ЛЕКЦИЯ 4 АЛЬВЕОЛЯТЫ. ТИП ДИНОФИТОВЫЕ (</w:t>
      </w:r>
      <w:r>
        <w:rPr>
          <w:rStyle w:val="FontStyle11"/>
          <w:rFonts w:cs="Verdana" w:ascii="Verdana" w:hAnsi="Verdana"/>
          <w:b/>
          <w:spacing w:val="0"/>
          <w:sz w:val="26"/>
          <w:szCs w:val="26"/>
          <w:lang w:val="en-US"/>
        </w:rPr>
        <w:t>DINOPHYTA</w:t>
      </w:r>
      <w:r>
        <w:rPr>
          <w:rFonts w:cs="Verdana" w:ascii="Verdana" w:hAnsi="Verdana"/>
          <w:b/>
          <w:bCs/>
          <w:sz w:val="26"/>
          <w:szCs w:val="26"/>
        </w:rPr>
        <w:t xml:space="preserve">). ТИП ПЕРЕДНЕКОМПЛЕКСНЫЕ (APICOMPLEXA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1 Характеристика альвеолят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2 Особенности строения динофитовых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3 Характеристика переднекомплексных и циклы развития основных паразитов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1 Характеристика альвеолят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анные по различным последовательностям рРНК показывают, что три крупные и непохожие группы традиционной системы (Dinoflagellata, Apicomplexa и Ciliophora) образуют монофилетический таксон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По итогам последних результатов молекулярно-биологических исследований ряд структурных образований представляются гомологичным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амфиесмы жгутиковых динофлагеллят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внутренние мембранные комплексы безжгутиковых переднекомплексных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альвеолы ресничных инфузорий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парасомальные мешочки инфузорий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узулы динофлагеллят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микропоры переднекомплексны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следние три структуры не только гомологичны по происхождению, но и по функции – выполняют обмен веществами с внешней средой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дполагаемый предок всех 3 таксонов – двужгутиковый одноклеточный организм, живший примерно 900 млн. лет назад и имевший пелликулярную систему вакуолей. Жгутики этого предка были, скорее всего, гетероконтными и частично с мастигонемами. Это состояние сохранилось только у динофлагеллят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2 Особенности строения динофитовых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pl-PL"/>
        </w:rPr>
        <w:t>Phyl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Dinophyt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Тип Динофит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Dinophycea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– Класс Динофитов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onyaulacida</w:t>
      </w:r>
      <w:r>
        <w:rPr>
          <w:rFonts w:cs="Verdana" w:ascii="Verdana" w:hAnsi="Verdana"/>
          <w:sz w:val="26"/>
          <w:szCs w:val="26"/>
        </w:rPr>
        <w:t>– Отряд Гониауляциды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Noctiluca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miliar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 xml:space="preserve">Ночесветка, ночная красавица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Двужгутиковые простейшие, обычно обладающие панцирем из клетчатки, слагающимся из закономерно расположенных отдельных пластинок. Иногда панцирь отсутствует. Оба жгутика начинаются рядом друг с другом. Один идет далее назад и свободно выдается в окружающую среду. Другой жгут опоясывает все тело в экваториальной плоскости и располагается в довольно глубоком желобке. Большинство панцирных жгутиконосцев снабжено буро-желтыми, реже зелеными, хроматофорами. Имеются также виды, утерявших хлорофилл (ночесветки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2"/>
          <w:sz w:val="26"/>
          <w:szCs w:val="26"/>
        </w:rPr>
      </w:pPr>
      <w:r>
        <w:rPr>
          <w:rFonts w:cs="Verdana" w:ascii="Verdana" w:hAnsi="Verdana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3 </w:t>
      </w:r>
      <w:r>
        <w:rPr>
          <w:rFonts w:cs="Verdana" w:ascii="Verdana" w:hAnsi="Verdana"/>
          <w:b/>
          <w:iCs/>
          <w:sz w:val="26"/>
          <w:szCs w:val="26"/>
        </w:rPr>
        <w:t>Характеристика переднекомплексных и циклы развития основных паразитов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ереднекомплексные, или апикомплексы как тип имеют ряд характерных особенносте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В жизненном цикле имеется расселительная стадия – </w:t>
      </w:r>
      <w:r>
        <w:rPr>
          <w:rFonts w:cs="Verdana" w:ascii="Verdana" w:hAnsi="Verdana"/>
          <w:i/>
          <w:iCs/>
          <w:sz w:val="26"/>
          <w:szCs w:val="26"/>
        </w:rPr>
        <w:t xml:space="preserve">спорозоит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Абсолютное большинство споровиков – паразиты, причем многие из них, по крайней мере, на какой-то стадии, паразиты внутриклеточные. Спорозоит имеет </w:t>
      </w:r>
      <w:r>
        <w:rPr>
          <w:rFonts w:cs="Verdana" w:ascii="Verdana" w:hAnsi="Verdana"/>
          <w:i/>
          <w:iCs/>
          <w:sz w:val="26"/>
          <w:szCs w:val="26"/>
        </w:rPr>
        <w:t>апикальный комплекс</w:t>
      </w:r>
      <w:r>
        <w:rPr>
          <w:rFonts w:cs="Verdana" w:ascii="Verdana" w:hAnsi="Verdana"/>
          <w:sz w:val="26"/>
          <w:szCs w:val="26"/>
        </w:rPr>
        <w:t xml:space="preserve"> – сложную систему для проникновения в клетку хозяина, в состав которой входит </w:t>
      </w:r>
      <w:r>
        <w:rPr>
          <w:rFonts w:cs="Verdana" w:ascii="Verdana" w:hAnsi="Verdana"/>
          <w:i/>
          <w:iCs/>
          <w:sz w:val="26"/>
          <w:szCs w:val="26"/>
        </w:rPr>
        <w:t>коноид</w:t>
      </w:r>
      <w:r>
        <w:rPr>
          <w:rFonts w:cs="Verdana" w:ascii="Verdana" w:hAnsi="Verdana"/>
          <w:sz w:val="26"/>
          <w:szCs w:val="26"/>
        </w:rPr>
        <w:t xml:space="preserve"> (цилиндрический полый конус), </w:t>
      </w:r>
      <w:r>
        <w:rPr>
          <w:rFonts w:cs="Verdana" w:ascii="Verdana" w:hAnsi="Verdana"/>
          <w:i/>
          <w:iCs/>
          <w:sz w:val="26"/>
          <w:szCs w:val="26"/>
        </w:rPr>
        <w:t>роптрии</w:t>
      </w:r>
      <w:r>
        <w:rPr>
          <w:rFonts w:cs="Verdana" w:ascii="Verdana" w:hAnsi="Verdana"/>
          <w:sz w:val="26"/>
          <w:szCs w:val="26"/>
        </w:rPr>
        <w:t xml:space="preserve"> (мембранные структуры, вырабатывающие растворяющие белок ферменты) и другие элементы. В средней части спорозоита присутствует одна или несколько микропор – впячиваний плазмалеммы, играющих роль клеточного р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 Cложный жизненный цикл со сменой фаз развития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Задача спорозоитов – проникнуть в клетку хозяина. Там они проходят один или несколько циклов множественного деления (шизогонии, или </w:t>
      </w:r>
      <w:r>
        <w:rPr>
          <w:rFonts w:cs="Verdana" w:ascii="Verdana" w:hAnsi="Verdana"/>
          <w:i/>
          <w:iCs/>
          <w:sz w:val="26"/>
          <w:szCs w:val="26"/>
        </w:rPr>
        <w:t>мерогонии</w:t>
      </w:r>
      <w:r>
        <w:rPr>
          <w:rFonts w:cs="Verdana" w:ascii="Verdana" w:hAnsi="Verdana"/>
          <w:sz w:val="26"/>
          <w:szCs w:val="26"/>
        </w:rPr>
        <w:t xml:space="preserve">), в результате чего возникает следующая, сходная по строению, стадия жизненного цикла вида – </w:t>
      </w:r>
      <w:r>
        <w:rPr>
          <w:rFonts w:cs="Verdana" w:ascii="Verdana" w:hAnsi="Verdana"/>
          <w:i/>
          <w:iCs/>
          <w:sz w:val="26"/>
          <w:szCs w:val="26"/>
        </w:rPr>
        <w:t>мерозоиты</w:t>
      </w:r>
      <w:r>
        <w:rPr>
          <w:rFonts w:cs="Verdana" w:ascii="Verdana" w:hAnsi="Verdana"/>
          <w:sz w:val="26"/>
          <w:szCs w:val="26"/>
        </w:rPr>
        <w:t xml:space="preserve">. Они также продолжают делиться, но на определенном этапе жизненного цикла споровика происходит переход от бесполого размножения к образованию гамет, что часто сопровождается сменой хозяев. Образуемая после слияния гамет зигота обычно покрывается защитной оболочкой – образуется </w:t>
      </w:r>
      <w:r>
        <w:rPr>
          <w:rFonts w:cs="Verdana" w:ascii="Verdana" w:hAnsi="Verdana"/>
          <w:i/>
          <w:iCs/>
          <w:sz w:val="26"/>
          <w:szCs w:val="26"/>
        </w:rPr>
        <w:t>спороциста</w:t>
      </w:r>
      <w:r>
        <w:rPr>
          <w:rFonts w:cs="Verdana" w:ascii="Verdana" w:hAnsi="Verdana"/>
          <w:sz w:val="26"/>
          <w:szCs w:val="26"/>
        </w:rPr>
        <w:t>, приспособленная к переносу от одного хозяина к другому через внешнюю среду. В спороцисте происходит редукционное деление, после чего образуются новые спорозоит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Все жизненные стадии споровиков, кроме зиготы, гаплоид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Phylum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Apicomplex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Тип Переднекомплексные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Gregarinomorph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Класс Грегаринообразн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Eugregarinida</w:t>
      </w:r>
      <w:r>
        <w:rPr>
          <w:rFonts w:cs="Verdana" w:ascii="Verdana" w:hAnsi="Verdana"/>
          <w:kern w:val="2"/>
          <w:sz w:val="26"/>
          <w:szCs w:val="26"/>
        </w:rPr>
        <w:t xml:space="preserve"> – Отряд Настоящие грегарины</w:t>
      </w:r>
    </w:p>
    <w:p>
      <w:pPr>
        <w:pStyle w:val="Normal"/>
        <w:rPr>
          <w:rFonts w:ascii="Verdana" w:hAnsi="Verdana" w:cs="Verdana"/>
          <w:iCs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Specie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G</w:t>
      </w:r>
      <w:r>
        <w:rPr>
          <w:rFonts w:cs="Verdana" w:ascii="Verdana" w:hAnsi="Verdana"/>
          <w:i/>
          <w:iCs/>
          <w:kern w:val="2"/>
          <w:sz w:val="26"/>
          <w:szCs w:val="26"/>
          <w:lang w:val="en-US"/>
        </w:rPr>
        <w:t>regarina</w:t>
      </w:r>
      <w:r>
        <w:rPr>
          <w:rFonts w:cs="Verdana" w:ascii="Verdana" w:hAnsi="Verdana"/>
          <w:i/>
          <w:iCs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kern w:val="2"/>
          <w:sz w:val="26"/>
          <w:szCs w:val="26"/>
          <w:lang w:val="en-US"/>
        </w:rPr>
        <w:t>blattarum</w:t>
      </w:r>
      <w:r>
        <w:rPr>
          <w:rFonts w:cs="Verdana" w:ascii="Verdana" w:hAnsi="Verdana"/>
          <w:i/>
          <w:iCs/>
          <w:kern w:val="2"/>
          <w:sz w:val="26"/>
          <w:szCs w:val="26"/>
        </w:rPr>
        <w:t xml:space="preserve"> – Грегарина таракань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Грегар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 xml:space="preserve">ны – это </w:t>
      </w:r>
      <w:r>
        <w:rPr>
          <w:rFonts w:cs="Verdana" w:ascii="Verdana" w:hAnsi="Verdana"/>
          <w:sz w:val="26"/>
          <w:szCs w:val="26"/>
        </w:rPr>
        <w:t>относительно крупные протисты (15 мкм-1,6 мм), обитающие в кишечнике или половых железах беспозвоночных и низших хордовых животных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Тело грегарин обычно продолговатой, червеобразной формы , разделено на 2 или 3 части. Передний конец тела большинства грегарин образует органоид прикрепления к стенкам кишечника –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>эпимерит,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 имеющий крючки, тонкие выросты в форме нитей и другие образования, позволяющие паразиту закрепиться. Далее следует лишенный ядра участок цитоплазмы –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>протомерит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. Задний больший и снабженный ядром участок тела называется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>дейтомерит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. Снаружи тело одето образующей продольные гребни пелликуло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изненный цикл грегарин довольно прост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Питающиеся особи попарно объединяются в </w:t>
      </w:r>
      <w:r>
        <w:rPr>
          <w:rFonts w:cs="Verdana" w:ascii="Verdana" w:hAnsi="Verdana"/>
          <w:i/>
          <w:iCs/>
          <w:sz w:val="26"/>
          <w:szCs w:val="26"/>
        </w:rPr>
        <w:t>сизигий</w:t>
      </w:r>
      <w:r>
        <w:rPr>
          <w:rFonts w:cs="Verdana" w:ascii="Verdana" w:hAnsi="Verdana"/>
          <w:sz w:val="26"/>
          <w:szCs w:val="26"/>
        </w:rPr>
        <w:t xml:space="preserve"> из двух соединенных, но не слившихся клето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 Сизигий инцистируется, а ядро каждой особи многократно делится, образуя попарно сливающиеся гаметы, которые копулируют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3 Каждая из образовавшихся зигот окружается плотной оболочкой, образуя спороцисту, содержащую 8 спорозои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4 Спороциста выводится с экскрементами наружу и проглатывается новым хозяин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5 Оболочка цисты лопается, спорозоиты выходят в просвет кишечника, растут и постепенно приобретают облик зрелой грегарины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iCs/>
          <w:sz w:val="26"/>
          <w:szCs w:val="26"/>
          <w:lang w:val="en-US"/>
        </w:rPr>
      </w:pPr>
      <w:r>
        <w:rPr>
          <w:rFonts w:cs="Verdana" w:ascii="Verdana" w:hAnsi="Verdana"/>
          <w:iCs/>
          <w:sz w:val="26"/>
          <w:szCs w:val="26"/>
          <w:lang w:val="en-US"/>
        </w:rPr>
        <w:t>Classis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en-US"/>
        </w:rPr>
        <w:t>Coccidiomorpha</w:t>
      </w:r>
      <w:r>
        <w:rPr>
          <w:rFonts w:cs="Verdana" w:ascii="Verdana" w:hAnsi="Verdana"/>
          <w:iCs/>
          <w:sz w:val="26"/>
          <w:szCs w:val="26"/>
        </w:rPr>
        <w:t xml:space="preserve"> – Класс Кокцидиообразные</w:t>
      </w:r>
      <w:r>
        <w:rPr>
          <w:rFonts w:cs="Verdana" w:ascii="Verdana" w:hAnsi="Verdana"/>
          <w:iCs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imeriida</w:t>
      </w:r>
      <w:r>
        <w:rPr>
          <w:rFonts w:cs="Verdana" w:ascii="Verdana" w:hAnsi="Verdana"/>
          <w:sz w:val="26"/>
          <w:szCs w:val="26"/>
        </w:rPr>
        <w:t xml:space="preserve"> – Отряд Эймериевые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Eimeria magna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Toxoplasma gondii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тряд включает около 500 видов споровиков. Они паразитируют главным образом на позвоночных, чаще – со сменой хозяев. Образование гамет, половой процесс и формирование спороцист происходит у них в одном хозяине (основном), а бесполое размножение – в другом (промежуточном). Для них характерна оогам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Наиболее примитивны однохозяинные кокцидии. Например, все стадии развития эймерий – за исключением спороцисты проходят в клетках кишечника. Протисты этого рода паразитируют на многих позвоночных животных, вызывая у них тяжелые заболевания – кокцидиозы (у кроликов, рогатого скота, домашней птицы и даже карп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изненный цикл </w:t>
      </w:r>
      <w:r>
        <w:rPr>
          <w:rFonts w:cs="Verdana" w:ascii="Verdana" w:hAnsi="Verdana"/>
          <w:i/>
          <w:iCs/>
          <w:sz w:val="26"/>
          <w:szCs w:val="26"/>
        </w:rPr>
        <w:t>Eimeria magna</w:t>
      </w:r>
      <w:r>
        <w:rPr>
          <w:rFonts w:cs="Verdana" w:ascii="Verdana" w:hAnsi="Verdana"/>
          <w:sz w:val="26"/>
          <w:szCs w:val="26"/>
        </w:rPr>
        <w:t xml:space="preserve"> можно отразить следующим образом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1 Спорозоиты, при проглатывании спороцисты, проникают в клетки кишечника, начинают расти и размножаться шизогонией, образуя многоядерный шиз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2 Шизонт распадается на группу мелких одноядерных червеобразных клеток – мерозоитов, которые выходят в просвет кишечника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3 Они активно проникают в соседние клетки и там вновь превращаются в шизонтов, претерпевают шизогонию. Процесс этот повторяется несколько раз (обычно 4-5), после чего наступает половой процесс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>4 Мерозоиты, внедрившиеся в клетки хозяина, дают начало гамонтам: макрогамонты, не делясь, растут, обогащаясь резервными питательными веществами, и превращаются в макрогаметы (яйца), а микрогамонты энергично растут и многократно делится, образуя микрогаметы (сперматозоиды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5 Копуляция гамет и образование зиготы, выделяющей прочную двухслойную оболочку и превращающейся в </w:t>
      </w:r>
      <w:r>
        <w:rPr>
          <w:rStyle w:val="FontStyle14"/>
          <w:rFonts w:cs="Verdana" w:ascii="Verdana" w:hAnsi="Verdana"/>
          <w:i/>
          <w:iCs/>
          <w:spacing w:val="0"/>
          <w:sz w:val="26"/>
          <w:szCs w:val="26"/>
        </w:rPr>
        <w:t xml:space="preserve">ооцисту,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которые выделяются наружу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6 Спорогония происходит вне тела хозяина. Внутри ооцисты ядро делится (у </w:t>
      </w:r>
      <w:r>
        <w:rPr>
          <w:rStyle w:val="FontStyle13"/>
          <w:rFonts w:cs="Verdana" w:ascii="Verdana" w:hAnsi="Verdana"/>
          <w:iCs w:val="false"/>
          <w:spacing w:val="0"/>
          <w:sz w:val="26"/>
          <w:szCs w:val="26"/>
          <w:lang w:val="en-US"/>
        </w:rPr>
        <w:t>Eimeria</w:t>
      </w:r>
      <w:r>
        <w:rPr>
          <w:rStyle w:val="FontStyle13"/>
          <w:rFonts w:cs="Verdana" w:ascii="Verdana" w:hAnsi="Verdana"/>
          <w:i w:val="false"/>
          <w:iCs w:val="false"/>
          <w:spacing w:val="0"/>
          <w:sz w:val="26"/>
          <w:szCs w:val="26"/>
        </w:rPr>
        <w:t xml:space="preserve">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>2 раза) и формируются 4 спороблас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7 Вокруг споробластов выделяются оболочки, и они превращаются в спороцисты (у </w:t>
      </w:r>
      <w:r>
        <w:rPr>
          <w:rStyle w:val="FontStyle13"/>
          <w:rFonts w:cs="Verdana" w:ascii="Verdana" w:hAnsi="Verdana"/>
          <w:iCs w:val="false"/>
          <w:spacing w:val="0"/>
          <w:sz w:val="26"/>
          <w:szCs w:val="26"/>
          <w:lang w:val="en-US"/>
        </w:rPr>
        <w:t>Eimeria</w:t>
      </w:r>
      <w:r>
        <w:rPr>
          <w:rStyle w:val="FontStyle13"/>
          <w:rFonts w:cs="Verdana" w:ascii="Verdana" w:hAnsi="Verdana"/>
          <w:i w:val="false"/>
          <w:iCs w:val="false"/>
          <w:spacing w:val="0"/>
          <w:sz w:val="26"/>
          <w:szCs w:val="26"/>
        </w:rPr>
        <w:t xml:space="preserve"> – </w:t>
      </w:r>
      <w:r>
        <w:rPr>
          <w:rStyle w:val="FontStyle14"/>
          <w:rFonts w:cs="Verdana" w:ascii="Verdana" w:hAnsi="Verdana"/>
          <w:spacing w:val="0"/>
          <w:sz w:val="26"/>
          <w:szCs w:val="26"/>
        </w:rPr>
        <w:t xml:space="preserve">4). Внутри каждой из спор после деления ядра образуется по 2 спорозоита. Достигнув этой стадии, ооциста становится инвазионно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Жизненный цикл другого представителя класса кокцидий – токсоплазмы (</w:t>
      </w:r>
      <w:r>
        <w:rPr>
          <w:rFonts w:cs="Verdana" w:ascii="Verdana" w:hAnsi="Verdana"/>
          <w:i/>
          <w:iCs/>
          <w:sz w:val="26"/>
          <w:szCs w:val="26"/>
        </w:rPr>
        <w:t>Toxoplasma gondii</w:t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rFonts w:cs="Verdana" w:ascii="Verdana" w:hAnsi="Verdana"/>
          <w:b/>
          <w:kern w:val="2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– возбудителя токсоплазмоза – также может проходить в одном хозяине (кошке). В ее организме спорозоиты токсоплазмы внедряются в клетки разных тканей, где образуют большие скопления. Паразиты могут локализоваться в любых органах, в том числе мышцах, печени, мозге, глазах. В местах локализации паразиты размножаются путем </w:t>
      </w:r>
      <w:r>
        <w:rPr>
          <w:rFonts w:cs="Verdana" w:ascii="Verdana" w:hAnsi="Verdana"/>
          <w:i/>
          <w:iCs/>
          <w:sz w:val="26"/>
          <w:szCs w:val="26"/>
        </w:rPr>
        <w:t>эндодиогении</w:t>
      </w:r>
      <w:r>
        <w:rPr>
          <w:rFonts w:cs="Verdana" w:ascii="Verdana" w:hAnsi="Verdana"/>
          <w:sz w:val="26"/>
          <w:szCs w:val="26"/>
        </w:rPr>
        <w:t>. Это особый способ бесполого размножения, когда дочерние клетки образуются внутри материнской и лишь позднее обособляю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ыходящие через кишечник во внешнюю среду спороцисты могут стать причиной заражения не только «предполагаемого» промежуточного хозяина (мыши), но и любого теплокровного животного, в том числе другой кошки или человека (70-80% людей являются носителями токсоплазм). И мышь, и вторично заразившаяся кошка, и человек выступают по отношению к токсоплазме в роли промежуточных хозяев. В их тканях развитие паразита доходит до образующихся неполовым путем тканевых цист, которые также могут выходить наружу, заражая новых промежуточных хозяев. Токсоплазма может передаваться и через кровь от матери к развивающемуся эмбриону, распространяясь таким образом все дальше и дальше. Обычно присутствие токсоплазм в организме не отражается существенным образом на его здоровье, но иногда паразиты могут поселяться в клетках мозга, и тогда развивается тяжелое заболевание – собственно токсоплазмоз. Размножение токсоплазмы в организме всех промежуточных хозяев проходит без полового процесса – до тех пор, пока цикл не замкнется: например, когда случайно заразившуюся мышь не съест кошка, которая только в этом случае превратится в окончательного хозяин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aemosporiida</w:t>
      </w:r>
      <w:r>
        <w:rPr>
          <w:rFonts w:cs="Verdana" w:ascii="Verdana" w:hAnsi="Verdana"/>
          <w:sz w:val="26"/>
          <w:szCs w:val="26"/>
        </w:rPr>
        <w:t xml:space="preserve"> – Отряд Кровяные споровики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vivax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 ovale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 malariae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lasmod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falciparum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тряд насчитывает около 100 видов высокоспециализированных споровиков – паразитов кровяного русла, жизненный цикл которых проходит с обязательной сменой промежуточного (позвоночное животное) и окончательного (кровососущее членистоногое) хозяина. Передача паразита при этом происходит при укусе, и пребывание каких-либо его стадий во внешней среде исключено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иболее известными и страшными представителями являются так называемые малярийные плазмодии – 4 вида рода </w:t>
      </w:r>
      <w:r>
        <w:rPr>
          <w:rFonts w:cs="Verdana" w:ascii="Verdana" w:hAnsi="Verdana"/>
          <w:i/>
          <w:iCs/>
          <w:sz w:val="26"/>
          <w:szCs w:val="26"/>
        </w:rPr>
        <w:t>Plasmodium</w:t>
      </w:r>
      <w:r>
        <w:rPr>
          <w:rFonts w:cs="Verdana" w:ascii="Verdana" w:hAnsi="Verdana"/>
          <w:sz w:val="26"/>
          <w:szCs w:val="26"/>
        </w:rPr>
        <w:t xml:space="preserve">, возбудители малярии человека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Переносчики – комары из рода </w:t>
      </w:r>
      <w:r>
        <w:rPr>
          <w:rFonts w:cs="Verdana" w:ascii="Verdana" w:hAnsi="Verdana"/>
          <w:i/>
          <w:sz w:val="26"/>
          <w:szCs w:val="26"/>
        </w:rPr>
        <w:t xml:space="preserve">Anopheles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Жизненный цикл малярийного плазмодия имеет ряд стади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Бесполое размножение начинается в клетках печени, куда спорозоиты проникают с током крови после укуса комара из рода </w:t>
      </w:r>
      <w:r>
        <w:rPr>
          <w:rFonts w:cs="Verdana" w:ascii="Verdana" w:hAnsi="Verdana"/>
          <w:i/>
          <w:sz w:val="26"/>
          <w:szCs w:val="26"/>
        </w:rPr>
        <w:t>Anopheles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2 В печени спорозоиды шизогонически делятся, образуя многоядерный шизонт и, в дальнейшем – мерозоитов, которые могут либо опять шизогонически делится или поражают эритроци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3 В эритроцитах, где паразиты (мерозоиты </w:t>
      </w:r>
      <w:r>
        <w:rPr>
          <w:rFonts w:cs="Verdana" w:ascii="Verdana" w:hAnsi="Verdana"/>
          <w:i/>
          <w:iCs/>
          <w:sz w:val="26"/>
          <w:szCs w:val="26"/>
        </w:rPr>
        <w:t>трофозоиты</w:t>
      </w:r>
      <w:r>
        <w:rPr>
          <w:rFonts w:cs="Verdana" w:ascii="Verdana" w:hAnsi="Verdana"/>
          <w:sz w:val="26"/>
          <w:szCs w:val="26"/>
        </w:rPr>
        <w:t xml:space="preserve">) поглощают гемоглобин, а затем делятся шизогонией и выходят из эритроцитов. Их выход в кровь, сопровождаемый выбросом меланина, сопряжены с приступами лихорадки. Малярия, вызываемая видом </w:t>
      </w:r>
      <w:r>
        <w:rPr>
          <w:rFonts w:cs="Verdana" w:ascii="Verdana" w:hAnsi="Verdana"/>
          <w:i/>
          <w:iCs/>
          <w:sz w:val="26"/>
          <w:szCs w:val="26"/>
        </w:rPr>
        <w:t>P. malariae</w:t>
      </w:r>
      <w:r>
        <w:rPr>
          <w:rFonts w:cs="Verdana" w:ascii="Verdana" w:hAnsi="Verdana"/>
          <w:sz w:val="26"/>
          <w:szCs w:val="26"/>
        </w:rPr>
        <w:t xml:space="preserve">, называется 4-дневной лихорадкой, т.к. промежутки между циклами деления этого паразита составляют 72 ч.; малярия, вызываемая </w:t>
      </w:r>
      <w:r>
        <w:rPr>
          <w:rFonts w:cs="Verdana" w:ascii="Verdana" w:hAnsi="Verdana"/>
          <w:i/>
          <w:iCs/>
          <w:sz w:val="26"/>
          <w:szCs w:val="26"/>
        </w:rPr>
        <w:t>P. vivax</w:t>
      </w:r>
      <w:r>
        <w:rPr>
          <w:rFonts w:cs="Verdana" w:ascii="Verdana" w:hAnsi="Verdana"/>
          <w:sz w:val="26"/>
          <w:szCs w:val="26"/>
        </w:rPr>
        <w:t xml:space="preserve">, - 3-дневная лихорадка, продолжительность цикла в этом случае составляет 48 ч. Возбудитель </w:t>
      </w:r>
      <w:r>
        <w:rPr>
          <w:rFonts w:cs="Verdana" w:ascii="Verdana" w:hAnsi="Verdana"/>
          <w:i/>
          <w:iCs/>
          <w:sz w:val="26"/>
          <w:szCs w:val="26"/>
        </w:rPr>
        <w:t>P. falciparum</w:t>
      </w:r>
      <w:r>
        <w:rPr>
          <w:rFonts w:cs="Verdana" w:ascii="Verdana" w:hAnsi="Verdana"/>
          <w:sz w:val="26"/>
          <w:szCs w:val="26"/>
        </w:rPr>
        <w:t xml:space="preserve"> не имеет четкого интервала между циклами множественного деления мерозоитов (от 24 до 48 ч) и является возбудителем самой тяжелой (тропической) формы маляр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4 В кровяном русле проходит образование гамет кровяных споровиков, которые потом попадают в организм окончательного хозяина – комара при следующем укусе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 В организме насекомого происходят: копуляция гамет, мейоз и спорогония – образование спорозоитов, готовых к развитию в крови промежуточного хозяин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Piroplasmida – Отряд </w:t>
      </w:r>
      <w:r>
        <w:rPr>
          <w:rFonts w:cs="Verdana" w:ascii="Verdana" w:hAnsi="Verdana"/>
          <w:sz w:val="26"/>
          <w:szCs w:val="26"/>
        </w:rPr>
        <w:t>П</w:t>
      </w:r>
      <w:r>
        <w:rPr>
          <w:rFonts w:cs="Verdana" w:ascii="Verdana" w:hAnsi="Verdana"/>
          <w:sz w:val="26"/>
          <w:szCs w:val="26"/>
          <w:lang w:val="en-US"/>
        </w:rPr>
        <w:t>и</w:t>
      </w:r>
      <w:r>
        <w:rPr>
          <w:rFonts w:cs="Verdana" w:ascii="Verdana" w:hAnsi="Verdana"/>
          <w:sz w:val="26"/>
          <w:szCs w:val="26"/>
        </w:rPr>
        <w:t xml:space="preserve">роплазмид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iCs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Babesia </w:t>
      </w:r>
      <w:r>
        <w:rPr>
          <w:rFonts w:cs="Verdana" w:ascii="Verdana" w:hAnsi="Verdana"/>
          <w:sz w:val="26"/>
          <w:szCs w:val="26"/>
          <w:lang w:val="en-US"/>
        </w:rPr>
        <w:t>(=</w:t>
      </w:r>
      <w:r>
        <w:rPr>
          <w:rFonts w:cs="Verdana" w:ascii="Verdana" w:hAnsi="Verdana"/>
          <w:i/>
          <w:sz w:val="26"/>
          <w:szCs w:val="26"/>
          <w:lang w:val="en-US"/>
        </w:rPr>
        <w:t>Piroplasma</w:t>
      </w:r>
      <w:r>
        <w:rPr>
          <w:rFonts w:cs="Verdana" w:ascii="Verdana" w:hAnsi="Verdana"/>
          <w:sz w:val="26"/>
          <w:szCs w:val="26"/>
          <w:lang w:val="en-US"/>
        </w:rPr>
        <w:t xml:space="preserve">) </w:t>
      </w:r>
      <w:r>
        <w:rPr>
          <w:rFonts w:cs="Verdana" w:ascii="Verdana" w:hAnsi="Verdana"/>
          <w:i/>
          <w:sz w:val="26"/>
          <w:szCs w:val="26"/>
          <w:lang w:val="en-US"/>
        </w:rPr>
        <w:t>can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16"/>
          <w:szCs w:val="16"/>
          <w:lang w:val="en-US"/>
        </w:rPr>
      </w:pPr>
      <w:r>
        <w:rPr>
          <w:rFonts w:cs="Verdana" w:ascii="Verdana" w:hAnsi="Verdana"/>
          <w:iCs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представителей подотряда большая часть жизненного цикла проходит в окончательном хозяине – иксодовом клеще. Пироплазмы рода </w:t>
      </w:r>
      <w:r>
        <w:rPr>
          <w:rFonts w:cs="Verdana" w:ascii="Verdana" w:hAnsi="Verdana"/>
          <w:i/>
          <w:iCs/>
          <w:sz w:val="26"/>
          <w:szCs w:val="26"/>
        </w:rPr>
        <w:t>Theileria</w:t>
      </w:r>
      <w:r>
        <w:rPr>
          <w:rFonts w:cs="Verdana" w:ascii="Verdana" w:hAnsi="Verdana"/>
          <w:sz w:val="26"/>
          <w:szCs w:val="26"/>
        </w:rPr>
        <w:t xml:space="preserve"> занимают экологическую нишу кровяных споровиков, заражая жвачных копытных, иммунно не восприимчивых к возбудителям малярии, и вызывая у них смертельные заболевания – тэйлериоз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212"/>
      <w:ind w:left="0" w:right="0"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nicholas</dc:creator>
  <dc:description/>
  <cp:keywords/>
  <dc:language>en-US</dc:language>
  <cp:lastModifiedBy>DNA7 X86</cp:lastModifiedBy>
  <dcterms:modified xsi:type="dcterms:W3CDTF">2013-09-06T21:27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