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18</w:t>
      </w:r>
      <w:r>
        <w:rPr>
          <w:rFonts w:cs="Verdana" w:ascii="Verdana" w:hAnsi="Verdana"/>
          <w:b/>
          <w:sz w:val="26"/>
          <w:szCs w:val="26"/>
        </w:rPr>
        <w:t xml:space="preserve"> ТИП СКРЕБНИ (ACANTHOCEPHALA), ГРУППА ТИПОВ ГОЛОВОХОБОТНЫЕ (CEPHALORHYNCHA), ТИП НЕМЕРТИНЫ (NEMERTINI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собенности организации скребней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Строение головохоботны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Характеристика немертин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1 Особенности организации скребней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iCs/>
          <w:sz w:val="26"/>
          <w:szCs w:val="26"/>
          <w:lang w:val="en-US"/>
        </w:rPr>
      </w:pPr>
      <w:r>
        <w:rPr>
          <w:rFonts w:cs="Verdana" w:ascii="Verdana" w:hAnsi="Verdana"/>
          <w:b/>
          <w:iCs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>Тип Скребни, или Акантоцефалы (</w:t>
      </w:r>
      <w:r>
        <w:rPr>
          <w:rFonts w:cs="Verdana" w:ascii="Verdana" w:hAnsi="Verdana"/>
          <w:color w:val="000000"/>
          <w:sz w:val="26"/>
          <w:szCs w:val="26"/>
        </w:rPr>
        <w:t xml:space="preserve">от греч.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akantha</w:t>
      </w:r>
      <w:r>
        <w:rPr>
          <w:rFonts w:cs="Verdana" w:ascii="Verdana" w:hAnsi="Verdana"/>
          <w:color w:val="000000"/>
          <w:sz w:val="26"/>
          <w:szCs w:val="26"/>
        </w:rPr>
        <w:t xml:space="preserve"> – шип;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kephale</w:t>
      </w:r>
      <w:r>
        <w:rPr>
          <w:rFonts w:cs="Verdana" w:ascii="Verdana" w:hAnsi="Verdana"/>
          <w:color w:val="000000"/>
          <w:sz w:val="26"/>
          <w:szCs w:val="26"/>
        </w:rPr>
        <w:t xml:space="preserve"> – </w:t>
      </w:r>
      <w:r>
        <w:rPr>
          <w:rFonts w:cs="Verdana" w:ascii="Verdana" w:hAnsi="Verdana"/>
          <w:color w:val="000000"/>
          <w:spacing w:val="-4"/>
          <w:sz w:val="26"/>
          <w:szCs w:val="26"/>
        </w:rPr>
        <w:t xml:space="preserve">голова) </w:t>
      </w:r>
      <w:r>
        <w:rPr>
          <w:rFonts w:cs="Verdana" w:ascii="Verdana" w:hAnsi="Verdana"/>
          <w:iCs/>
          <w:sz w:val="26"/>
          <w:szCs w:val="26"/>
        </w:rPr>
        <w:t>включает в себя один класс животных-паразитов с таким же названием, которых насчитывается порядка 500 ви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ловозрелые особи обитают в кишечнике позвоночных животных, а личинки – в </w:t>
      </w:r>
      <w:r>
        <w:rPr>
          <w:rFonts w:cs="Verdana" w:ascii="Verdana" w:hAnsi="Verdana"/>
          <w:sz w:val="26"/>
          <w:szCs w:val="26"/>
          <w:lang w:val="be-BY"/>
        </w:rPr>
        <w:t>т</w:t>
      </w:r>
      <w:r>
        <w:rPr>
          <w:rFonts w:cs="Verdana" w:ascii="Verdana" w:hAnsi="Verdana"/>
          <w:sz w:val="26"/>
          <w:szCs w:val="26"/>
        </w:rPr>
        <w:t xml:space="preserve">еле беспозвоночных. Тело скребней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имеет веретенообразную форму и условно делится на хоботок и туловище. Хоботок полый внутри и снабжен целым рядом крючьев, при помощи которых он прикрепляется к кишечнику хозяина. Этот хоботок в состоянии втягиваться внутрь тела наподобие пальца перчатки при помощи специальных мышц-ретр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скребней круглое в поперечнике, покрыто кутикулой, которую выделяет гиподерма в виде синцития. Подстилающая гиподерму мускулатура, в отличие от нематод не только продольная, но и кольцевая. Первичная полость тела хорошо разви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Пищеварительная система</w:t>
      </w:r>
      <w:r>
        <w:rPr>
          <w:rFonts w:cs="Verdana" w:ascii="Verdana" w:hAnsi="Verdana"/>
          <w:sz w:val="26"/>
          <w:szCs w:val="26"/>
        </w:rPr>
        <w:t xml:space="preserve"> у скребней в связи с паразитическим образом жизни отсутствует, и они питаются сапрофитно, всасывая полупереваренный химус из кишечника хозяина через покровы т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</w:t>
      </w:r>
      <w:r>
        <w:rPr>
          <w:rFonts w:cs="Verdana" w:ascii="Verdana" w:hAnsi="Verdana"/>
          <w:sz w:val="26"/>
          <w:szCs w:val="26"/>
        </w:rPr>
        <w:t xml:space="preserve"> скребней представлена, как и у всех первичнополостных, в виде ортогона с хорошо развитым окологлоточным ганглием и боковыми ствол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Выделительная система</w:t>
      </w:r>
      <w:r>
        <w:rPr>
          <w:rFonts w:cs="Verdana" w:ascii="Verdana" w:hAnsi="Verdana"/>
          <w:sz w:val="26"/>
          <w:szCs w:val="26"/>
        </w:rPr>
        <w:t xml:space="preserve"> обнаружена только у небольшого числа видов, у которых представлена хорошо выраженными протонефрид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кребни раздельнополы с ярко выраженным половым диморфизмом. Половые железы парные и их развитие связано с определенным тяжем – </w:t>
      </w:r>
      <w:r>
        <w:rPr>
          <w:rFonts w:cs="Verdana" w:ascii="Verdana" w:hAnsi="Verdana"/>
          <w:i/>
          <w:sz w:val="26"/>
          <w:szCs w:val="26"/>
        </w:rPr>
        <w:t>лигаментом</w:t>
      </w:r>
      <w:r>
        <w:rPr>
          <w:rFonts w:cs="Verdana" w:ascii="Verdana" w:hAnsi="Verdana"/>
          <w:sz w:val="26"/>
          <w:szCs w:val="26"/>
        </w:rPr>
        <w:t xml:space="preserve">. Развитие яйца протекает в теле самки до полного созревания личинки и к этому времени яйцо приобретает веретеновидную форму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а его оболочка становится многослойной и твёрдой. Незадолго до окончания развития яйцо отделяется от яйцевого комка. Развитие происходит с метаморфозом и сменой хозяев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У ряда видов оболочка яйца содержит сахара, которые служат приманкой для промежуточных хозяев. В кишке промежуточного хозяина (членистоногого) из яйца выходит личинка – </w:t>
      </w:r>
      <w:r>
        <w:rPr>
          <w:rFonts w:cs="Verdana" w:ascii="Verdana" w:hAnsi="Verdana"/>
          <w:i/>
          <w:sz w:val="26"/>
          <w:szCs w:val="26"/>
        </w:rPr>
        <w:t>акантор</w:t>
      </w:r>
      <w:r>
        <w:rPr>
          <w:rFonts w:cs="Verdana" w:ascii="Verdana" w:hAnsi="Verdana"/>
          <w:sz w:val="26"/>
          <w:szCs w:val="26"/>
        </w:rPr>
        <w:t xml:space="preserve">, которая активно проникает в стенку кишки и далее, через несколько недель, в полость тела хозяина. Гемоциты хозяина реагируют на личинку как на инородное тело, образуя вокруг неё тонкую капсулу. Внутри неё акантор превращается в </w:t>
      </w:r>
      <w:r>
        <w:rPr>
          <w:rFonts w:cs="Verdana" w:ascii="Verdana" w:hAnsi="Verdana"/>
          <w:i/>
          <w:sz w:val="26"/>
          <w:szCs w:val="26"/>
        </w:rPr>
        <w:t xml:space="preserve">акантеллу </w:t>
      </w:r>
      <w:r>
        <w:rPr>
          <w:rFonts w:cs="Verdana" w:ascii="Verdana" w:hAnsi="Verdana"/>
          <w:sz w:val="26"/>
          <w:szCs w:val="26"/>
        </w:rPr>
        <w:t xml:space="preserve">(имеет втяжной хоботок). Полностью развитая акантелла – </w:t>
      </w:r>
      <w:r>
        <w:rPr>
          <w:rFonts w:cs="Verdana" w:ascii="Verdana" w:hAnsi="Verdana"/>
          <w:i/>
          <w:sz w:val="26"/>
          <w:szCs w:val="26"/>
        </w:rPr>
        <w:t>цистакант</w:t>
      </w:r>
      <w:r>
        <w:rPr>
          <w:rFonts w:cs="Verdana" w:ascii="Verdana" w:hAnsi="Verdana"/>
          <w:sz w:val="26"/>
          <w:szCs w:val="26"/>
        </w:rPr>
        <w:t>. Эта личинка продолжает питаться за счёт промежуточного хозяина, но не развивается до поедания промежуточного хозяина основным. Тогда цистакант выходит из капсулы и прикрепляется хоботом к стенке кишки окончательного хозяина, превращаясь во взрослую особь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hylum Acanthocephala – Тип Скребн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is Archiacanthocephala – Класс Древние скребни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Oligacanthorhynchida – Отряд Олигоаканторинхи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Macracanthorhynchus hirudinaceus – Скребень гигантский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Гигантский скребень имеет тело длинной 25 см и паразитирует в кишечнике свиней. Оплодотворенные самки продуцируют яйца, которые с фекалиями попадают в почву, где дозревают и в них развиваются эмбрионы личинок. В дальнейшем яйца скребней должны быть проглочены личинками крупных пластинчатоусых жуков (майских хрущей, бронзовок или мраморных хрущей). Свиньи затем поедают этих личинок разрывая почву (порои кабана).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Строение головохоботных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охоботные являются довольно разнообразная группа животных, которые в то же время характеризуются рядом общих особенностей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ередний конец тела превращен во втягивающийся хоботок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в эмбриогенезе из бластопора образуется анус, а рот формируется вторично; т.е. по этому признаку головохоботные сходны со вторичноротыми (иглокожими и хордовыми);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имеется кутикула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выделительная система – протонефридии;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развитие прямое и с метаморфозом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Группа включает в себя включается в себя следующие типы, которые ранее считались классами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 Киноринхи (Kinorhyncha),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Приапулиды (Priapulida)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Волосатики (Nematomorpha)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Тип Киноринхи (Kinorhyncha). (!) </w:t>
      </w:r>
      <w:r>
        <w:rPr>
          <w:rFonts w:cs="Verdana" w:ascii="Verdana" w:hAnsi="Verdana"/>
          <w:sz w:val="26"/>
          <w:szCs w:val="26"/>
        </w:rPr>
        <w:t xml:space="preserve">Киноринхи (от греч. </w:t>
      </w:r>
      <w:r>
        <w:rPr>
          <w:rFonts w:cs="Verdana" w:ascii="Verdana" w:hAnsi="Verdana"/>
          <w:i/>
          <w:sz w:val="26"/>
          <w:szCs w:val="26"/>
        </w:rPr>
        <w:t>kinema</w:t>
      </w:r>
      <w:r>
        <w:rPr>
          <w:rFonts w:cs="Verdana" w:ascii="Verdana" w:hAnsi="Verdana"/>
          <w:sz w:val="26"/>
          <w:szCs w:val="26"/>
        </w:rPr>
        <w:t xml:space="preserve"> – движение; </w:t>
      </w:r>
      <w:r>
        <w:rPr>
          <w:rFonts w:cs="Verdana" w:ascii="Verdana" w:hAnsi="Verdana"/>
          <w:i/>
          <w:sz w:val="26"/>
          <w:szCs w:val="26"/>
        </w:rPr>
        <w:t>rynchos</w:t>
      </w:r>
      <w:r>
        <w:rPr>
          <w:rFonts w:cs="Verdana" w:ascii="Verdana" w:hAnsi="Verdana"/>
          <w:sz w:val="26"/>
          <w:szCs w:val="26"/>
        </w:rPr>
        <w:t xml:space="preserve"> – рыло) – это морские червеобразные организмы размером от 0,18 до 1 мм длинной, которые ведут донный образ жизни. В мире известно около 130 видов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состоит из 3 отделов (головной, шейный и туловищный) и покрыто достаточно твердой кутикулой. Она образует своеобразные венчики с выступающими шипиками в виде своеобразных сегментов. Каждый сегмент такой наружной сегментации кутикулы называется </w:t>
      </w:r>
      <w:r>
        <w:rPr>
          <w:rFonts w:cs="Verdana" w:ascii="Verdana" w:hAnsi="Verdana"/>
          <w:i/>
          <w:sz w:val="26"/>
          <w:szCs w:val="26"/>
        </w:rPr>
        <w:t>зонитом</w:t>
      </w:r>
      <w:r>
        <w:rPr>
          <w:rFonts w:cs="Verdana" w:ascii="Verdana" w:hAnsi="Verdana"/>
          <w:sz w:val="26"/>
          <w:szCs w:val="26"/>
        </w:rPr>
        <w:t>. Тело состоит из 13 зонитов (голова, шея и 11 зонитов туловища). Подобная членистость обеспечивает подвижность животно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покрыто однослойной гиподермой, выделяющей кутикулу. Мышцы поперечнополосатые, что несвойственно остальным первичнополостным животным, представлены отдельными пучками. Первичная полость тела развита хорошо. Нервная система – ортогон. Имеются глаза инвертированного типа, как у ресничных червей. Выделение осуществляется при помощи пары протонефридие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иноринхи раздельнополы. Развитие с метаморфозом. Личинки обладают нерасчлененным телом с короткими волосками на переднем конце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Kinorhyncha</w:t>
      </w:r>
      <w:r>
        <w:rPr>
          <w:rFonts w:cs="Verdana" w:ascii="Verdana" w:hAnsi="Verdana"/>
          <w:sz w:val="26"/>
          <w:szCs w:val="26"/>
        </w:rPr>
        <w:t xml:space="preserve"> – Тип Киноринх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yclorhagida</w:t>
      </w:r>
      <w:r>
        <w:rPr>
          <w:rFonts w:cs="Verdana" w:ascii="Verdana" w:hAnsi="Verdana"/>
          <w:sz w:val="26"/>
          <w:szCs w:val="26"/>
        </w:rPr>
        <w:t xml:space="preserve"> – Отряд Циклорагиды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Zelinkaderes floridensis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Характерны основные признаки класса. Обитает в тропических морях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>Тип Приапулиды (</w:t>
      </w:r>
      <w:r>
        <w:rPr>
          <w:rFonts w:cs="Verdana" w:ascii="Verdana" w:hAnsi="Verdana"/>
          <w:b/>
          <w:sz w:val="26"/>
          <w:szCs w:val="26"/>
          <w:lang w:val="en-US"/>
        </w:rPr>
        <w:t>Priapulida</w:t>
      </w:r>
      <w:r>
        <w:rPr>
          <w:rFonts w:cs="Verdana" w:ascii="Verdana" w:hAnsi="Verdana"/>
          <w:b/>
          <w:sz w:val="26"/>
          <w:szCs w:val="26"/>
        </w:rPr>
        <w:t xml:space="preserve">). (!) </w:t>
      </w:r>
      <w:r>
        <w:rPr>
          <w:rFonts w:cs="Verdana" w:ascii="Verdana" w:hAnsi="Verdana"/>
          <w:sz w:val="26"/>
          <w:szCs w:val="26"/>
        </w:rPr>
        <w:t>Приапулиды небольшие морские донные животные (до 10 см), которых насчитывается всего около 10 ви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Тело можно разделить на 3 части: передний, представлен хоботком с рядами мелких шипиков, туловище и задний в виде хвостового придатка с отростками, которые выполняют функцию кожных жаб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кровы представлены однослойной гиподермой, выделяющей тонкую кутикулу. Изнутри гиподерму подстилают два слоя мышц: кольцевые и продольные. Полость тела имеет несколько иное строение, чем у прочих первичнополостных, а именно, отделена слоями эпителия от кишечника и мышц с паренхимо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ыделительная система и органы чувств у приапулид отсутствуют. Нервная система состоит из окологлоточного нервного кольца и брюшного нервного ствола. Приапулиды раздельнополы. Развитие с метаморфозом. Из яиц выходит личинка превращающаяся во взрослое животное более 20 месяце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riapulida</w:t>
      </w:r>
      <w:r>
        <w:rPr>
          <w:rFonts w:cs="Verdana" w:ascii="Verdana" w:hAnsi="Verdana"/>
          <w:sz w:val="26"/>
          <w:szCs w:val="26"/>
        </w:rPr>
        <w:t xml:space="preserve"> – Тип Приапулид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riapulimorpha</w:t>
      </w:r>
      <w:r>
        <w:rPr>
          <w:rFonts w:cs="Verdana" w:ascii="Verdana" w:hAnsi="Verdana"/>
          <w:sz w:val="26"/>
          <w:szCs w:val="26"/>
        </w:rPr>
        <w:t xml:space="preserve"> – Класс Приапулоподобные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er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riapulimorphida</w:t>
      </w:r>
      <w:r>
        <w:rPr>
          <w:rFonts w:cs="Verdana" w:ascii="Verdana" w:hAnsi="Verdana"/>
          <w:sz w:val="26"/>
          <w:szCs w:val="26"/>
        </w:rPr>
        <w:t xml:space="preserve"> – Отряд Приапулиморфиды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riapul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audatus</w:t>
      </w:r>
      <w:r>
        <w:rPr>
          <w:rFonts w:cs="Verdana" w:ascii="Verdana" w:hAnsi="Verdana"/>
          <w:i/>
          <w:sz w:val="26"/>
          <w:szCs w:val="26"/>
        </w:rPr>
        <w:t xml:space="preserve"> – Приапуля хвостатая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Характерна поразительная эврибионтность. Они обнаружены на глубинах от 0 до 8000 м при солености от 3,7 до 65 промилле. Кроме того, </w:t>
      </w:r>
      <w:r>
        <w:rPr>
          <w:rFonts w:cs="Verdana" w:ascii="Verdana" w:hAnsi="Verdana"/>
          <w:i/>
          <w:sz w:val="26"/>
          <w:szCs w:val="26"/>
        </w:rPr>
        <w:t>Priapulus caudatus</w:t>
      </w:r>
      <w:r>
        <w:rPr>
          <w:rFonts w:cs="Verdana" w:ascii="Verdana" w:hAnsi="Verdana"/>
          <w:sz w:val="26"/>
          <w:szCs w:val="26"/>
        </w:rPr>
        <w:t xml:space="preserve"> способен выносить крайне низкие концентрации кислорода – до 2 мл/л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Тип Волосатики (Nematomorpha). (!) </w:t>
      </w:r>
      <w:r>
        <w:rPr>
          <w:rFonts w:cs="Verdana" w:ascii="Verdana" w:hAnsi="Verdana"/>
          <w:sz w:val="26"/>
          <w:szCs w:val="26"/>
        </w:rPr>
        <w:t>Волосатики – это немногочисленная группа паразитов водных беспозвоночных, которая насчитывает немногим более 200 видов. Обитают большей частью в пресных водоемах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о их длинное и тонкое, «волосовидное» из-за чего они и получили свое название, длиной до 1,5 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окровы представлены однослойным эпителием, который выделяет наружную кутикулу. Под кожным эпителием залегает, как и у нематод, только продольная мускулатура. В схизоцеле присутствует много паренхи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ишечник чаще всего имеется, состоит из трех отделов, но у некоторых видов нередко частично или полностью редуцирован в связи с тем, что взрослые волосатики не питаются и после размножения, отмирают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ыделительная и кровеносная системы у волосатиков отсутствуют. Нервная система представлена ортогоном в виде окологлоточного нервного кольца и брюшного нервного ствол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shd w:fill="FFFF00" w:val="clear"/>
        </w:rPr>
      </w:pPr>
      <w:r>
        <w:rPr>
          <w:rFonts w:cs="Verdana" w:ascii="Verdana" w:hAnsi="Verdana"/>
          <w:sz w:val="26"/>
          <w:szCs w:val="26"/>
        </w:rPr>
        <w:t xml:space="preserve">Волосатики раздельнополы. Половые железы и их протоки парные, впадают в заднюю кишку, образуя клоаку. Развитие происходит с превращением и со сменой хозяев. Взрослые волосатики – свободноживущие организмы и после спаривания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откладывают в воду яйца, из которых впоследствии вылупляются личинки. Личинка вначале свободно плавают, а затем вбуравливаются через покровы личинки водного насекомого (стрекозы, поденки, веснянки, плавты и др.) в полость ее тела. Затем после поедания личинки насекомого каким-либо хищным беспозвоночным, например крупным жуком-плавунцом, личинка переходит в его полость тела и там уже формируется взрослый волосатик, который через покровы тела имаго жука выходит в воду. Наземные насекомые заражаются поедая водных личинок насекомых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Cs/>
          <w:sz w:val="26"/>
          <w:szCs w:val="26"/>
          <w:shd w:fill="FFFF00" w:val="clear"/>
        </w:rPr>
      </w:pPr>
      <w:r>
        <w:rPr>
          <w:rFonts w:cs="Verdana" w:ascii="Verdana" w:hAnsi="Verdana"/>
          <w:iCs/>
          <w:sz w:val="26"/>
          <w:szCs w:val="26"/>
          <w:shd w:fill="FFFF00" w:val="clear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Nematomorpha</w:t>
      </w:r>
      <w:r>
        <w:rPr>
          <w:rFonts w:cs="Verdana" w:ascii="Verdana" w:hAnsi="Verdana"/>
          <w:sz w:val="26"/>
          <w:szCs w:val="26"/>
        </w:rPr>
        <w:t xml:space="preserve"> – Тип Волосати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ordioida</w:t>
      </w:r>
      <w:r>
        <w:rPr>
          <w:rFonts w:cs="Verdana" w:ascii="Verdana" w:hAnsi="Verdana"/>
          <w:sz w:val="26"/>
          <w:szCs w:val="26"/>
        </w:rPr>
        <w:t xml:space="preserve"> – Класс Гордиоиды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ordea</w:t>
      </w:r>
      <w:r>
        <w:rPr>
          <w:rFonts w:cs="Verdana" w:ascii="Verdana" w:hAnsi="Verdana"/>
          <w:sz w:val="26"/>
          <w:szCs w:val="26"/>
        </w:rPr>
        <w:t xml:space="preserve"> – Отряд Гордеи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Gordi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aquaticus</w:t>
      </w:r>
      <w:r>
        <w:rPr>
          <w:rFonts w:cs="Verdana" w:ascii="Verdana" w:hAnsi="Verdana"/>
          <w:i/>
          <w:sz w:val="26"/>
          <w:szCs w:val="26"/>
        </w:rPr>
        <w:t xml:space="preserve"> – Волосатик пресноводный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Величиной от 25 до 80 см, но встречаются и до 1 м в длину. Иногда эти очень тонкие черви сплетаются в рыхлые комки, напоминая волосы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Молодые особи беловатого цвета, взрослые черви имеют темную бурую окраску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Характеристика немертин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емертины (</w:t>
      </w:r>
      <w:r>
        <w:rPr>
          <w:rFonts w:cs="Verdana" w:ascii="Verdana" w:hAnsi="Verdana"/>
          <w:color w:val="000000"/>
          <w:spacing w:val="1"/>
          <w:sz w:val="26"/>
          <w:szCs w:val="26"/>
        </w:rPr>
        <w:t xml:space="preserve">от греч. </w:t>
      </w:r>
      <w:r>
        <w:rPr>
          <w:rFonts w:cs="Verdana" w:ascii="Verdana" w:hAnsi="Verdana"/>
          <w:i/>
          <w:color w:val="000000"/>
          <w:spacing w:val="1"/>
          <w:sz w:val="26"/>
          <w:szCs w:val="26"/>
          <w:lang w:val="en-US"/>
        </w:rPr>
        <w:t>Nemertes</w:t>
      </w:r>
      <w:r>
        <w:rPr>
          <w:rFonts w:cs="Verdana" w:ascii="Verdana" w:hAnsi="Verdana"/>
          <w:color w:val="000000"/>
          <w:spacing w:val="1"/>
          <w:sz w:val="26"/>
          <w:szCs w:val="26"/>
        </w:rPr>
        <w:t xml:space="preserve"> – средиземноморская </w:t>
      </w:r>
      <w:r>
        <w:rPr>
          <w:rFonts w:cs="Verdana" w:ascii="Verdana" w:hAnsi="Verdana"/>
          <w:color w:val="000000"/>
          <w:spacing w:val="7"/>
          <w:sz w:val="26"/>
          <w:szCs w:val="26"/>
        </w:rPr>
        <w:t>нимфа, дочь Нерея и Дориды</w:t>
      </w:r>
      <w:r>
        <w:rPr>
          <w:rFonts w:cs="Verdana" w:ascii="Verdana" w:hAnsi="Verdana"/>
          <w:sz w:val="26"/>
          <w:szCs w:val="26"/>
        </w:rPr>
        <w:t>) – это морские червеобразные животные длинной до 2 м, очень редко до 30 м. Чаще всего это свободноживущие формы, обитающие в прибрежной зоне морей, реже паразитические,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известно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около 1000 видов 250 р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а переднем конце тела немертин имеется хоботок, который может выворачиваться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и нередко вооружен стилетами. По своему образу жизни свободноживущие немертины – активные хищники, которые ловят свою добычу хоботом, а затем заглатывают ртом, находящимся на вентральной поверхности у основания хобо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кровы немертин представлены мерцательным эпителием. Под эпителием находится два слоя мышц – кольцевые и продольные. У некоторых видов может быть еще дополнительный слой продольных мышц, находящийся непосредственно под эпителие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олость тела, за исключением хоботка, отсутствует, а все промежутки между органами заполнены паренхим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ищеварительная система немертин состоит из трех отделов и заканчивается анусом на заднем конце тела. Как особенность органов пищеварения можно отметить наличие боковых карманов в средней кишке, которые увеличивают объем кишечн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У немертин имеется кровеносная система, представленная тремя основными сосудами: спинным и двумя боковыми, которые связаны между собой кольцевыми сосудами в переднем и заднем концах т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ервная система немертин в виде ортогона. У свободноживущих немертин органы чувств хорошо развиты и представлены 2-3 парами глазков, обонятельными ямками и осязательными волоск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ыделительная система представлена протонефридиями, состоящими из двух боковых выделительных каналов, которые открываются наружу выделительными отверстиями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емертины раздельнополы. Имеется несколько пар гонад и короткие протоки. Оплодотворение наружное. Развитие с метаморфозом. Имеется планктонная личинка – </w:t>
      </w:r>
      <w:r>
        <w:rPr>
          <w:rFonts w:cs="Verdana" w:ascii="Verdana" w:hAnsi="Verdana"/>
          <w:i/>
          <w:sz w:val="26"/>
          <w:szCs w:val="26"/>
        </w:rPr>
        <w:t>пилидий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покрытая ресничным эпителием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Nemertini</w:t>
      </w:r>
      <w:r>
        <w:rPr>
          <w:rFonts w:cs="Verdana" w:ascii="Verdana" w:hAnsi="Verdana"/>
          <w:sz w:val="26"/>
          <w:szCs w:val="26"/>
        </w:rPr>
        <w:t xml:space="preserve"> – Тип Немертин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nopla</w:t>
      </w:r>
      <w:r>
        <w:rPr>
          <w:rFonts w:cs="Verdana" w:ascii="Verdana" w:hAnsi="Verdana"/>
          <w:sz w:val="26"/>
          <w:szCs w:val="26"/>
        </w:rPr>
        <w:t xml:space="preserve"> – Класс Невооруженные немертины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ubclassis Heteronemertea – Подкласс Гетеронемертеи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Lineus longissimus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Характерная черта – отсутствие вооружения хоботка. Достигает 10 и даже 30 м в длину при ширине тела не более 1 см. Петлеобразно скручивая свое длинное тело, немертина держится под камнями, подстерегая добычу.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is Enopla – Класс Вооруженные немертин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ubclassis Hoplonemertea – </w:t>
      </w:r>
      <w:r>
        <w:rPr>
          <w:rFonts w:cs="Verdana" w:ascii="Verdana" w:hAnsi="Verdana"/>
          <w:sz w:val="26"/>
          <w:szCs w:val="26"/>
        </w:rPr>
        <w:t>Под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Гоплонемерте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Geonemertes agricola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аружное отверстие хобота вооружённых немертин объединено с ротовым и, за немногими исключениями, располагается перед головным мозгом. Мышцы стенки тела образуют наружный кольцевой и внутренний продольный слои. Продольные нервные стволы лежат внутри слоя мускулатуры. Морские, бентосные или пелагические формы; есть также пресноводные и наземные представители. У гоплонемертей хобот вооружён одним или несколькими стилета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Nick&amp;Natasha</dc:creator>
  <dc:description/>
  <dc:language>en-US</dc:language>
  <cp:lastModifiedBy>Nikolaj Galinovsky</cp:lastModifiedBy>
  <cp:lastPrinted>2013-10-08T11:06:00Z</cp:lastPrinted>
  <dcterms:modified xsi:type="dcterms:W3CDTF">2013-10-08T10:39:00Z</dcterms:modified>
  <cp:revision>8</cp:revision>
  <dc:subject/>
  <dc:title>ЛЕКЦИЯ 14 ТИП ACANTHOCEPHALA, ТИП CEPHALORHYNCHA, ТИП NEMERTINI</dc:title>
</cp:coreProperties>
</file>