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 xml:space="preserve">ЛЕКЦИЯ </w:t>
      </w:r>
      <w:r>
        <w:rPr>
          <w:rFonts w:cs="Verdana" w:ascii="Verdana" w:hAnsi="Verdana"/>
          <w:b/>
          <w:sz w:val="26"/>
          <w:szCs w:val="26"/>
          <w:lang w:val="be-BY"/>
        </w:rPr>
        <w:t>12</w:t>
      </w:r>
      <w:r>
        <w:rPr>
          <w:rFonts w:cs="Verdana" w:ascii="Verdana" w:hAnsi="Verdana"/>
          <w:b/>
          <w:sz w:val="26"/>
          <w:szCs w:val="26"/>
        </w:rPr>
        <w:t xml:space="preserve"> ТИП ГРЕБНЕВИКИ (CTENOPHOR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  <w:lang w:val="en-US"/>
        </w:rPr>
        <w:t>1 Общая характеристика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Внешнее строение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Внутреннее строение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Классификация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Общая характеристика гребневиков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Гребневики, или </w:t>
      </w:r>
      <w:r>
        <w:rPr>
          <w:rFonts w:cs="Verdana" w:ascii="Verdana" w:hAnsi="Verdana"/>
          <w:sz w:val="26"/>
          <w:szCs w:val="26"/>
        </w:rPr>
        <w:t>Ctenophora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 xml:space="preserve"> (от греч. </w:t>
      </w:r>
      <w:r>
        <w:rPr>
          <w:rFonts w:cs="Verdana" w:ascii="Verdana" w:hAnsi="Verdana"/>
          <w:i/>
          <w:color w:val="000000"/>
          <w:sz w:val="26"/>
          <w:szCs w:val="26"/>
          <w:lang w:val="en-US" w:eastAsia="en-US"/>
        </w:rPr>
        <w:t>ktenos</w:t>
      </w: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– гребень; </w:t>
      </w:r>
      <w:r>
        <w:rPr>
          <w:rFonts w:cs="Verdana" w:ascii="Verdana" w:hAnsi="Verdana"/>
          <w:i/>
          <w:color w:val="000000"/>
          <w:sz w:val="26"/>
          <w:szCs w:val="26"/>
          <w:lang w:val="en-US" w:eastAsia="en-US"/>
        </w:rPr>
        <w:t>phoros</w:t>
      </w: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t xml:space="preserve"> – </w:t>
      </w:r>
      <w:r>
        <w:rPr>
          <w:rFonts w:cs="Verdana" w:ascii="Verdana" w:hAnsi="Verdana"/>
          <w:color w:val="000000"/>
          <w:sz w:val="26"/>
          <w:szCs w:val="26"/>
        </w:rPr>
        <w:t xml:space="preserve">несущий) – это исключительно морские, в основном пелагические формы, характеризуются следующими общими чертами строения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) Медузоидные формы, но радиальная симметрия стала бирадиальной из-за двух щупалец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2) Есть гастроваскулярная полость со ртом и анальными пора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3) Двуслойная стенка тела окружает толстую мезоглею с амебоцитами и гладкими мышечными волокнами. Книдоциты отсутствуют, щупальца несут «ловчие клетки» – коллобласт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) Локомоция с помощью слившихся ресничных гребных пластинок, расположенных восемью орально-аборальными полоса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5) Нервная система представляет собой субэпидермальную сеть, хорошо развитую под рядами гребных пластинок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6) Хищни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7) Газообмен за счет диффуз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8) Размножение у некоторых бесполое, но чаще половое – гермафродиты с полным детерминированным дроблением, ведущим к образованию так называемой «цидиппидной» личинк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Внешнее строение гребневиков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 образу жизни и общему виду гребневики похожи на медуз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; они так же свободно плавают в толще воды и имеют в связи с этим нежное, полупрозрачное, студенистое тело. Сходство это только кажущееся, так как гребневики сильно отличаются от медуз по своему строению. Большинство их имеет овальное или грушевидное тело, но, например, у гребневика «венерин пояс» (</w:t>
      </w:r>
      <w:r>
        <w:rPr>
          <w:rFonts w:cs="Verdana" w:ascii="Verdana" w:hAnsi="Verdana"/>
          <w:i/>
          <w:sz w:val="26"/>
          <w:szCs w:val="26"/>
        </w:rPr>
        <w:t>Cestus veneris</w:t>
      </w:r>
      <w:r>
        <w:rPr>
          <w:rFonts w:cs="Verdana" w:ascii="Verdana" w:hAnsi="Verdana"/>
          <w:sz w:val="26"/>
          <w:szCs w:val="26"/>
        </w:rPr>
        <w:t>) – удлиненное лентообразное тело, достигающее свыше 1 м длин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 одном полюсе помещается рот, на другом – особый орган чувств – </w:t>
      </w:r>
      <w:r>
        <w:rPr>
          <w:rFonts w:cs="Verdana" w:ascii="Verdana" w:hAnsi="Verdana"/>
          <w:i/>
          <w:sz w:val="26"/>
          <w:szCs w:val="26"/>
        </w:rPr>
        <w:t>аборальный орган</w:t>
      </w:r>
      <w:r>
        <w:rPr>
          <w:rFonts w:cs="Verdana" w:ascii="Verdana" w:hAnsi="Verdana"/>
          <w:sz w:val="26"/>
          <w:szCs w:val="26"/>
        </w:rPr>
        <w:t>. У одних гребневиков тело лишено придатков, у других имеется пара крайне растяжимых и сократимых щупалец, расположенных обычно строго симметрично по обеим сторонам тела. Используются для добывания пищи и могут полностью втягиваться в щупальцевые влагалища. Щупальца состоят из эпидермиса, мезоглеи, а также мускульных и нервных волокон. Щупальца вытягиваются при облове окружающего пространства, а их многочисленные боковые нити (</w:t>
      </w:r>
      <w:r>
        <w:rPr>
          <w:rFonts w:cs="Verdana" w:ascii="Verdana" w:hAnsi="Verdana"/>
          <w:i/>
          <w:sz w:val="26"/>
          <w:szCs w:val="26"/>
        </w:rPr>
        <w:t>тентиллы</w:t>
      </w:r>
      <w:r>
        <w:rPr>
          <w:rFonts w:cs="Verdana" w:ascii="Verdana" w:hAnsi="Verdana"/>
          <w:sz w:val="26"/>
          <w:szCs w:val="26"/>
        </w:rPr>
        <w:t xml:space="preserve">) образуют подобие парящей сет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 Тентиллы снабжены клейкими клетками (коллобластами)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(!)</w:t>
      </w:r>
      <w:r>
        <w:rPr>
          <w:rFonts w:cs="Verdana" w:ascii="Verdana" w:hAnsi="Verdana"/>
          <w:sz w:val="26"/>
          <w:szCs w:val="26"/>
        </w:rPr>
        <w:t xml:space="preserve">, которые содержат липкий секрет, однако лишены убивающего яда. Коллобласт представляет собой видоизменённую эпидермальную клетку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Коллобласт состоит из: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1) головки, имеющей более или менее полусферическую форму, с липкими гранулами у поверхности; внутри головки находятся другие гранулы, которые соединены радиальными тяжами с центральным «звездчатым телом»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2) стержневидной якорной фибриллы, верхняя часть которой вмещает продолговатое клеточное ядро, а базальная часть заякорена в мезоглее тентиллы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3) спиральной нити, которая выходит из головки у основания якорной фибриллы и спирально обвивает её до кончик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Добыча удерживается 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благодаря липким зёрнышкам; её попытки освободиться ведут к отделению головки коллобласта из ткани тентиллы. При этом якорная фибрилла растягивается, а спиральная нить расправляется на несколько витков. Когда жертва устанет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а между тем её конечности и другие наружные структуры тела слипаются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спиральная нить снова сокращается. Добыча подносится щупальцем ко рту и заглатываетс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У гребневиков нет своих собственных стрекательных клеток. Некоторые гребневики с просто устроенными щупальцами без тентилл и коллобластов пожирают гидромедуз и встраивает их книды в свои щупальца – «клептокниды», где они располагаются в два ряда, остаются дееспособными и используются для добывания пищ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доль тела в меридиональном направлении проходит восемь рядов так называемых гребных пластинок, которые представляют собою сросшиеся крупные реснички кожных клеток. Под рядами гребных пластинок расположены пучки подкожной мускулатуры, благодаря которой и происходит движение пластинок, и, собственно, движение самого гребневика, плавающего ротовым полюсом вперед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3 Внутреннее строение гребневиков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отовое отверстие ведет в плоскую эктодермальную глотку, которая при помощи короткого пищевода соединяется с объемистым желудком. Желудок несколько сплющен в направлении, перпендикулярном глотке, и почти достигает аборального полюса, к которому подходит двумя отростками. От основания желудка отходят каналы, аналогичные радиальным каналам медуз, но расположенные не по радиальной, а двубоковой симметрии. В экваториальном направлении отходят два канала, которые затем дважды дихотомически ветвятся. В результате этого к поверхности тела в местах расположения рядов гребных пластинок подходят восемь каналов. Здесь от этих каналов отходят в меридиональном направлении два канала: один вниз к ротовому полюсу, другой – вверх к аборальному. Таким образом, все тело гребневика пронизано системой каналов, подобной гастроваскулярной системе медуз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>Между гастроваскулярной системой и мезоглеей находятся «розеточные клетки», несущие реснички и сквозные отверстия в середине; вероятно, они служат для экскреции и для обмена жидкостью между обеими системам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>Между этой системой и поверхностью тела лежит мезоглея. Она обычно прозрачная, это, в первую очередь, опорный аппарат между внутренними системами и поверхностью тела. Её основное вещество (матрикс) до 99% состоит из воды и тончайших волокнистых филаментов. Мезоглея также содержит соединительнотканные волокна (коллаген), отдельные свободные клетки и гладкие синцитиальные мускульные клетки. В связи с этим может рассматриваться, как примитивная мезодерма, или средний зародышевый листо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 xml:space="preserve">Аборальный орган является органом равновесия. Основа его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статолит, который поддерживается четырьмя пучками S-образно изогнутых ресничек. Сверху все это образование прикрыто в виде колпачка пучком сросшихся ресничек. Статолит находится все время в колебательном движении вследствие сгибания и разгибания поддерживающих его ресничек. Эти колебания передаются к гребным пластинкам и координируют их движение. Удаление аборального органа ведет к нарушению согласованной работы гребных пластинок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змножаются гребневики исключительно половым путем, все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>гермафродиты. Гонады развиваются из энтодермы в каналах, расположен</w:t>
      </w:r>
      <w:r>
        <w:rPr>
          <w:rFonts w:cs="Verdana" w:ascii="Verdana" w:hAnsi="Verdana"/>
          <w:sz w:val="26"/>
          <w:szCs w:val="26"/>
          <w:lang w:val="be-BY"/>
        </w:rPr>
        <w:t>н</w:t>
      </w:r>
      <w:r>
        <w:rPr>
          <w:rFonts w:cs="Verdana" w:ascii="Verdana" w:hAnsi="Verdana"/>
          <w:sz w:val="26"/>
          <w:szCs w:val="26"/>
        </w:rPr>
        <w:t>ы</w:t>
      </w:r>
      <w:r>
        <w:rPr>
          <w:rFonts w:cs="Verdana" w:ascii="Verdana" w:hAnsi="Verdana"/>
          <w:sz w:val="26"/>
          <w:szCs w:val="26"/>
          <w:lang w:val="be-BY"/>
        </w:rPr>
        <w:t>х</w:t>
      </w:r>
      <w:r>
        <w:rPr>
          <w:rFonts w:cs="Verdana" w:ascii="Verdana" w:hAnsi="Verdana"/>
          <w:sz w:val="26"/>
          <w:szCs w:val="26"/>
        </w:rPr>
        <w:t xml:space="preserve"> под рядами гребных пластинок. Половые продукты выводятся через ротовое отверстие. Оплодотворение происходит в воде. Развитие простое, без личиночных стадий и чередования поколений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зиготах желток сосредоточен в центре (эндоплазма); по периферии находится цитоплазма с меньшим количеством желтка, а также ядро (эктоплазма). Три первых полных дробления приводят к восьмиклеточной стади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у которой уже устанавливаются щупальцевая и глоточная плоскости. Такое сильно детерминированное двулучевое дробление уникально для животного мира. Дальнейшее развитие идёт через стерробластулу к эпиболической гаструле. Затем на вегетативном полюсе гаструлы ещё раз отделяются микромеры. Через первичную кишку они попадают в бластоцель и дают начало соединительнотканным и мышечным клеткам в мезоглее. Из постепенно расширяющейся первичной кишки развивается гастроваскулярная система. На ранних стадиях развития гребневики имеют четыре гастральных кармана. Типичная личинка с метаморфозом отсутствует. Цидиппоидную фазу следует рассматривать всего лишь как ювенильную стадию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Классификация гребневиков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ребневики </w:t>
      </w:r>
      <w:r>
        <w:rPr>
          <w:rFonts w:cs="Verdana" w:ascii="Verdana" w:hAnsi="Verdana"/>
          <w:sz w:val="26"/>
          <w:szCs w:val="26"/>
          <w:lang w:val="be-BY"/>
        </w:rPr>
        <w:t xml:space="preserve">принадлежат к одноименному классу, который </w:t>
      </w:r>
      <w:r>
        <w:rPr>
          <w:rFonts w:cs="Verdana" w:ascii="Verdana" w:hAnsi="Verdana"/>
          <w:sz w:val="26"/>
          <w:szCs w:val="26"/>
        </w:rPr>
        <w:t xml:space="preserve">подразделяются на два подкласса и несколько отрядов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ссмотрим основные из них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tenophora</w:t>
      </w:r>
      <w:r>
        <w:rPr>
          <w:rFonts w:cs="Verdana" w:ascii="Verdana" w:hAnsi="Verdana"/>
          <w:sz w:val="26"/>
          <w:szCs w:val="26"/>
        </w:rPr>
        <w:t xml:space="preserve"> – Тип Гребневик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С</w:t>
      </w:r>
      <w:r>
        <w:rPr>
          <w:rFonts w:cs="Verdana" w:ascii="Verdana" w:hAnsi="Verdana"/>
          <w:sz w:val="26"/>
          <w:szCs w:val="26"/>
          <w:lang w:val="en-US"/>
        </w:rPr>
        <w:t>lassi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tentaculata</w:t>
      </w:r>
      <w:r>
        <w:rPr>
          <w:rFonts w:cs="Verdana" w:ascii="Verdana" w:hAnsi="Verdana"/>
          <w:sz w:val="26"/>
          <w:szCs w:val="26"/>
          <w:lang w:val="be-BY"/>
        </w:rPr>
        <w:t xml:space="preserve"> (= </w:t>
      </w:r>
      <w:r>
        <w:rPr>
          <w:rFonts w:cs="Verdana" w:ascii="Verdana" w:hAnsi="Verdana"/>
          <w:sz w:val="26"/>
          <w:szCs w:val="26"/>
          <w:lang w:val="en-US"/>
        </w:rPr>
        <w:t>Nuda</w:t>
      </w:r>
      <w:r>
        <w:rPr>
          <w:rFonts w:cs="Verdana" w:ascii="Verdana" w:hAnsi="Verdana"/>
          <w:sz w:val="26"/>
          <w:szCs w:val="26"/>
          <w:lang w:val="be-BY"/>
        </w:rPr>
        <w:t>) – Класс Бесщупальцевы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Beroidea</w:t>
      </w:r>
      <w:r>
        <w:rPr>
          <w:rFonts w:cs="Verdana" w:ascii="Verdana" w:hAnsi="Verdana"/>
          <w:sz w:val="26"/>
          <w:szCs w:val="26"/>
          <w:lang w:val="be-BY"/>
        </w:rPr>
        <w:t xml:space="preserve"> – Отряд Бероиды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Beroe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ucumis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– Берое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  <w:lang w:val="be-BY"/>
        </w:rPr>
      </w:pPr>
      <w:r>
        <w:rPr>
          <w:rFonts w:cs="Verdana" w:ascii="Verdana" w:hAnsi="Verdana"/>
          <w:i/>
          <w:sz w:val="12"/>
          <w:szCs w:val="12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Это плавающие гребневики без щупалец, активные хищники, заглатывающие других гребневиков или медуз. У них огромный рот, и они заглатывают добычу целиком, сильно растягивая глотку. Глотка ведет в сложную, сильно разветвлённую гастроваскулярную систему с множеством слепо замкнутых каналов. Щупальца и коллобласты отсутствуют, глотка занимает большую часть объёма тела и несёт «крючковидные щетинки» для удерживания добычи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вижутся в основном по горизонтали при помощи гребных пластинок. В свою очередь, берое служат пищей для рыб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>С</w:t>
      </w:r>
      <w:r>
        <w:rPr>
          <w:rFonts w:cs="Verdana" w:ascii="Verdana" w:hAnsi="Verdana"/>
          <w:sz w:val="26"/>
          <w:szCs w:val="26"/>
          <w:lang w:val="en-US"/>
        </w:rPr>
        <w:t>lassi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entaculata</w:t>
      </w:r>
      <w:r>
        <w:rPr>
          <w:rFonts w:cs="Verdana" w:ascii="Verdana" w:hAnsi="Verdana"/>
          <w:sz w:val="26"/>
          <w:szCs w:val="26"/>
          <w:lang w:val="be-BY"/>
        </w:rPr>
        <w:t xml:space="preserve"> – Класс Щупальцевые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ydippida</w:t>
      </w:r>
      <w:r>
        <w:rPr>
          <w:rFonts w:cs="Verdana" w:ascii="Verdana" w:hAnsi="Verdana"/>
          <w:sz w:val="26"/>
          <w:szCs w:val="26"/>
          <w:lang w:val="be-BY"/>
        </w:rPr>
        <w:t xml:space="preserve"> – Отряд Цидиппиды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leurobrachia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pileus – </w:t>
      </w:r>
      <w:r>
        <w:rPr>
          <w:rFonts w:cs="Verdana" w:ascii="Verdana" w:hAnsi="Verdana"/>
          <w:i/>
          <w:sz w:val="26"/>
          <w:szCs w:val="26"/>
        </w:rPr>
        <w:t>Морской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крыжовник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ertensia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vum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аиболее примитивные и древние. Представители этого отряда известны в ископаемом состоянии с силура. Это плавающие гребневики со щупальцами. В наибольшей мере соответствуют плану строения Ctenophora. В основном они питаются планктоном, отлавливая мелких животных щупальцами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Гребневик </w:t>
      </w:r>
      <w:r>
        <w:rPr>
          <w:rFonts w:cs="Verdana" w:ascii="Verdana" w:hAnsi="Verdana"/>
          <w:i/>
          <w:sz w:val="26"/>
          <w:szCs w:val="26"/>
          <w:lang w:val="en-US"/>
        </w:rPr>
        <w:t>Pleurobrach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ile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имеет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3 см в высоту и 1 см в диаметре, с сетевидно развернутыми щупальцами – более 70 см длиной. Может флюорисцировать, особенно вдоль меридиональных каналов. Космополитический вид, весной и летом образует массовые скопления в юго-восточной части Северного моря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Platyctenida – Отряд Платиктени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Ctenoplana kowalewskii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ентосные гребневики, обращенные к субстрату ротовой стороной и слегка вытянутые в щупальцевой плоскости (овальные при виде сверху); на верхней стороне имеются папиллы, в которые протягиваются отростки гастроваскулярной системы. Меридиональные каналы сильно анастомозируют и образуют систему, пронизывающее тело. При питании выворачивают глотку и облегают ею добычу. Некоторые виды сворачиваются в трубку и при помощи щупалец профильтровывают воду, через нее улавливая планктон. Впервые были описаны И. И. Мечниковым и А. О. Ковалевским в XIX 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ботятся о потомстве, прикрывая подошвой яйца в слизистых оболочках и защищая 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ребневик </w:t>
      </w:r>
      <w:r>
        <w:rPr>
          <w:rFonts w:cs="Verdana" w:ascii="Verdana" w:hAnsi="Verdana"/>
          <w:i/>
          <w:sz w:val="26"/>
          <w:szCs w:val="26"/>
        </w:rPr>
        <w:t>Ctenoplana kowalevskii</w:t>
      </w:r>
      <w:r>
        <w:rPr>
          <w:rFonts w:cs="Verdana" w:ascii="Verdana" w:hAnsi="Verdana"/>
          <w:sz w:val="26"/>
          <w:szCs w:val="26"/>
        </w:rPr>
        <w:t>, может медленно плавать благодаря ундулирующим движениям краёв тела, до 8 мм длиной; обитатель морского шельфа. Обитает у берегов Новой Гвинеи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estida</w:t>
      </w:r>
      <w:r>
        <w:rPr>
          <w:rFonts w:cs="Verdana" w:ascii="Verdana" w:hAnsi="Verdana"/>
          <w:sz w:val="26"/>
          <w:szCs w:val="26"/>
        </w:rPr>
        <w:t xml:space="preserve"> – Отряд Цести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est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eneris</w:t>
      </w:r>
      <w:r>
        <w:rPr>
          <w:rFonts w:cs="Verdana" w:ascii="Verdana" w:hAnsi="Verdana"/>
          <w:i/>
          <w:sz w:val="26"/>
          <w:szCs w:val="26"/>
        </w:rPr>
        <w:t xml:space="preserve"> – Венерин пояс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сплющено в щупальцевой плоскости и сильно вытянуто в ленту. Представителем отряда может служить венерин пояс, достигающий 3 м в длину. Он встречается в Средиземном море, Атлантическом океане. Плавает, изгибая тело при помощи мышечных лент, а гребные пластинки имеют лишь вспомогательное значение при движении. Питается планктоном. Щупальца редуцированы, и пища заглатывается просто ртом при движении. Венерин пояс прозрачный, гребные ряды переливают радугой, ночью светится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Lobata</w:t>
      </w:r>
      <w:r>
        <w:rPr>
          <w:rFonts w:cs="Verdana" w:ascii="Verdana" w:hAnsi="Verdana"/>
          <w:sz w:val="26"/>
          <w:szCs w:val="26"/>
        </w:rPr>
        <w:t xml:space="preserve"> – Отряд Лобат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Bolinopsi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infundibuloni</w:t>
      </w:r>
      <w:r>
        <w:rPr>
          <w:rFonts w:cs="Verdana" w:ascii="Verdana" w:hAnsi="Verdana"/>
          <w:i/>
          <w:sz w:val="26"/>
          <w:szCs w:val="26"/>
        </w:rPr>
        <w:t xml:space="preserve"> – Болинопсис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елагические гребневики с безмускульными ротовыми лопастями, которые ориентированы параллельно глоточной плоскости. По углам рта находятся лопастные подвижные придатки (аурикулы), помогающие при приёме пищи. Щупальца хорошо развиты только у молодых особей; у взрослых они укорочены, иногда лишены главного ствола или полностью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 ним относится планктонноядный болинопсис (</w:t>
      </w:r>
      <w:r>
        <w:rPr>
          <w:rFonts w:cs="Verdana" w:ascii="Verdana" w:hAnsi="Verdana"/>
          <w:i/>
          <w:sz w:val="26"/>
          <w:szCs w:val="26"/>
        </w:rPr>
        <w:t>B</w:t>
      </w:r>
      <w:r>
        <w:rPr>
          <w:rFonts w:cs="Verdana" w:ascii="Verdana" w:hAnsi="Verdana"/>
          <w:i/>
          <w:sz w:val="26"/>
          <w:szCs w:val="26"/>
          <w:lang w:val="be-BY"/>
        </w:rPr>
        <w:t>.</w:t>
      </w:r>
      <w:r>
        <w:rPr>
          <w:rFonts w:cs="Verdana" w:ascii="Verdana" w:hAnsi="Verdana"/>
          <w:i/>
          <w:sz w:val="26"/>
          <w:szCs w:val="26"/>
        </w:rPr>
        <w:t xml:space="preserve"> infundibuloni</w:t>
      </w:r>
      <w:r>
        <w:rPr>
          <w:rFonts w:cs="Verdana" w:ascii="Verdana" w:hAnsi="Verdana"/>
          <w:sz w:val="26"/>
          <w:szCs w:val="26"/>
        </w:rPr>
        <w:t xml:space="preserve">). Может двигаться не только благодаря гребным пластинкам, но и выталкивая воду ударами ротовых лопастей. Взрослые особи с короткими щупальцами, их рот почти не способен расширяться. Статоцисты глубоко погружены. Обитает в Северном море, и западной части Балтийского моря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9:00Z</dcterms:created>
  <dc:creator>Nick&amp;Natasha</dc:creator>
  <dc:description/>
  <cp:keywords/>
  <dc:language>en-US</dc:language>
  <cp:lastModifiedBy>DNA7 X86</cp:lastModifiedBy>
  <dcterms:modified xsi:type="dcterms:W3CDTF">2013-09-25T19:40:00Z</dcterms:modified>
  <cp:revision>10</cp:revision>
  <dc:subject/>
  <dc:title>ЛЕКЦИЯ 9 ТИП ГРЕБНЕВИКИ (CTENOPHO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