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sz w:val="26"/>
          <w:szCs w:val="26"/>
        </w:rPr>
        <w:t>ЛЕКЦИЯ 10 КЛАСС КУБОМЕДУЗЫ (CUBOZOA) – [СУРС]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1 Общий план строения кубомедуз</w:t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2 Цикл развития кубомедуз</w:t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3 Краткий систематический обзор кубомедуз</w:t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1 Общий план строения кубомедуз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 xml:space="preserve">Cubozoa с их 20 видами – маленький таксон, который раньше относили к Scyphozoa. Долгое время их полип и жизненный цикл оставались неизвестными; лишь недавно удалось получить кубополипов из планул живородящей медузы </w:t>
      </w:r>
      <w:r>
        <w:rPr>
          <w:rFonts w:cs="Verdana" w:ascii="Verdana" w:hAnsi="Verdana"/>
          <w:i/>
          <w:sz w:val="26"/>
          <w:szCs w:val="26"/>
        </w:rPr>
        <w:t>Tripedalia</w:t>
      </w:r>
      <w:r>
        <w:rPr>
          <w:rFonts w:cs="Verdana" w:ascii="Verdana" w:hAnsi="Verdana"/>
          <w:sz w:val="26"/>
          <w:szCs w:val="26"/>
        </w:rPr>
        <w:t xml:space="preserve">. Как оказалось, полипы и медузы Cubozoa существенно отличаются от Scyphozoa. Кубомедузы обитают в тропических морях с многочисленными островами и протяжённой областью шельфа, например у восточного побережья Австралии или в Карибском море. </w: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Особенно обычны эти опасные (часто смертельно обжигающие) медузы в портах, устьях рек или между мангровыми островами на мелководьях, богатых питательными веществами. 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251710" cy="2962910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лип Tripedalia живёт одиночно, его проксимальный отдел находится в перидермальной чаше, выделяемой клетками эпидермиса (рис. 3). Дистальнее венчика щупалец возвышается немышечный ротовой конус, в основании которого проходит одно эктодермальное и одно энтодермальное нервное кольцо. Ротовой конус окружён щупальцами, несущими в своих концевых утолщениях стрекательные капсулы, многочисленные (</w:t>
      </w:r>
      <w:r>
        <w:rPr>
          <w:rFonts w:cs="Verdana" w:ascii="Verdana" w:hAnsi="Verdana"/>
          <w:i/>
          <w:sz w:val="26"/>
          <w:szCs w:val="26"/>
        </w:rPr>
        <w:t>Tripedalia</w:t>
      </w:r>
      <w:r>
        <w:rPr>
          <w:rFonts w:cs="Verdana" w:ascii="Verdana" w:hAnsi="Verdana"/>
          <w:sz w:val="26"/>
          <w:szCs w:val="26"/>
        </w:rPr>
        <w:t>) или только одну крупную (</w:t>
      </w:r>
      <w:r>
        <w:rPr>
          <w:rFonts w:cs="Verdana" w:ascii="Verdana" w:hAnsi="Verdana"/>
          <w:i/>
          <w:sz w:val="26"/>
          <w:szCs w:val="26"/>
        </w:rPr>
        <w:t>Chironex</w:t>
      </w:r>
      <w:r>
        <w:rPr>
          <w:rFonts w:cs="Verdana" w:ascii="Verdana" w:hAnsi="Verdana"/>
          <w:sz w:val="26"/>
          <w:szCs w:val="26"/>
        </w:rPr>
        <w:t xml:space="preserve">, </w:t>
      </w:r>
      <w:r>
        <w:rPr>
          <w:rFonts w:cs="Verdana" w:ascii="Verdana" w:hAnsi="Verdana"/>
          <w:i/>
          <w:sz w:val="26"/>
          <w:szCs w:val="26"/>
        </w:rPr>
        <w:t>Charybdea</w:t>
      </w:r>
      <w:r>
        <w:rPr>
          <w:rFonts w:cs="Verdana" w:ascii="Verdana" w:hAnsi="Verdana"/>
          <w:sz w:val="26"/>
          <w:szCs w:val="26"/>
        </w:rPr>
        <w:t xml:space="preserve">). У тупоконического или бутылковидного кубополипа, в отличие от сцифополипа, нет радиально-симметричных тетрамерных структур; гастральные септы и карманы у него отсутствуют, гастродермис собран лишь в нерегулярные продольные складки. Зонтик у взрослых кубомедуз более или менее четырёхгранный (рис. 1), дистально на каждом из четырёх углов находится либо одно щупальце, либо пучок щупалец. Основания щупалец несут утолщения – </w:t>
      </w:r>
      <w:r>
        <w:rPr>
          <w:rFonts w:cs="Verdana" w:ascii="Verdana" w:hAnsi="Verdana"/>
          <w:i/>
          <w:sz w:val="26"/>
          <w:szCs w:val="26"/>
        </w:rPr>
        <w:t>педалии</w:t>
      </w:r>
      <w:r>
        <w:rPr>
          <w:rFonts w:cs="Verdana" w:ascii="Verdana" w:hAnsi="Verdana"/>
          <w:sz w:val="26"/>
          <w:szCs w:val="26"/>
        </w:rPr>
        <w:t xml:space="preserve">. Субумбреллярное пространство представляет собой глубокое полое впячивание, его открытая часть, подобно диафрагме, стянута по краю </w:t>
      </w:r>
      <w:r>
        <w:rPr>
          <w:rFonts w:cs="Verdana" w:ascii="Verdana" w:hAnsi="Verdana"/>
          <w:i/>
          <w:sz w:val="26"/>
          <w:szCs w:val="26"/>
        </w:rPr>
        <w:t>велариумом</w:t>
      </w:r>
      <w:r>
        <w:rPr>
          <w:rFonts w:cs="Verdana" w:ascii="Verdana" w:hAnsi="Verdana"/>
          <w:sz w:val="26"/>
          <w:szCs w:val="26"/>
        </w:rPr>
        <w:t xml:space="preserve">. В эпидермисе субумбреллы между велариумом и краем зонтика проходит нервное кольцо. В непосредственной близости от него имеется широкий кольцевой мускул, частично погружённый в мезоглею. Многие кубомедузы – исключительно быстрые и ловкие пловц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1695</wp:posOffset>
                </wp:positionH>
                <wp:positionV relativeFrom="paragraph">
                  <wp:posOffset>2059305</wp:posOffset>
                </wp:positionV>
                <wp:extent cx="533400" cy="168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13.3pt;mso-wrap-distance-left:9.05pt;mso-wrap-distance-right:9.05pt;mso-wrap-distance-top:0pt;mso-wrap-distance-bottom:0pt;margin-top:162.15pt;mso-position-vertical-relative:text;margin-left:-67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 xml:space="preserve">Водная струя, выталкиваемая из субумбреллярного пространства при сокращении кольцевого мускула, может отклоняться из-за асимметричного сокращения велариума, что приводит к мгновенному изменению направления плавания. Педалии, которые сгибаются при плавании, действуют как дополнительные рули. Некоторые виды могут производить до 150 сокращений в минуту и преодолевать за это время более 5 метров. </w: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Четыре краевых органа чувств расположены в углублениях эксумбреллы (сенсорных ямках), прикрытых складками, похожими на глазные веки. Краевой сенсорный орган в дистальной части содержит плотную конкрецию, а также бокаловидные или очень сложные глаза с линзами (рис. 2), обращенные к субумбреллярной полости. 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 w:eastAsia="en-US"/>
        </w:rPr>
        <w:drawing>
          <wp:inline distT="0" distB="0" distL="0" distR="0">
            <wp:extent cx="4879340" cy="390207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9205</wp:posOffset>
                </wp:positionH>
                <wp:positionV relativeFrom="paragraph">
                  <wp:posOffset>2433320</wp:posOffset>
                </wp:positionV>
                <wp:extent cx="533400" cy="168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13.3pt;mso-wrap-distance-left:9.05pt;mso-wrap-distance-right:9.05pt;mso-wrap-distance-top:0pt;mso-wrap-distance-bottom:0pt;margin-top:191.6pt;mso-position-vertical-relative:text;margin-left:99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 xml:space="preserve">Многие кубомедузы демонстрируют положительный фототаксис. На расстоянии 1,5 м они видят зажжённую спичку и плывут на неё. Возможно, по ночам они охотятся на животных, которые светятся или отражают лунный свет. 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 xml:space="preserve">Кубомедузы питаются, главным образом, рачками, рыбами и полихетами, которых ловят щупальцами. При попадании в них добычи педалии сдвигаются, образуя свод, жертву схватывает короткий манубриум и отправляет в гастроваскулярную систему. 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 xml:space="preserve">Четыре септы разделяют гастральную полость на четыре гастральных кармана. Каждый гастральный карман связан отверстием с центральным желудком и разделён на внутренний и наружный отсеки особой стенкой (одной из многочисленных опорных структур кубомедуз), проходящей параллельно стенке тела. У основания эпидермального слоя в наружных отсеках находятся половые продукты. </w: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2 Цикл развития кубомедуз</w:t>
      </w:r>
    </w:p>
    <w:p>
      <w:pPr>
        <w:pStyle w:val="Normal"/>
        <w:spacing w:lineRule="auto" w:line="240"/>
        <w:ind w:firstLine="567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 xml:space="preserve">Все Cubozoa раздельнополые. Оплодотворение у </w:t>
      </w:r>
      <w:r>
        <w:rPr>
          <w:rFonts w:cs="Verdana" w:ascii="Verdana" w:hAnsi="Verdana"/>
          <w:i/>
          <w:sz w:val="26"/>
          <w:szCs w:val="26"/>
        </w:rPr>
        <w:t>Chironex</w:t>
      </w:r>
      <w:r>
        <w:rPr>
          <w:rFonts w:cs="Verdana" w:ascii="Verdana" w:hAnsi="Verdana"/>
          <w:sz w:val="26"/>
          <w:szCs w:val="26"/>
        </w:rPr>
        <w:t xml:space="preserve"> и </w:t>
      </w:r>
      <w:r>
        <w:rPr>
          <w:rFonts w:cs="Verdana" w:ascii="Verdana" w:hAnsi="Verdana"/>
          <w:i/>
          <w:sz w:val="26"/>
          <w:szCs w:val="26"/>
        </w:rPr>
        <w:t>Chiropsalmus</w:t>
      </w:r>
      <w:r>
        <w:rPr>
          <w:rFonts w:cs="Verdana" w:ascii="Verdana" w:hAnsi="Verdana"/>
          <w:sz w:val="26"/>
          <w:szCs w:val="26"/>
        </w:rPr>
        <w:t xml:space="preserve"> наружное, а у </w:t>
      </w:r>
      <w:r>
        <w:rPr>
          <w:rFonts w:cs="Verdana" w:ascii="Verdana" w:hAnsi="Verdana"/>
          <w:i/>
          <w:sz w:val="26"/>
          <w:szCs w:val="26"/>
        </w:rPr>
        <w:t>Tripedalia</w:t>
      </w:r>
      <w:r>
        <w:rPr>
          <w:rFonts w:cs="Verdana" w:ascii="Verdana" w:hAnsi="Verdana"/>
          <w:sz w:val="26"/>
          <w:szCs w:val="26"/>
        </w:rPr>
        <w:t xml:space="preserve"> и </w:t>
      </w:r>
      <w:r>
        <w:rPr>
          <w:rFonts w:cs="Verdana" w:ascii="Verdana" w:hAnsi="Verdana"/>
          <w:i/>
          <w:sz w:val="26"/>
          <w:szCs w:val="26"/>
        </w:rPr>
        <w:t>Charybdea</w:t>
      </w:r>
      <w:r>
        <w:rPr>
          <w:rFonts w:cs="Verdana" w:ascii="Verdana" w:hAnsi="Verdana"/>
          <w:sz w:val="26"/>
          <w:szCs w:val="26"/>
        </w:rPr>
        <w:t xml:space="preserve">, напротив, происходит в гастроваскулярной системе. Взрослые кубополипы размножаются бесполым путём (почкованием). Почка отшнуровывается, некоторое время ползает, затем оседает. Эмбриональное развитие Cubozoa известно лишь частично. У зигот </w:t>
      </w:r>
      <w:r>
        <w:rPr>
          <w:rFonts w:cs="Verdana" w:ascii="Verdana" w:hAnsi="Verdana"/>
          <w:i/>
          <w:sz w:val="26"/>
          <w:szCs w:val="26"/>
        </w:rPr>
        <w:t>Charybdea</w:t>
      </w:r>
      <w:r>
        <w:rPr>
          <w:rFonts w:cs="Verdana" w:ascii="Verdana" w:hAnsi="Verdana"/>
          <w:sz w:val="26"/>
          <w:szCs w:val="26"/>
        </w:rPr>
        <w:t xml:space="preserve"> происходит полное и равное дробление, закладка энтодермы идёт путём мультиполярной иммиграции. Грушевидные планулы, густо покрытые ресничками, через несколько дней преобразуются в полипов. </w: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Взрослые кубополипы полностью превращаются в медуз (появление медуз не сопряжено с бесполым размножением (рис. 3)). </w: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4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 w:eastAsia="en-US"/>
        </w:rPr>
        <w:drawing>
          <wp:inline distT="0" distB="0" distL="0" distR="0">
            <wp:extent cx="5839460" cy="484251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10</wp:posOffset>
                </wp:positionH>
                <wp:positionV relativeFrom="paragraph">
                  <wp:posOffset>4551045</wp:posOffset>
                </wp:positionV>
                <wp:extent cx="533400" cy="1689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13.3pt;mso-wrap-distance-left:9.05pt;mso-wrap-distance-right:9.05pt;mso-wrap-distance-top:0pt;mso-wrap-distance-bottom:0pt;margin-top:358.35pt;mso-position-vertical-relative:text;margin-left:12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 xml:space="preserve">Изначально простое тело полипа к началу метаморфоза становится тетрамерным в результате образования четырёх продольных складок. Щупальца собираются в четыре группы, а затем редуцируются; от них остаются только базальные части, которые превращаются в краевые тельца (органы чувств). Между органами чувств появляются щупальца медузы. В области ротового конуса эпидермис впячивается, что приводит к образованию субумбреллярного пространства. После метаморфоза молодая медуза выходит из перидермальной чаши и уплывает.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3 Краткий систематический обзор кубомедуз</w:t>
      </w:r>
    </w:p>
    <w:p>
      <w:pPr>
        <w:pStyle w:val="Normal"/>
        <w:spacing w:lineRule="auto" w:line="240"/>
        <w:ind w:firstLine="567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Пока не был выяснен цикл развития Cubozoa, они помещались в Scyphozoa как «Cubomedusae». В настоящей сводке они ставятся в основание всех метагенетических Cnidaria, поскольку образование медузы в результате прямого метаморфоза из единственного полипа представляется эволюционно исходным признаком. 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 xml:space="preserve">По строению кишечной полости, органов чувств (в особенности, глаз), и по книдому их можно отграничить от Scyphozoa. Поскольку велариум Cubozoa и парус Hydrozoa явно конвергентные образования, а внутреннее строение медуз сильно различается в обоих таксонах, близкое родство между этими группами не представляется вероятным. </w: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6"/>
          <w:szCs w:val="26"/>
          <w:lang w:val="en-US"/>
        </w:rPr>
        <w:t>Classi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Cubozoa</w:t>
      </w:r>
      <w:r>
        <w:rPr>
          <w:rFonts w:cs="Verdana" w:ascii="Verdana" w:hAnsi="Verdana"/>
          <w:sz w:val="26"/>
          <w:szCs w:val="26"/>
        </w:rPr>
        <w:t xml:space="preserve"> – Класс Кубомедузы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Chirodropida</w:t>
      </w:r>
      <w:r>
        <w:rPr>
          <w:rFonts w:cs="Verdana" w:ascii="Verdana" w:hAnsi="Verdana"/>
          <w:sz w:val="26"/>
          <w:szCs w:val="26"/>
        </w:rPr>
        <w:t xml:space="preserve"> – Отряд Хидропориды</w:t>
      </w:r>
    </w:p>
    <w:p>
      <w:pPr>
        <w:pStyle w:val="Normal"/>
        <w:spacing w:lineRule="auto" w:line="24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sz w:val="26"/>
          <w:szCs w:val="26"/>
          <w:lang w:val="en-US"/>
        </w:rPr>
        <w:t>Chironex fleckeri</w:t>
      </w:r>
      <w:r>
        <w:rPr>
          <w:rFonts w:cs="Verdana" w:ascii="Verdana" w:hAnsi="Verdana"/>
          <w:i/>
          <w:sz w:val="26"/>
          <w:szCs w:val="26"/>
        </w:rPr>
        <w:t xml:space="preserve"> – Морская оса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 xml:space="preserve"> Chiropsalmus quadrumanus </w:t>
      </w:r>
    </w:p>
    <w:p>
      <w:pPr>
        <w:pStyle w:val="Normal"/>
        <w:spacing w:lineRule="auto" w:line="240"/>
        <w:ind w:firstLine="567"/>
        <w:rPr>
          <w:rFonts w:ascii="Verdana" w:hAnsi="Verdana" w:cs="Verdana"/>
          <w:i/>
          <w:i/>
          <w:iCs/>
          <w:sz w:val="16"/>
          <w:szCs w:val="16"/>
          <w:lang w:val="be-BY"/>
        </w:rPr>
      </w:pPr>
      <w:r>
        <w:rPr>
          <w:rFonts w:cs="Verdana" w:ascii="Verdana" w:hAnsi="Verdana"/>
          <w:i/>
          <w:iCs/>
          <w:sz w:val="16"/>
          <w:szCs w:val="16"/>
          <w:lang w:val="be-BY"/>
        </w:rPr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Медузы с четырьмя педалиями, напоминающими кисти рук, каждый из пальцевидных отростков которой несет по одному щупальцу. Каждый гастральный карман с двумя слепыми мешками, которые подвешены в субумбреллярной полости. Книдом из гаплонем, рабдоидов, эврител и стенотел. </w:t>
      </w:r>
    </w:p>
    <w:p>
      <w:pPr>
        <w:pStyle w:val="Normal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/>
          <w:sz w:val="26"/>
          <w:szCs w:val="26"/>
          <w:lang w:val="en-US"/>
        </w:rPr>
        <w:t>Chironex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fleckeri</w:t>
      </w:r>
      <w:r>
        <w:rPr>
          <w:rFonts w:cs="Verdana" w:ascii="Verdana" w:hAnsi="Verdana"/>
          <w:sz w:val="26"/>
          <w:szCs w:val="26"/>
        </w:rPr>
        <w:t xml:space="preserve"> и </w:t>
      </w:r>
      <w:r>
        <w:rPr>
          <w:rFonts w:cs="Verdana" w:ascii="Verdana" w:hAnsi="Verdana"/>
          <w:i/>
          <w:sz w:val="26"/>
          <w:szCs w:val="26"/>
          <w:lang w:val="en-US"/>
        </w:rPr>
        <w:t>Chropsalmus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quadrigatus</w:t>
      </w:r>
      <w:r>
        <w:rPr>
          <w:rFonts w:cs="Verdana" w:ascii="Verdana" w:hAnsi="Verdana"/>
          <w:sz w:val="26"/>
          <w:szCs w:val="26"/>
        </w:rPr>
        <w:t xml:space="preserve">, 10 см высотой, принадлежат к опаснейшим морским животным, массовое появление которых приводит к закрытию обширных пляжей. Стрекательный яд – кардиотоксин (белок с молекулярной массой около 150000) – вызывает болезненные реакции на коже, судороги, лихорадку, в тяжёлых случаях </w:t>
      </w:r>
      <w:r>
        <w:rPr>
          <w:rFonts w:cs="Verdana" w:ascii="Verdana" w:hAnsi="Verdana"/>
          <w:sz w:val="26"/>
          <w:szCs w:val="26"/>
          <w:lang w:val="be-BY"/>
        </w:rPr>
        <w:t>–</w:t>
      </w:r>
      <w:r>
        <w:rPr>
          <w:rFonts w:cs="Verdana" w:ascii="Verdana" w:hAnsi="Verdana"/>
          <w:sz w:val="26"/>
          <w:szCs w:val="26"/>
        </w:rPr>
        <w:t xml:space="preserve"> паралич дыхательного центра и смерть из-за остановки сердца и кровообращения. При растирании кожи алкоголем (ни в коем случае не парфюмерией, жидкостями для бритья и т.д.) часть стрекательного яда денатурирует и обезвреживается. На некоторых пляжах Индо-Пацифики наготове стоят сосуды с метиловым спиртом, который, будучи средством неотложной помощи при несчастных случаях во время купания, иногда предотвращает самые тяжёлые последств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13392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4"/>
                              <w:gridCol w:w="2814"/>
                            </w:tblGrid>
                            <w:tr>
                              <w:trPr/>
                              <w:tc>
                                <w:tcPr>
                                  <w:tcW w:w="2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3DC1"/>
                                      <w:sz w:val="19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1744345" cy="1165860"/>
                                        <wp:effectExtent l="0" t="0" r="0" b="0"/>
                                        <wp:docPr id="8" name="Image1" descr="">
                                          <a:hlinkClick xmlns:a="http://schemas.openxmlformats.org/drawingml/2006/main" r:id="rId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>
                                                  <a:hlinkClick r:id="rId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4345" cy="1165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3DC1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31315" cy="1134110"/>
                                        <wp:effectExtent l="0" t="0" r="0" b="0"/>
                                        <wp:docPr id="9" name="Рисунок 1" descr="">
                                          <a:hlinkClick xmlns:a="http://schemas.openxmlformats.org/drawingml/2006/main" r:id="rId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1" descr="">
                                                  <a:hlinkClick r:id="rId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1315" cy="1134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Chironex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fleckeri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pacing w:val="-14"/>
                                      <w:sz w:val="20"/>
                                      <w:szCs w:val="20"/>
                                      <w:lang w:val="en-US"/>
                                    </w:rPr>
                                    <w:t>Chiropsalmus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pacing w:val="-14"/>
                                      <w:sz w:val="20"/>
                                      <w:szCs w:val="20"/>
                                      <w:lang w:val="en-US"/>
                                    </w:rPr>
                                    <w:t>quadrigat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05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4"/>
                        <w:gridCol w:w="2814"/>
                      </w:tblGrid>
                      <w:tr>
                        <w:trPr/>
                        <w:tc>
                          <w:tcPr>
                            <w:tcW w:w="29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3DC1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744345" cy="1165860"/>
                                  <wp:effectExtent l="0" t="0" r="0" b="0"/>
                                  <wp:docPr id="10" name="Image1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345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3DC1"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1315" cy="1134110"/>
                                  <wp:effectExtent l="0" t="0" r="0" b="0"/>
                                  <wp:docPr id="11" name="Рисунок 1" descr="">
                                    <a:hlinkClick xmlns:a="http://schemas.openxmlformats.org/drawingml/2006/main" r:id="rId1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" descr="">
                                            <a:hlinkClick r:id="rId1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315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US"/>
                              </w:rPr>
                              <w:t>Chironex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US"/>
                              </w:rPr>
                              <w:t>fleckeri</w:t>
                            </w:r>
                          </w:p>
                        </w:tc>
                        <w:tc>
                          <w:tcPr>
                            <w:tcW w:w="28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-14"/>
                                <w:sz w:val="20"/>
                                <w:szCs w:val="20"/>
                                <w:lang w:val="en-US"/>
                              </w:rPr>
                              <w:t>Chiropsalmus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pacing w:val="-14"/>
                                <w:sz w:val="20"/>
                                <w:szCs w:val="20"/>
                                <w:lang w:val="en-US"/>
                              </w:rPr>
                              <w:t>quadrigat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iCs/>
          <w:sz w:val="26"/>
          <w:szCs w:val="26"/>
          <w:lang w:val="en-US"/>
        </w:rPr>
        <w:t>Carybdeida</w:t>
      </w:r>
      <w:r>
        <w:rPr>
          <w:rFonts w:cs="Verdana" w:ascii="Verdana" w:hAnsi="Verdana"/>
          <w:iCs/>
          <w:sz w:val="26"/>
          <w:szCs w:val="26"/>
        </w:rPr>
        <w:t xml:space="preserve"> (= </w:t>
      </w:r>
      <w:r>
        <w:rPr>
          <w:rFonts w:cs="Verdana" w:ascii="Verdana" w:hAnsi="Verdana"/>
          <w:iCs/>
          <w:sz w:val="26"/>
          <w:szCs w:val="26"/>
          <w:lang w:val="en-US"/>
        </w:rPr>
        <w:t>Charybdeida</w:t>
      </w:r>
      <w:r>
        <w:rPr>
          <w:rFonts w:cs="Verdana" w:ascii="Verdana" w:hAnsi="Verdana"/>
          <w:iCs/>
          <w:sz w:val="26"/>
          <w:szCs w:val="26"/>
        </w:rPr>
        <w:t>) – Отряд Карибдеиды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sz w:val="26"/>
          <w:szCs w:val="26"/>
          <w:lang w:val="en-US"/>
        </w:rPr>
        <w:t>Carybdea alata</w:t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sz w:val="26"/>
          <w:szCs w:val="26"/>
          <w:lang w:val="en-US"/>
        </w:rPr>
        <w:t xml:space="preserve">Carukia barnesi – </w:t>
      </w:r>
      <w:r>
        <w:rPr>
          <w:rFonts w:cs="Verdana" w:ascii="Verdana" w:hAnsi="Verdana"/>
          <w:i/>
          <w:sz w:val="26"/>
          <w:szCs w:val="26"/>
        </w:rPr>
        <w:t>Медуза</w:t>
      </w:r>
      <w:r>
        <w:rPr>
          <w:rFonts w:cs="Verdana" w:ascii="Verdana" w:hAnsi="Verdana"/>
          <w:i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ируканджи</w:t>
      </w:r>
    </w:p>
    <w:p>
      <w:pPr>
        <w:pStyle w:val="Normal"/>
        <w:spacing w:lineRule="auto" w:line="240"/>
        <w:ind w:firstLine="567"/>
        <w:rPr>
          <w:rFonts w:ascii="Verdana" w:hAnsi="Verdana" w:cs="Verdana"/>
          <w:i/>
          <w:i/>
          <w:sz w:val="16"/>
          <w:szCs w:val="16"/>
          <w:lang w:val="be-BY"/>
        </w:rPr>
      </w:pPr>
      <w:r>
        <w:rPr>
          <w:rFonts w:cs="Verdana" w:ascii="Verdana" w:hAnsi="Verdana"/>
          <w:i/>
          <w:sz w:val="16"/>
          <w:szCs w:val="16"/>
          <w:lang w:val="be-BY"/>
        </w:rPr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 xml:space="preserve">Четыре педалии с одним или тремя щупальцами на каждой, гастроваскулярная система без слепых мешков; книдом из гаплонем, эврител и стенотел. </w: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/>
          <w:sz w:val="26"/>
          <w:szCs w:val="26"/>
          <w:lang w:val="en-US"/>
        </w:rPr>
        <w:t>Charybdea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marsupialis</w:t>
      </w:r>
      <w:r>
        <w:rPr>
          <w:rFonts w:cs="Verdana" w:ascii="Verdana" w:hAnsi="Verdana"/>
          <w:sz w:val="26"/>
          <w:szCs w:val="26"/>
        </w:rPr>
        <w:t xml:space="preserve">, высота зонтика 8 см, оставляет сильные ожоги, в Средиземном море. </w:t>
      </w:r>
      <w:r>
        <w:rPr>
          <w:rFonts w:cs="Verdana" w:ascii="Verdana" w:hAnsi="Verdana"/>
          <w:i/>
          <w:sz w:val="26"/>
          <w:szCs w:val="26"/>
          <w:lang w:val="en-US"/>
        </w:rPr>
        <w:t>Tripedalia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cystophora</w:t>
      </w:r>
      <w:r>
        <w:rPr>
          <w:rFonts w:cs="Verdana" w:ascii="Verdana" w:hAnsi="Verdana"/>
          <w:sz w:val="26"/>
          <w:szCs w:val="26"/>
        </w:rPr>
        <w:t xml:space="preserve">, 1 см в высоту (рис. 3), ожоги слабые, Вест-Индия. После крайне необычной для медуз брачной игры самец харибды переносит на самку шаровидный пакет со сперматозоидами; оплодотворённые ими яйца развиваются в гастральной полости до стадии планулы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24015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6"/>
                              <w:gridCol w:w="2289"/>
                            </w:tblGrid>
                            <w:tr>
                              <w:trPr/>
                              <w:tc>
                                <w:tcPr>
                                  <w:tcW w:w="3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3DC1"/>
                                      <w:sz w:val="19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1898015" cy="1066800"/>
                                        <wp:effectExtent l="0" t="0" r="0" b="0"/>
                                        <wp:docPr id="13" name="Image2" descr="">
                                          <a:hlinkClick xmlns:a="http://schemas.openxmlformats.org/drawingml/2006/main" r:id="rId1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>
                                                  <a:hlinkClick r:id="rId1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4" t="-25" r="-1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015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3DC1"/>
                                      <w:sz w:val="19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1289050" cy="1061085"/>
                                        <wp:effectExtent l="0" t="0" r="0" b="0"/>
                                        <wp:docPr id="14" name="Image3" descr="">
                                          <a:hlinkClick xmlns:a="http://schemas.openxmlformats.org/drawingml/2006/main" r:id="rId1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>
                                                  <a:hlinkClick r:id="rId1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1" t="-25" r="-2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9050" cy="1061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Carybdea alata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Carukia barne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97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6"/>
                        <w:gridCol w:w="2289"/>
                      </w:tblGrid>
                      <w:tr>
                        <w:trPr/>
                        <w:tc>
                          <w:tcPr>
                            <w:tcW w:w="32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3DC1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898015" cy="1066800"/>
                                  <wp:effectExtent l="0" t="0" r="0" b="0"/>
                                  <wp:docPr id="15" name="Image2" descr="">
                                    <a:hlinkClick xmlns:a="http://schemas.openxmlformats.org/drawingml/2006/main" r:id="rId1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>
                                            <a:hlinkClick r:id="rId1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01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3DC1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289050" cy="1061085"/>
                                  <wp:effectExtent l="0" t="0" r="0" b="0"/>
                                  <wp:docPr id="16" name="Image3" descr="">
                                    <a:hlinkClick xmlns:a="http://schemas.openxmlformats.org/drawingml/2006/main" r:id="rId2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>
                                            <a:hlinkClick r:id="rId2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106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US"/>
                              </w:rPr>
                              <w:t>Carybdea alata</w:t>
                            </w:r>
                          </w:p>
                        </w:tc>
                        <w:tc>
                          <w:tcPr>
                            <w:tcW w:w="22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US"/>
                              </w:rPr>
                              <w:t>Carukia barne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images.yandex.by/yandsearch?source=wiz&amp;img_url=http%3A%2F%2Fzoltantakacs.com%2Fzt%2Fim%2Fscan%2Finverteb%2F20126_340.jpg&amp;uinfo=sw-1269-sh-602-fw-0-fh-448-pd-1&amp;text=Chironex%20fleckeri&amp;noreask=1&amp;pos=4&amp;lr=157&amp;rpt=simag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images.yandex.by/yandsearch?text=Chiropsalmus%20quadrigatus&amp;img_url=http://i0.gmx.net/images/444/16254444,pd=12,mxh=550,mxw=620.jpg&amp;pos=5&amp;uinfo=sw-1269-sh-602-fw-1044-fh-448-pd-1&amp;rpt=simage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images.yandex.by/yandsearch?source=wiz&amp;img_url=http%3A%2F%2Fzoltantakacs.com%2Fzt%2Fim%2Fscan%2Finverteb%2F20126_340.jpg&amp;uinfo=sw-1269-sh-602-fw-0-fh-448-pd-1&amp;text=Chironex%20fleckeri&amp;noreask=1&amp;pos=4&amp;lr=157&amp;rpt=simage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images.yandex.by/yandsearch?text=Chiropsalmus%20quadrigatus&amp;img_url=http://i0.gmx.net/images/444/16254444,pd=12,mxh=550,mxw=620.jpg&amp;pos=5&amp;uinfo=sw-1269-sh-602-fw-1044-fh-448-pd-1&amp;rpt=simage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images.yandex.by/yandsearch?text=Carybdea%20alata&amp;img_url=http%3A%2F%2Fwww.deep.su%2Fforum%2Fdownload%2Ffile.php%3Fid%3D12984%26t%3D1&amp;pos=2&amp;uinfo=sw-1269-sh-602-fw-1044-fh-448-pd-1&amp;rpt=simage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images.yandex.by/yandsearch?text=Carukia%20barnesi%20&amp;img_url=http%3A%2F%2Fwww.zhaba.ru%2F_pics%2Fi3wnkqy1jp4ehr13.jpg&amp;pos=12&amp;uinfo=sw-1269-sh-602-fw-1044-fh-448-pd-1&amp;rpt=simage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images.yandex.by/yandsearch?text=Carybdea%20alata&amp;img_url=http%3A%2F%2Fwww.deep.su%2Fforum%2Fdownload%2Ffile.php%3Fid%3D12984%26t%3D1&amp;pos=2&amp;uinfo=sw-1269-sh-602-fw-1044-fh-448-pd-1&amp;rpt=simage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images.yandex.by/yandsearch?text=Carukia%20barnesi%20&amp;img_url=http%3A%2F%2Fwww.zhaba.ru%2F_pics%2Fi3wnkqy1jp4ehr13.jpg&amp;pos=12&amp;uinfo=sw-1269-sh-602-fw-1044-fh-448-pd-1&amp;rpt=simage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47:00Z</dcterms:created>
  <dc:creator>DNA7 X86</dc:creator>
  <dc:description/>
  <dc:language>en-US</dc:language>
  <cp:lastModifiedBy>Nikolaj Galinovsky</cp:lastModifiedBy>
  <dcterms:modified xsi:type="dcterms:W3CDTF">2013-09-20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