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21 </w:t>
      </w:r>
      <w:r>
        <w:rPr>
          <w:rFonts w:cs="Verdana" w:ascii="Verdana" w:hAnsi="Verdana"/>
          <w:b/>
          <w:sz w:val="26"/>
          <w:szCs w:val="26"/>
          <w:lang w:val="be-BY"/>
        </w:rPr>
        <w:t>ОБЛАКА И АТМОСФЕРНЫЕ ОСАДКИ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i/>
          <w:i/>
          <w:kern w:val="2"/>
          <w:sz w:val="26"/>
          <w:szCs w:val="26"/>
        </w:rPr>
      </w:pPr>
      <w:r>
        <w:rPr>
          <w:rStyle w:val="FontStyle14"/>
          <w:rFonts w:cs="Verdana" w:ascii="Verdana" w:hAnsi="Verdana"/>
          <w:b w:val="false"/>
          <w:i/>
          <w:kern w:val="2"/>
          <w:sz w:val="26"/>
          <w:szCs w:val="26"/>
        </w:rPr>
        <w:t>1 Облака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b w:val="false"/>
          <w:i/>
          <w:kern w:val="2"/>
          <w:sz w:val="26"/>
          <w:szCs w:val="26"/>
        </w:rPr>
        <w:t>2 Атмосферные осадки и их измерение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i/>
          <w:i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  <w:szCs w:val="26"/>
        </w:rPr>
        <w:t>1 Облака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b/>
          <w:i/>
          <w:kern w:val="2"/>
          <w:sz w:val="26"/>
        </w:rPr>
        <w:t>Облако</w:t>
      </w:r>
      <w:r>
        <w:rPr>
          <w:rStyle w:val="FontStyle12"/>
          <w:rFonts w:cs="Verdana" w:ascii="Verdana" w:hAnsi="Verdana"/>
          <w:kern w:val="2"/>
          <w:sz w:val="26"/>
        </w:rPr>
        <w:t xml:space="preserve"> – это видимое скопление продуктов конденсации или сублимации водяного пара на некоторой высоте. Из облаков выпадают осадки, в них возникают грозы, они влияют на приток лучистой энергии к подстилающей поверхности и, следовательно, на температурный режим почвы, водоемов и воздуха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Облака образуются только в случае подъёма воздуха и его адиабатического охлаждения. При опускании воздуха, в результате адиабатического разогрева, облака исчезают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К процессам, порождающим облака, относятся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а) наклонно восходящие движения тёплого воздуха поверх более холодного потока. При этом образуются слоистообразные облака (перистые, перисто-слоистые, высокослоистые и слоисто-дождевые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б) волнообразные движения воздуха, приводящие к образованию волнистообразных облаков (перисто-кучевые, высококучевые и слоисто-кучевые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в) вертикально восходящее движение воздуха, порождающее кучевообразные облака (кучевые и кучево-дождевые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ысота облаков и их строение зависят от положений уровней конденсации, нулевой изотермы, замерзания и конвекции. </w:t>
      </w:r>
      <w:r>
        <w:rPr>
          <w:rStyle w:val="FontStyle12"/>
          <w:rFonts w:cs="Verdana" w:ascii="Verdana" w:hAnsi="Verdana"/>
          <w:i/>
          <w:kern w:val="2"/>
          <w:sz w:val="26"/>
        </w:rPr>
        <w:t>Уровень конденсации</w:t>
      </w:r>
      <w:r>
        <w:rPr>
          <w:rStyle w:val="FontStyle12"/>
          <w:rFonts w:cs="Verdana" w:ascii="Verdana" w:hAnsi="Verdana"/>
          <w:kern w:val="2"/>
          <w:sz w:val="26"/>
        </w:rPr>
        <w:t xml:space="preserve"> совпадает с нижней границей облаков. Между уровнем конденсации и уровнем нулевой изотермы облако состоит из водяных капель, а в отдельных случаях – из тающих снежинок. Выше уровня нулевой изотермы облака состоят преимущественно из переохлажденных водяных капель, которые наблюдаются до уровня замерзания. </w:t>
      </w:r>
      <w:r>
        <w:rPr>
          <w:rStyle w:val="FontStyle12"/>
          <w:rFonts w:cs="Verdana" w:ascii="Verdana" w:hAnsi="Verdana"/>
          <w:i/>
          <w:kern w:val="2"/>
          <w:sz w:val="26"/>
        </w:rPr>
        <w:t>Уровень замерзания</w:t>
      </w:r>
      <w:r>
        <w:rPr>
          <w:rStyle w:val="FontStyle12"/>
          <w:rFonts w:cs="Verdana" w:ascii="Verdana" w:hAnsi="Verdana"/>
          <w:kern w:val="2"/>
          <w:sz w:val="26"/>
        </w:rPr>
        <w:t xml:space="preserve"> располагается на высоте, где температура составляет от -12 до -17° С. Выше этого уровня происходит сублимация водяного пара, а также замерзание переохлажденных капель воды. В отдельных случаях вода в виде капель может находиться при температуре до -40° С. Выше уровня замерзания облака состоят в основном из ледяных кристаллов.</w:t>
      </w:r>
    </w:p>
    <w:p>
      <w:pPr>
        <w:pStyle w:val="Normal"/>
        <w:jc w:val="center"/>
        <w:rPr>
          <w:rStyle w:val="FontStyle12"/>
          <w:rFonts w:ascii="Verdana" w:hAnsi="Verdana" w:cs="Verdana"/>
          <w:i/>
          <w:i/>
          <w:kern w:val="2"/>
          <w:sz w:val="26"/>
          <w:u w:val="single"/>
        </w:rPr>
      </w:pPr>
      <w:r>
        <w:rPr>
          <w:rStyle w:val="FontStyle12"/>
          <w:rFonts w:cs="Verdana" w:ascii="Verdana" w:hAnsi="Verdana"/>
          <w:i/>
          <w:kern w:val="2"/>
          <w:sz w:val="26"/>
          <w:u w:val="single"/>
        </w:rPr>
        <w:t>Международная классификация облаков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1) </w:t>
      </w:r>
      <w:r>
        <w:rPr>
          <w:rStyle w:val="FontStyle13"/>
          <w:rFonts w:cs="Verdana" w:ascii="Verdana" w:hAnsi="Verdana"/>
          <w:kern w:val="2"/>
          <w:sz w:val="26"/>
        </w:rPr>
        <w:t>Облака верхнего яру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&gt;6 км), </w:t>
      </w:r>
      <w:r>
        <w:rPr>
          <w:rStyle w:val="FontStyle12"/>
          <w:rFonts w:cs="Verdana" w:ascii="Verdana" w:hAnsi="Verdana"/>
          <w:kern w:val="2"/>
          <w:sz w:val="26"/>
        </w:rPr>
        <w:t>состоят из мельчайших кристалликов льда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5"/>
          <w:rFonts w:cs="Verdana" w:ascii="Verdana" w:hAnsi="Verdana"/>
          <w:kern w:val="2"/>
          <w:sz w:val="26"/>
        </w:rPr>
        <w:t xml:space="preserve">перистые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rr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</w:t>
      </w:r>
      <w:r>
        <w:rPr>
          <w:rStyle w:val="FontStyle12"/>
          <w:rFonts w:cs="Verdana" w:ascii="Verdana" w:hAnsi="Verdana"/>
          <w:kern w:val="2"/>
          <w:sz w:val="26"/>
        </w:rPr>
        <w:t xml:space="preserve">) – отдельные белые волокнистые облака, обычно прозрачные. Сквозь них просвечивают Солнце и Луна, яркие звезды. Осадков не дают. Разновидность – перистые когтевидные –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rr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ncinus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imc</w:t>
      </w:r>
      <w:r>
        <w:rPr>
          <w:rStyle w:val="FontStyle12"/>
          <w:rFonts w:cs="Verdana" w:ascii="Verdana" w:hAnsi="Verdana"/>
          <w:kern w:val="2"/>
          <w:sz w:val="26"/>
        </w:rPr>
        <w:t>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перисто-куч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(</w:t>
      </w:r>
      <w:r>
        <w:rPr>
          <w:rStyle w:val="FontStyle15"/>
          <w:rFonts w:cs="Verdana" w:ascii="Verdana" w:hAnsi="Verdana"/>
          <w:i w:val="false"/>
          <w:kern w:val="2"/>
          <w:sz w:val="26"/>
          <w:lang w:val="en-US"/>
        </w:rPr>
        <w:t>cirrocumulus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>Сс) – белые тонкие облака в виде мелких волн, ряби, без серых оттенков. Осадков не дают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в) </w:t>
      </w:r>
      <w:r>
        <w:rPr>
          <w:rStyle w:val="FontStyle15"/>
          <w:rFonts w:cs="Verdana" w:ascii="Verdana" w:hAnsi="Verdana"/>
          <w:kern w:val="2"/>
          <w:sz w:val="26"/>
        </w:rPr>
        <w:t>перисто-слоист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rr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s</w:t>
      </w:r>
      <w:r>
        <w:rPr>
          <w:rStyle w:val="FontStyle12"/>
          <w:rFonts w:cs="Verdana" w:ascii="Verdana" w:hAnsi="Verdana"/>
          <w:kern w:val="2"/>
          <w:sz w:val="26"/>
        </w:rPr>
        <w:t>) – беловатая или голубоватая пелена слегка волокнистого строения, сквозь которую просвечивают Солнце и Луна. Вокруг светил образуется гало. В Арктике могут давать осадки в виде мелкого снега. Как правило пелена, надвигаясь, постепенно закрывает все небо.</w:t>
      </w:r>
    </w:p>
    <w:p>
      <w:pPr>
        <w:pStyle w:val="Normal"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2) </w:t>
      </w:r>
      <w:r>
        <w:rPr>
          <w:rStyle w:val="FontStyle13"/>
          <w:rFonts w:cs="Verdana" w:ascii="Verdana" w:hAnsi="Verdana"/>
          <w:kern w:val="2"/>
          <w:sz w:val="26"/>
        </w:rPr>
        <w:t>Облака среднего яру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=2-6 км)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5"/>
          <w:rFonts w:cs="Verdana" w:ascii="Verdana" w:hAnsi="Verdana"/>
          <w:kern w:val="2"/>
          <w:sz w:val="26"/>
        </w:rPr>
        <w:t>высококуч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cumulus</w:t>
      </w:r>
      <w:r>
        <w:rPr>
          <w:rStyle w:val="FontStyle12"/>
          <w:rFonts w:cs="Verdana" w:ascii="Verdana" w:hAnsi="Verdana"/>
          <w:kern w:val="2"/>
          <w:sz w:val="26"/>
        </w:rPr>
        <w:t>, Ас) – белые, иногда сероватые облака в виде волн или гряд, состоящие из отдельных пластин или хлопьев, иногда сливающихся в сплошной покров. Состоят преимущественно из переохлажденных капель воды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ысококучевые облака бывают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росвечивающи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lucid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c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</w:t>
      </w:r>
      <w:r>
        <w:rPr>
          <w:rStyle w:val="FontStyle12"/>
          <w:rFonts w:cs="Verdana" w:ascii="Verdana" w:hAnsi="Verdana"/>
          <w:kern w:val="2"/>
          <w:sz w:val="26"/>
        </w:rPr>
        <w:t xml:space="preserve">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лотн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ac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c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</w:t>
      </w:r>
      <w:r>
        <w:rPr>
          <w:rStyle w:val="FontStyle12"/>
          <w:rFonts w:cs="Verdana" w:ascii="Verdana" w:hAnsi="Verdana"/>
          <w:kern w:val="2"/>
          <w:sz w:val="26"/>
        </w:rPr>
        <w:t>), в виде сплошного покрова, на нижней поверхности которого рельефно выступают темные волны, гряды или пластины;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высокослоист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s</w:t>
      </w:r>
      <w:r>
        <w:rPr>
          <w:rStyle w:val="FontStyle12"/>
          <w:rFonts w:cs="Verdana" w:ascii="Verdana" w:hAnsi="Verdana"/>
          <w:kern w:val="2"/>
          <w:sz w:val="26"/>
        </w:rPr>
        <w:t>) – серая или синеватая однородная пелена слегка волокнистого строения. Как правило, постепенно закрывают все небо. Большей частью состоят из переохлажденных капель воды и ледяных кристаллов. Могут выпадать слабые осадки, достигающие поверхности земли в виде редких капель или снежинок. Эти облака могут быть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росвечивающи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lucid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</w:t>
      </w:r>
      <w:r>
        <w:rPr>
          <w:rStyle w:val="FontStyle12"/>
          <w:rFonts w:cs="Verdana" w:ascii="Verdana" w:hAnsi="Verdana"/>
          <w:kern w:val="2"/>
          <w:sz w:val="26"/>
        </w:rPr>
        <w:t xml:space="preserve">) – Солнце и Луна просвечивают, как через матовое стекло, с образованием венцов вокруг светил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лотн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ac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</w:t>
      </w:r>
      <w:r>
        <w:rPr>
          <w:rStyle w:val="FontStyle12"/>
          <w:rFonts w:cs="Verdana" w:ascii="Verdana" w:hAnsi="Verdana"/>
          <w:kern w:val="2"/>
          <w:sz w:val="26"/>
        </w:rPr>
        <w:t xml:space="preserve">) – Солнце и Луна не просвечивают, но их местоположение на небе можно определить по расплывчатому пятну. </w:t>
      </w:r>
    </w:p>
    <w:p>
      <w:pPr>
        <w:pStyle w:val="Normal"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3) </w:t>
      </w:r>
      <w:r>
        <w:rPr>
          <w:rStyle w:val="FontStyle13"/>
          <w:rFonts w:cs="Verdana" w:ascii="Verdana" w:hAnsi="Verdana"/>
          <w:kern w:val="2"/>
          <w:sz w:val="26"/>
        </w:rPr>
        <w:t>Облака нижнего яру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&lt;2 км)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5"/>
          <w:rFonts w:cs="Verdana" w:ascii="Verdana" w:hAnsi="Verdana"/>
          <w:kern w:val="2"/>
          <w:sz w:val="26"/>
        </w:rPr>
        <w:t xml:space="preserve">слоисто-кучевые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trato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c</w:t>
      </w:r>
      <w:r>
        <w:rPr>
          <w:rStyle w:val="FontStyle12"/>
          <w:rFonts w:cs="Verdana" w:ascii="Verdana" w:hAnsi="Verdana"/>
          <w:kern w:val="2"/>
          <w:sz w:val="26"/>
        </w:rPr>
        <w:t>) – серые облака, состоящие из крупных гряд, волн, пластин, разделенных просветами или сливающихся в сплошной серый волнистый покров. Состоят преимущественно из капель воды. В зимнее время состоят из переохлажденных капель воды, иногда встречается некоторое количество ледяных кристаллов и снежинок. Зимой из облаков могут выпадать осадки в виде снега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слоист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t</w:t>
      </w:r>
      <w:r>
        <w:rPr>
          <w:rStyle w:val="FontStyle12"/>
          <w:rFonts w:cs="Verdana" w:ascii="Verdana" w:hAnsi="Verdana"/>
          <w:kern w:val="2"/>
          <w:sz w:val="26"/>
        </w:rPr>
        <w:t>) – однородный слой серого цвета, сходный с туманом, но расположенный на некоторой высоте. Состоят из капель воды, при температуре ниже 0° С капли в переохлажденном состоянии. Из облаков могут выпадать осадки в виде мороси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в) </w:t>
      </w:r>
      <w:r>
        <w:rPr>
          <w:rStyle w:val="FontStyle15"/>
          <w:rFonts w:cs="Verdana" w:ascii="Verdana" w:hAnsi="Verdana"/>
          <w:kern w:val="2"/>
          <w:sz w:val="26"/>
        </w:rPr>
        <w:t>слоисто-дожд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nimb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Ns</w:t>
      </w:r>
      <w:r>
        <w:rPr>
          <w:rStyle w:val="FontStyle12"/>
          <w:rFonts w:cs="Verdana" w:ascii="Verdana" w:hAnsi="Verdana"/>
          <w:kern w:val="2"/>
          <w:sz w:val="26"/>
        </w:rPr>
        <w:t>) – тёмно-серый облачный покров, иногда с синеватым оттенком. Обычно закрывает всё небо сплошным слоем без просветов. Из облаков выпадают осадки в виде обложного дождя или снега.</w:t>
      </w:r>
    </w:p>
    <w:p>
      <w:pPr>
        <w:pStyle w:val="Normal"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4) </w:t>
      </w:r>
      <w:r>
        <w:rPr>
          <w:rStyle w:val="FontStyle13"/>
          <w:rFonts w:cs="Verdana" w:ascii="Verdana" w:hAnsi="Verdana"/>
          <w:kern w:val="2"/>
          <w:sz w:val="26"/>
        </w:rPr>
        <w:t>Облака вертикального развития (конвективные облака)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  <w:lang w:val="en-US"/>
        </w:rPr>
        <w:t>a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) </w:t>
      </w:r>
      <w:r>
        <w:rPr>
          <w:rStyle w:val="FontStyle15"/>
          <w:rFonts w:cs="Verdana" w:ascii="Verdana" w:hAnsi="Verdana"/>
          <w:kern w:val="2"/>
          <w:sz w:val="26"/>
        </w:rPr>
        <w:t>куч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u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</w:t>
      </w:r>
      <w:r>
        <w:rPr>
          <w:rStyle w:val="FontStyle12"/>
          <w:rFonts w:cs="Verdana" w:ascii="Verdana" w:hAnsi="Verdana"/>
          <w:kern w:val="2"/>
          <w:sz w:val="26"/>
        </w:rPr>
        <w:t>) – плотные, развитые по вертикали облака с белыми куполообразными вершинами и плоским сероватым основанием. Могут представлять собой отдельные, редко расположенные облака или образовывать скопления, закрывающие почти все небо. Облака состоят в основном из капель воды, при температуре ниже 0 °С капли воды находятся в переохлажденном состоянии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Кучевые облака подразделяются на: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лоские кучев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humili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hum</w:t>
      </w:r>
      <w:r>
        <w:rPr>
          <w:rStyle w:val="FontStyle12"/>
          <w:rFonts w:cs="Verdana" w:ascii="Verdana" w:hAnsi="Verdana"/>
          <w:kern w:val="2"/>
          <w:sz w:val="26"/>
        </w:rPr>
        <w:t xml:space="preserve">) – толщина меньше горизонтальной протяжённости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kern w:val="2"/>
          <w:sz w:val="26"/>
          <w:lang w:val="en-US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кучевые</w:t>
      </w:r>
      <w:r>
        <w:rPr>
          <w:rStyle w:val="FontStyle12"/>
          <w:rFonts w:cs="Verdana" w:ascii="Verdana" w:hAnsi="Verdana"/>
          <w:kern w:val="2"/>
          <w:sz w:val="26"/>
          <w:u w:val="single"/>
          <w:lang w:val="en-US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редние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 xml:space="preserve"> (cumulus mediocrlsi, </w:t>
      </w:r>
      <w:r>
        <w:rPr>
          <w:rStyle w:val="FontStyle12"/>
          <w:rFonts w:cs="Verdana" w:ascii="Verdana" w:hAnsi="Verdana"/>
          <w:kern w:val="2"/>
          <w:sz w:val="26"/>
        </w:rPr>
        <w:t>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 xml:space="preserve">u med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щные кучев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ongesfti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ong</w:t>
      </w:r>
      <w:r>
        <w:rPr>
          <w:rStyle w:val="FontStyle12"/>
          <w:rFonts w:cs="Verdana" w:ascii="Verdana" w:hAnsi="Verdana"/>
          <w:kern w:val="2"/>
          <w:sz w:val="26"/>
        </w:rPr>
        <w:t>) – сильно развиты по высоте. Изредка из них могут выпадать отдельные капли дождя. В тропиках могут давать ливни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кучево-дожд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onimbu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b</w:t>
      </w:r>
      <w:r>
        <w:rPr>
          <w:rStyle w:val="FontStyle12"/>
          <w:rFonts w:cs="Verdana" w:ascii="Verdana" w:hAnsi="Verdana"/>
          <w:kern w:val="2"/>
          <w:sz w:val="26"/>
        </w:rPr>
        <w:t xml:space="preserve">) – мощные белые облачные массы с тёмным основанием. Поднимаются в виде гор или башен, верхние части которых имеют волокнистую структуру. Верхняя часть облака состоит из кристаллов льда (наковальня -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incus</w:t>
      </w:r>
      <w:r>
        <w:rPr>
          <w:rStyle w:val="FontStyle12"/>
          <w:rFonts w:cs="Verdana" w:ascii="Verdana" w:hAnsi="Verdana"/>
          <w:kern w:val="2"/>
          <w:sz w:val="26"/>
        </w:rPr>
        <w:t>). Из облаков выпадают ливневые осадки, летом часто с грозами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Облака вертикального развития образуются при вертикальном подъёме воздуха (конвекции) и связанного с этим адиабатического охлаждения воздуха до стадии конденсации и сублимации водяного пара. Конвекция может быть </w:t>
      </w:r>
      <w:r>
        <w:rPr>
          <w:rStyle w:val="FontStyle12"/>
          <w:rFonts w:cs="Verdana" w:ascii="Verdana" w:hAnsi="Verdana"/>
          <w:i/>
          <w:kern w:val="2"/>
          <w:sz w:val="26"/>
        </w:rPr>
        <w:t>термическая</w:t>
      </w:r>
      <w:r>
        <w:rPr>
          <w:rStyle w:val="FontStyle12"/>
          <w:rFonts w:cs="Verdana" w:ascii="Verdana" w:hAnsi="Verdana"/>
          <w:kern w:val="2"/>
          <w:sz w:val="26"/>
        </w:rPr>
        <w:t xml:space="preserve"> в неустойчивом слое воздуха и </w:t>
      </w:r>
      <w:r>
        <w:rPr>
          <w:rStyle w:val="FontStyle12"/>
          <w:rFonts w:cs="Verdana" w:ascii="Verdana" w:hAnsi="Verdana"/>
          <w:i/>
          <w:kern w:val="2"/>
          <w:sz w:val="26"/>
        </w:rPr>
        <w:t>динамическая</w:t>
      </w:r>
      <w:r>
        <w:rPr>
          <w:rStyle w:val="FontStyle12"/>
          <w:rFonts w:cs="Verdana" w:ascii="Verdana" w:hAnsi="Verdana"/>
          <w:kern w:val="2"/>
          <w:sz w:val="26"/>
        </w:rPr>
        <w:t xml:space="preserve"> при натекании воздуха на горный хребет или при прохождении атмосферного фронта (холодного), когда холодный воздух клином подтекает под тёплый, вынуждая его к бурному восходящему движ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3271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2"/>
                                      <w:rFonts w:ascii="Verdana" w:hAnsi="Verdana" w:cs="Verdana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kern w:val="2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1420" cy="13582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1420" cy="135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b/>
                                      <w:kern w:val="2"/>
                                    </w:rPr>
                                    <w:t>Стадии развития конвективных облаков:</w:t>
                                  </w: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kern w:val="2"/>
                                    </w:rPr>
                                    <w:t xml:space="preserve"> уровни: 1–конденсации, 2–конвекции, 3–нулевой изотермы, 4–кристаллиз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6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rFonts w:ascii="Verdana" w:hAnsi="Verdana" w:cs="Verdana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kern w:val="2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1420" cy="1358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b/>
                                <w:kern w:val="2"/>
                              </w:rPr>
                              <w:t>Стадии развития конвективных облаков:</w:t>
                            </w:r>
                            <w:r>
                              <w:rPr>
                                <w:rStyle w:val="FontStyle12"/>
                                <w:rFonts w:cs="Verdana" w:ascii="Verdana" w:hAnsi="Verdana"/>
                                <w:kern w:val="2"/>
                              </w:rPr>
                              <w:t xml:space="preserve"> уровни: 1–конденсации, 2–конвекции, 3–нулевой изотермы, 4–кристаллиз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Внутримассовые конвективные облака на суше летом имеют суточный ход, появляются вскоре после восхода Солнца, наибольшего развития достигают в полуденные часы и с заходом Солнца растекаются. В тропиках над океанами кучевые облака имеют обратный суточный ход, т.е. развиваются в ночное время (рис.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и прохождении атмосферного фронта эти облака могут быть в любое время суток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Если уровень температурной инверсии находится ниже уровня конденсации, то облака не образуются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охождение крупных кучево-дождевых облаков летом часто сопровождается шквалом, сильным, продолжительностью в несколько минут, ветром со скоростью до 20-30 м/с. Шквалы возникают в результате образования вихревого движения воздуха с горизонтальной осью в передней по ходу движения части облака (рис.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54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2"/>
                                      <w:rFonts w:ascii="Verdana" w:hAnsi="Verdana" w:cs="Verdana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kern w:val="2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1425" cy="119570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142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b/>
                                      <w:kern w:val="2"/>
                                    </w:rPr>
                                    <w:t xml:space="preserve">Шквал при прохо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b/>
                                      <w:kern w:val="2"/>
                                    </w:rPr>
                                    <w:t>кучево-дождевого обла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rFonts w:ascii="Verdana" w:hAnsi="Verdana" w:cs="Verdana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kern w:val="2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1425" cy="119570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b/>
                                <w:kern w:val="2"/>
                              </w:rPr>
                              <w:t xml:space="preserve">Шквал при прохо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b/>
                                <w:kern w:val="2"/>
                              </w:rPr>
                              <w:t>кучево-дождевого обла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и изменении условий образования облаков (вертикальная температурная стратификация, влажность, уровень конденсации, уровень замерзания) облака могут видоизменяться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еристые облака могут преобразоваться в перисто-слоистые. Перисто-слоистые облака при значительном уплотнении и снижении переходят в высокослоистые, которые при уплотнении и опускании нижней границы переходят в слоисто-дождевые. Высококучевые часто переходят в слоисто-кучевые. Слоисто-кучевые при снижении могут перейти в слоистые и в слоисто-дождевые. Также возможен обратный переход облаков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  <w:szCs w:val="26"/>
        </w:rPr>
        <w:t>2 Атмосферные осадки и их измерение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kern w:val="2"/>
          <w:sz w:val="26"/>
        </w:rPr>
        <w:t>2.1 Атмосферные осадки и их виды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b/>
          <w:i/>
          <w:kern w:val="2"/>
          <w:sz w:val="26"/>
        </w:rPr>
        <w:t>Атмосферные осадки</w:t>
      </w:r>
      <w:r>
        <w:rPr>
          <w:rStyle w:val="FontStyle12"/>
          <w:rFonts w:cs="Verdana" w:ascii="Verdana" w:hAnsi="Verdana"/>
          <w:kern w:val="2"/>
          <w:sz w:val="26"/>
        </w:rPr>
        <w:t xml:space="preserve"> – это капли воды и кристаллы льда, выпадающие из облаков или осаждающиеся из воздуха на поверхности земли и предметах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При </w:t>
      </w:r>
      <w:r>
        <w:rPr>
          <w:rStyle w:val="FontStyle12"/>
          <w:rFonts w:cs="Verdana" w:ascii="Verdana" w:hAnsi="Verdana"/>
          <w:i/>
          <w:kern w:val="2"/>
          <w:sz w:val="26"/>
        </w:rPr>
        <w:t>визуальной оценке</w:t>
      </w:r>
      <w:r>
        <w:rPr>
          <w:rStyle w:val="FontStyle12"/>
          <w:rFonts w:cs="Verdana" w:ascii="Verdana" w:hAnsi="Verdana"/>
          <w:kern w:val="2"/>
          <w:sz w:val="26"/>
        </w:rPr>
        <w:t xml:space="preserve"> осадки, выпадающие из облаков, делят на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слабые,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умеренные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- сильные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Различают следующие 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>виды осадков, выпадающих из облаков</w:t>
      </w:r>
      <w:r>
        <w:rPr>
          <w:rStyle w:val="FontStyle12"/>
          <w:rFonts w:cs="Verdana" w:ascii="Verdana" w:hAnsi="Verdana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1) </w:t>
      </w:r>
      <w:r>
        <w:rPr>
          <w:rStyle w:val="FontStyle15"/>
          <w:rFonts w:cs="Verdana" w:ascii="Verdana" w:hAnsi="Verdana"/>
          <w:kern w:val="2"/>
          <w:sz w:val="26"/>
        </w:rPr>
        <w:t>Твёрды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а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нег</w:t>
      </w:r>
      <w:r>
        <w:rPr>
          <w:rStyle w:val="FontStyle12"/>
          <w:rFonts w:cs="Verdana" w:ascii="Verdana" w:hAnsi="Verdana"/>
          <w:kern w:val="2"/>
          <w:sz w:val="26"/>
        </w:rPr>
        <w:t xml:space="preserve"> – ледяные или снежные кристаллы (снежинки), чаще всего имеющие форму звездочек или хлопьев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б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нежная круп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непрозрачные сферические крупинки белого или матово-белого цвета диаметром 2-5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нежные зёрн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непрозрачные матово-белые палочки или крупинки диаметром менее 1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г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ледяная круп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ледяные прозрачные крупинки диаметром до 3 мм с непрозрачным ядром в центре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д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ледяной дожд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прозрачные ледяные шарики размером 1-3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е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град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усочки льда различных форм и размеров. Чаще всего диаметр градин составляет 1-3 см, но в отдельных случаях может превышать 10 см.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2) </w:t>
      </w:r>
      <w:r>
        <w:rPr>
          <w:rStyle w:val="FontStyle15"/>
          <w:rFonts w:cs="Verdana" w:ascii="Verdana" w:hAnsi="Verdana"/>
          <w:kern w:val="2"/>
          <w:sz w:val="26"/>
        </w:rPr>
        <w:t>Жидки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а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дожд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апли диаметром от 0,5 до 7,0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б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рос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апли диаметром 0,05-0,5 мм, находящиеся как бы во взвешенном состоянии, так что падение их почти незаметно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3) </w:t>
      </w:r>
      <w:r>
        <w:rPr>
          <w:rStyle w:val="FontStyle15"/>
          <w:rFonts w:cs="Verdana" w:ascii="Verdana" w:hAnsi="Verdana"/>
          <w:kern w:val="2"/>
          <w:sz w:val="26"/>
        </w:rPr>
        <w:t xml:space="preserve">Смешанные осадки –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крый снег</w:t>
      </w:r>
      <w:r>
        <w:rPr>
          <w:rStyle w:val="FontStyle12"/>
          <w:rFonts w:cs="Verdana" w:ascii="Verdana" w:hAnsi="Verdana"/>
          <w:kern w:val="2"/>
          <w:sz w:val="26"/>
        </w:rPr>
        <w:t xml:space="preserve"> – тающий снег или смесь снега с дождем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kern w:val="2"/>
          <w:sz w:val="26"/>
        </w:rPr>
        <w:t>По характеру выпадения</w:t>
      </w:r>
      <w:r>
        <w:rPr>
          <w:rStyle w:val="FontStyle12"/>
          <w:rFonts w:cs="Verdana" w:ascii="Verdana" w:hAnsi="Verdana"/>
          <w:kern w:val="2"/>
          <w:sz w:val="26"/>
        </w:rPr>
        <w:t xml:space="preserve"> различают осадки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обложные</w:t>
      </w:r>
      <w:r>
        <w:rPr>
          <w:rStyle w:val="FontStyle12"/>
          <w:rFonts w:cs="Verdana" w:ascii="Verdana" w:hAnsi="Verdana"/>
          <w:kern w:val="2"/>
          <w:sz w:val="26"/>
        </w:rPr>
        <w:t xml:space="preserve"> (выпадают обычно из системы фронтальных слоисто-дождевых и высокослоистых облаков, а иногда и из слоисто-кучевых; характеризуются умеренной, мало меняющейся интенсивностью, охватывают большие площади и могут непрерывно или с короткими перерывами продолжаться в течение нескольких часов и даже десятков часов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ливневые</w:t>
      </w:r>
      <w:r>
        <w:rPr>
          <w:rStyle w:val="FontStyle12"/>
          <w:rFonts w:cs="Verdana" w:ascii="Verdana" w:hAnsi="Verdana"/>
          <w:kern w:val="2"/>
          <w:sz w:val="26"/>
        </w:rPr>
        <w:t xml:space="preserve"> (выпадают из кучево-дождевых облаков, в тропических районах могут выпадать из мощных кучевых облаков; отличаются внезапностью начала и конца выпадения, резкими колебаниями интенсивности и сравнительно малой продолжительностью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росящие</w:t>
      </w:r>
      <w:r>
        <w:rPr>
          <w:rStyle w:val="FontStyle12"/>
          <w:rFonts w:cs="Verdana" w:ascii="Verdana" w:hAnsi="Verdana"/>
          <w:kern w:val="2"/>
          <w:sz w:val="26"/>
        </w:rPr>
        <w:t xml:space="preserve"> (выпадают из слоистых и изредка из слоисто-кучевых облаков; это может быть морось, мельчайшие снежинки или снежные зерна. Интенсивность моросящих осадков очень мала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ыделяют 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>осадки, образующиеся на поверхности земли и предметах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1) </w:t>
      </w:r>
      <w:r>
        <w:rPr>
          <w:rStyle w:val="FontStyle15"/>
          <w:rFonts w:cs="Verdana" w:ascii="Verdana" w:hAnsi="Verdana"/>
          <w:kern w:val="2"/>
          <w:sz w:val="26"/>
        </w:rPr>
        <w:t>Жидки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рос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апельки воды, осевшие на внешней стороне листьев растений и различных предметах (образуется в результате конденсации водяного пара непосредственно на поверхности предмета в ясные тихие ночи, благоприятствующие охлаждению лучеиспусканием).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2) </w:t>
      </w:r>
      <w:r>
        <w:rPr>
          <w:rStyle w:val="FontStyle15"/>
          <w:rFonts w:cs="Verdana" w:ascii="Verdana" w:hAnsi="Verdana"/>
          <w:kern w:val="2"/>
          <w:sz w:val="26"/>
        </w:rPr>
        <w:t>Твёрды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иней</w:t>
      </w:r>
      <w:r>
        <w:rPr>
          <w:rStyle w:val="FontStyle12"/>
          <w:rFonts w:cs="Verdana" w:ascii="Verdana" w:hAnsi="Verdana"/>
          <w:kern w:val="2"/>
          <w:sz w:val="26"/>
        </w:rPr>
        <w:t xml:space="preserve"> (имеет вид очень тонкого слоя снежных кристаллов на открытых поверхностях. Образуется при тех же условиях, что и роса, но при температуре ниже 0° С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изморозь</w:t>
      </w:r>
      <w:r>
        <w:rPr>
          <w:rStyle w:val="FontStyle12"/>
          <w:rFonts w:cs="Verdana" w:ascii="Verdana" w:hAnsi="Verdana"/>
          <w:kern w:val="2"/>
          <w:sz w:val="26"/>
        </w:rPr>
        <w:t xml:space="preserve"> (снеговидный рыхлый осадок, нарастающий на ветвях деревьев, проводах, на острых выступах предметов с наветренной стороны; толщина отложения может достигать нескольких сантиметров, образуется в туманную морозную погоду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гололед</w:t>
      </w:r>
      <w:r>
        <w:rPr>
          <w:rStyle w:val="FontStyle12"/>
          <w:rFonts w:cs="Verdana" w:ascii="Verdana" w:hAnsi="Verdana"/>
          <w:kern w:val="2"/>
          <w:sz w:val="26"/>
        </w:rPr>
        <w:t xml:space="preserve"> (слой льда, образующийся на деревьях, проводах, столбах, на поверхности земли от намерзания капель переохлажденного дождя; обычно наблюдается при температурах от 0 до -3°С, реже при более низких температурах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b w:val="false"/>
          <w:b w:val="false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b w:val="false"/>
          <w:b w:val="false"/>
          <w:kern w:val="2"/>
          <w:sz w:val="26"/>
        </w:rPr>
      </w:pPr>
      <w:r>
        <w:rPr>
          <w:rStyle w:val="FontStyle11"/>
          <w:rFonts w:cs="Verdana" w:ascii="Verdana" w:hAnsi="Verdana"/>
          <w:b w:val="false"/>
          <w:kern w:val="2"/>
          <w:sz w:val="26"/>
        </w:rPr>
        <w:t xml:space="preserve">2.2 Наблюдение за осадками и измерение их количества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оличество жидких и твёрдых атмосферных осадков измеряют высотой слоя воды (в мм), образованного осадками на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горизонтальной (непроницаемой) поверхности. Интенсивность осадков измеряется в миллиметрах в минуту. Для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змерения осадков используют осадкомер и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лювиограф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/>
          <w:kern w:val="2"/>
          <w:sz w:val="26"/>
        </w:rPr>
        <w:t>Осадкомер Третьякова 0-1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Предназначен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бора жидких и твёрдых осадков для их последующег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змер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иёмный сосуд осадкомера выполнен в виде цилиндрического ведра, перегороженного в средней его части конусообразной диафрагмой с отверстием посередине. Площадь приёмного отверстия – 200 см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vertAlign w:val="superscript"/>
        </w:rPr>
        <w:t>2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В летне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ремя для уменьшения испарения собранной воды в диафрагму вставляется воронка, через которую жидкие осадк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ступают в нижнюю часть ведра. Для слива собранных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 имеется носик, который при рабочем положени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мера закрыт съёмным колпачком. Колпачок на носике и диафрагма с вставленной в неё воронкой служат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едохранения собранных осадков от испарения, что особенно важно в жаркие летние дни, когда ведро сильно нагревается. В зимнее время воронкой не пользуютс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ля уменьшения искажений показаний осадкомер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следствие как надувания в него, так и выдувания из нег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твёрдых осадков предусмотрена планочная защита, состоящая из 16 изогнутых металлических пластин,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бранных вокруг ведра конусо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змерение осадков производится 2 раза в сутки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получения количества осадков за дневную и ночную половину суток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–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в 8 и 20 часов поясного зимнего времен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ъёмку данных производят в помещении, где сливают воду в измерительный стакан и по положению уровня воды относительно шкалы стакана отсчитывают число делений стакана, округляя до целых делений (1 деление шкалы стакана – 0,1 м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)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Если осадки твёрдые или смешанные, то измерени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оизводят после того, как осадки растают. Сумму осадков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за сутки вычисляют как сумму результатов измерений з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2 срок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i w:val="false"/>
          <w:kern w:val="2"/>
          <w:sz w:val="26"/>
        </w:rPr>
        <w:t>Плювиограф П-2</w:t>
      </w:r>
      <w:r>
        <w:rPr>
          <w:rStyle w:val="FontStyle11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едназначен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ля регистрации количества и интенсивности жидких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 качестве приёмник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 служит открытый цилиндрический сосуд с воспринимающей площадью 500 см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vertAlign w:val="superscript"/>
        </w:rPr>
        <w:t>2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бирающаяся в этом сосуд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ода стекает по трубке в расположенный ниже водосборный сосуд, в котором помещён поплавок с вертикальны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тержнем со стрелкой и перо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 верхнем конце. Поплавок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днимается по мере накопления осадков в сосуде, и перо вычерчивает линию н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иаграммной ленте, укреплённой на вращающемся барабане (с суточным оборотом). При наполнении водосборного сосуда вода автоматически сливается через стеклянную трубку-сифон. В момент слива перо опускаетс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 отвесной линии на нулевую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тметку график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Росограф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Основан на принципе взвешивания росы, выпавшей на приёмную поверхность. Измерительным прибором являются весы. Росограф размещен в стандартном корпусе, как термограф и другие самописц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i w:val="false"/>
          <w:kern w:val="2"/>
          <w:sz w:val="26"/>
        </w:rPr>
        <w:t>Наблюдения за снежным покровом.</w:t>
      </w:r>
      <w:r>
        <w:rPr>
          <w:rStyle w:val="FontStyle11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Это ежедневны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блюдения за изменениями снежного покрова и периодические ландшафтно-маршрутные снегомерные съёмки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пределения снегонакопления и запаса воды в снеге н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элементах природного ландшафт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Ежедневные наблюдения ведутся с момента образования снежного покрова до его исчезновения. При этом определяют: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а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тепень покрытия снежным покровом земли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– оценивают по 10-балльной шкале (0,1 часть видимой поверхност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ответствует 1 баллу);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б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характер залегания визуальным осмотром окрестности: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равномерный (без сугробов)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неравномерный (небольшие сугробы)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очень неравномерный (большие сугробы)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в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остояние поверхности почв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замерзшая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оттаявшая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г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труктуру снег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снег свежий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пушистый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липкий;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 рассыпчатый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kern w:val="2"/>
          <w:sz w:val="26"/>
        </w:rPr>
        <w:t>Высоту снежного покров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при ежедневных наблюдениях измеряют по 3 постоянным снегомерным рейкам, установленным в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ершинах треугольника со сторонами около 10 м. Одна из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еек располагается вблизи почвенно-глубинных термометров. Отсчеты берут с точностью до 1 см. Высота снежног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крова вычисляется как средняя из отсчетов по тре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ейка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Ежедневные наблюдения производятся в срок, ближайший к 8 ч поясного декретного (зимнего) времен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новная цель маршрутных снегосъёмок – определени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запасов воды в снежном покрове. На маршруте измеряют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ысоту снежного покрова и плотность снега. Съемки проводятся на основных формах ландшафта, характерных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кружающей местности: поле, лес, овраги, лога и др. Длин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левого маршрута 2000 или 1000 м. Маршруты располагаются на расстоянии не более 5 км от станци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 лесных районах и в местности с ровны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ельефом, на небольших полях, располагающихся сред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лесов, длина маршрута 1000 м. На таком маршруте высоту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нежного покрова измеряют через 20 м, а плотность снега –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через 100 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ысоту снежного покрова при снегомерных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съёмках измеряют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переносной снегомерной рейкой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, плотность снега –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весовым снегомером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Снегомер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состоит из снегозаборника, весов и лопатки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негозаборник выполнен в виде металлического цилиндра,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оторый с одного конца закрывается крышкой, а с другого оканчивается кольцевым утолщением с пилообразной режущей кромкой. Вдоль цилиндра нанесена шкала от 0 д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50 см. Высота цилиндра 60 см, площадь внутреннего поперечного сеченая 50 см. На цилиндре находится подвижно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ольцо с дужкой для подвешивания к весам.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i w:val="false"/>
          <w:kern w:val="2"/>
          <w:sz w:val="26"/>
        </w:rPr>
        <w:t>Наблюдения за гололедно-изморозевыми отложениями</w:t>
      </w:r>
      <w:r>
        <w:rPr>
          <w:rStyle w:val="FontStyle11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 гололедно-изморозевым отложениям относятс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тложения льда (стекловидного, кристаллического, снеговидного) на поверхности сооружений, ветвях деревьев,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проводах.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пределяются следующие характеристики гололедно - изморозевых отложений: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ид гололедно-изморозевого отложения;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одолжительность обледенения (время начала и окончания явления);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размеры отложения на проводе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масса отложения на одно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метре провода;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ход развития процесса гололедно-изморозевого отложения.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блюдения проводятся на голол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ё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ном станке. Станок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стоит из 3 стоек с укреплёнными на них 2 парам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оводов, которые служат приёмниками отложений льда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блюдения проводят каждые 2 часа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8"/>
      <w:ind w:firstLine="565"/>
      <w:jc w:val="both"/>
    </w:pPr>
    <w:rPr/>
  </w:style>
  <w:style w:type="paragraph" w:styleId="Style31">
    <w:name w:val="Style3"/>
    <w:basedOn w:val="Normal"/>
    <w:qFormat/>
    <w:pPr>
      <w:spacing w:lineRule="exact" w:line="230"/>
      <w:ind w:firstLine="295"/>
      <w:jc w:val="both"/>
    </w:pPr>
    <w:rPr/>
  </w:style>
  <w:style w:type="paragraph" w:styleId="Style41">
    <w:name w:val="Style4"/>
    <w:basedOn w:val="Normal"/>
    <w:qFormat/>
    <w:pPr>
      <w:spacing w:lineRule="exact" w:line="227"/>
      <w:ind w:firstLine="31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4"/>
      <w:ind w:first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ind w:firstLine="3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3:00Z</dcterms:created>
  <dc:creator>Nikolaj Galinovsky</dc:creator>
  <dc:description/>
  <cp:keywords/>
  <dc:language>en-US</dc:language>
  <cp:lastModifiedBy>Dmitry Potapov</cp:lastModifiedBy>
  <dcterms:modified xsi:type="dcterms:W3CDTF">2018-04-06T06:17:00Z</dcterms:modified>
  <cp:revision>4</cp:revision>
  <dc:subject/>
  <dc:title/>
</cp:coreProperties>
</file>