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12"/>
          <w:rFonts w:ascii="Verdana" w:hAnsi="Verdana" w:cs="Verdana"/>
          <w:b/>
          <w:b/>
          <w:sz w:val="26"/>
        </w:rPr>
      </w:pPr>
      <w:r>
        <w:rPr>
          <w:rStyle w:val="FontStyle12"/>
          <w:rFonts w:cs="Verdana" w:ascii="Verdana" w:hAnsi="Verdana"/>
          <w:b/>
          <w:sz w:val="26"/>
        </w:rPr>
        <w:t xml:space="preserve">ЛЕКЦИЯ 15 </w:t>
      </w:r>
      <w:r>
        <w:rPr>
          <w:rFonts w:cs="Verdana" w:ascii="Verdana" w:hAnsi="Verdana"/>
          <w:b/>
          <w:sz w:val="26"/>
          <w:szCs w:val="26"/>
          <w:lang w:val="be-BY"/>
        </w:rPr>
        <w:t>МЕТЕОРОЛОГИЯ И ЕЁ СВЯЗЬ С ДРУГИМИ НАУКАМИ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b/>
          <w:b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1 Общие понятия о метеорологии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2 Связь метеорологии с другими науками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i/>
          <w:i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/>
          <w:sz w:val="26"/>
        </w:rPr>
        <w:t>1 Общие понятия о метеорологии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b/>
          <w:b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i/>
          <w:sz w:val="26"/>
        </w:rPr>
        <w:t>Метеорология</w:t>
      </w:r>
      <w:r>
        <w:rPr>
          <w:rStyle w:val="FontStyle12"/>
          <w:rFonts w:cs="Verdana" w:ascii="Verdana" w:hAnsi="Verdana"/>
          <w:sz w:val="26"/>
        </w:rPr>
        <w:t xml:space="preserve"> – это наука об атмосфере: о ее строении, свойствах и протекающих в ней процессах. Метеорология входит в состав геофизических наук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С момента своего зарождения человечество всегда подвергалось благоприятным и неблагоприятным воздействиям атмосферы. И в настоящее время, несмотря на высокий уровень научно-технического прогресса и, как следствие, большую защищенность людей от природных катаклизмов, такие стихийные бедствия, как засуха, катастрофические наводнения, поражают хозяйственную деятельность целых государств. Значительный урон наносят различным отраслям народного хозяйства и более локальные, но зато более часто встречающиеся явления – пыльные бури, ливни, градобития, грозы, заморозки, метели, туманы, ураганы и др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Ход метеорологических процессов оказывает влияние на все стороны жизни: определяет гидрологический режим водных объектов; без метеорологической информации не могут обойтись авиация, морской, железнодорожный и автомобильный транспорт; от погодных условий зависят коммунальные службы городов, сельскохозяйственное производство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Погода влияет на самочувствие людей и их работоспособность. В последние десятилетия исключительное значение приобрела проблема взаимодействия человека и природной среды. И прежде всего это относится к загрязнению атмосферы и вод промышленными выбросами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  <w:u w:val="single"/>
        </w:rPr>
        <w:t>В задачи</w:t>
      </w:r>
      <w:r>
        <w:rPr>
          <w:rStyle w:val="FontStyle12"/>
          <w:rFonts w:cs="Verdana" w:ascii="Verdana" w:hAnsi="Verdana"/>
          <w:sz w:val="26"/>
        </w:rPr>
        <w:t xml:space="preserve"> современной метеорологии входят: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повсеместные и непрерывные метеорологические наблюдения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обобщение и изучение материалов наблюдений с целью установления причин изменений метеорологических элементов и явлений погоды, установление законов, управляющих их развитием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разработка методов предсказания погоды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- обеспечение отраслей народного хозяйства информацией о текущем состоянии погодных условий, их прогнозирование на будущее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В последние годы в метеорологии решается задача активного воздействия на атмосферу с целью улучшения климата и управления погодой. Сложную проблему представляют долгосрочные прогнозы погоды. На метеорологию возложена также задача контроля загрязнения природной сред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В метеорологии находят применение такие основные </w:t>
      </w:r>
      <w:r>
        <w:rPr>
          <w:rStyle w:val="FontStyle12"/>
          <w:rFonts w:cs="Verdana" w:ascii="Verdana" w:hAnsi="Verdana"/>
          <w:sz w:val="26"/>
          <w:u w:val="single"/>
        </w:rPr>
        <w:t>методы исследований</w:t>
      </w:r>
      <w:r>
        <w:rPr>
          <w:rStyle w:val="FontStyle12"/>
          <w:rFonts w:cs="Verdana" w:ascii="Verdana" w:hAnsi="Verdana"/>
          <w:sz w:val="26"/>
        </w:rPr>
        <w:t>, как метод наблюдений, метод эксперимента, теоретический метод. До настоящего времени преобладающим является метод наблюдений: на наземных метеорологических, аэрологических станциях осуществляются регулярные наблюдения. Для этих же целей применяются самолеты, ракеты, космические аппараты и другие средства. Полученные данные о фактическом состоянии атмосферы используются в научных целях и для обеспечения народного хозяйства информацией о текущем состоянии погоды и для ее предсказания на будущее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Экспериментальные исследования проводятся как в лабораторных, так и в природных условиях. Опыты в лабораторных условиях позволяют детально изучить взаимосвязи между отдельными факторами, наблюдаемыми в каком-либо метеорологическом процессе. Например, в специальных камерах можно имитировать процессы облакообразования при температурах и давлениях, соответствующих высотам 5-6 км. Также исследуются электрические, акустические и другие явл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Экспериментальные исследования в натурных условиях по активному воздействию на метеорологические процессы выполняются с целью разработки практических методов создания и рассеяния облаков, туманов, стимулирования или предотвращения осадков, борьбы с градом и др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Теоретические методы базируются на использовании математических моделей различных атмосферных процессов. Важнейшим направлением этого метода является совершенствование техники прогнозов погоды. Начало истории развития метеорологии </w:t>
      </w:r>
      <w:r>
        <w:rPr>
          <w:rStyle w:val="FontStyle11"/>
          <w:rFonts w:cs="Verdana" w:ascii="Verdana" w:hAnsi="Verdana"/>
          <w:i w:val="false"/>
          <w:sz w:val="26"/>
        </w:rPr>
        <w:t xml:space="preserve">уходит </w:t>
      </w:r>
      <w:r>
        <w:rPr>
          <w:rStyle w:val="FontStyle12"/>
          <w:rFonts w:cs="Verdana" w:ascii="Verdana" w:hAnsi="Verdana"/>
          <w:sz w:val="26"/>
        </w:rPr>
        <w:t>в глубокую древность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Совершенствование методов прогнозирования погоды приносит большой экономический эффект. По подсчетам Всемирной метеорологической организации (ВМО), один доллар США, вложенный в метеорологическую службу, приносит десять долларов в виде экономического эффекта, в результате учета метеорологической информации при планировании хозяйственной деятельности, прежде всего в результате предупреждения о таких опасных явлениях, как наводнения, засуха, ураганы и др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/>
          <w:sz w:val="26"/>
        </w:rPr>
        <w:t>2 Связь метеорологии с другими науками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b/>
          <w:b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Процессы, происходящие в атмосфере, развиваются в основном в результате превращения энергии, поступающей от Солнца. При изучении этих процессов широко используются законы различных областей физики (гидромеханики, термодинамики, учения о лучистой энергии и т.д.)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На современном этапе развития метеорологии из нее выделилось несколько частных дисциплин, изучающих различные стороны атмосферных процессов. К таким дисциплинам относятся прежде всего: 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- физика атмосферы, изучающая физические закономерности атмосферных явлений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синоптическая метеорология, изучающая формирование погоды и разрабатывающая методы ее предсказания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- динамическая метеорология, изучающая теоретические вопросы физики атмосферы на основе решения математических уравнений гидродинамики, термодинамики и др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Большой раздел метеорологии, посвященный климату, обособился в дисциплину «Климатология», в которой изучаются закономерности формирования климатов, их распределения по земному шару и изменения в прошлом и будущем. Климатология, являясь разделом метеорологии, одновременно входит в состав географических наук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В процессе использования метеорологических сведений выделились прикладные разделы метеорологии. Важнейшие из них: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сельскохозяйственная метеорология (агрометеорология)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авиационная метеорология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морская метеорология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космическая метеорология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военная метеорология; 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- медицинская и биометеорология и др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35:00Z</dcterms:created>
  <dc:creator>Nick&amp;Natalia</dc:creator>
  <dc:description/>
  <cp:keywords/>
  <dc:language>en-US</dc:language>
  <cp:lastModifiedBy>Nick&amp;Natalia</cp:lastModifiedBy>
  <dcterms:modified xsi:type="dcterms:W3CDTF">2015-12-06T18:43:00Z</dcterms:modified>
  <cp:revision>5</cp:revision>
  <dc:subject/>
  <dc:title/>
</cp:coreProperties>
</file>