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Учебно-методическая карта дисциплины</w:t>
      </w:r>
    </w:p>
    <w:p>
      <w:pPr>
        <w:pStyle w:val="33"/>
        <w:jc w:val="center"/>
        <w:rPr/>
      </w:pPr>
      <w:r>
        <w:rPr>
          <w:sz w:val="28"/>
          <w:szCs w:val="28"/>
        </w:rPr>
        <w:t xml:space="preserve">дневной </w:t>
      </w:r>
      <w:r>
        <w:rPr/>
        <w:t>формы получения высшего образования</w:t>
      </w:r>
    </w:p>
    <w:tbl>
      <w:tblPr>
        <w:tblW w:w="146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8709"/>
        <w:gridCol w:w="850"/>
        <w:gridCol w:w="993"/>
        <w:gridCol w:w="850"/>
        <w:gridCol w:w="851"/>
        <w:gridCol w:w="1701"/>
      </w:tblGrid>
      <w:tr>
        <w:trPr>
          <w:trHeight w:val="3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Н</w:t>
            </w:r>
            <w:r>
              <w:rPr>
                <w:rFonts w:cs="Times New Roman" w:ascii="Times New Roman" w:hAnsi="Times New Roman"/>
                <w:szCs w:val="22"/>
              </w:rPr>
              <w:t>омер раздела, темы, занятия</w:t>
            </w:r>
          </w:p>
        </w:tc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звание раздела, темы занятия; </w:t>
            </w:r>
          </w:p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изучаемых вопро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аудиторных </w:t>
            </w:r>
          </w:p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контроля знаний</w:t>
            </w:r>
          </w:p>
        </w:tc>
      </w:tr>
      <w:tr>
        <w:trPr>
          <w:trHeight w:val="30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snapToGrid w:val="false"/>
              <w:ind w:left="113" w:right="-14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ктические (семинарские) </w:t>
            </w:r>
          </w:p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ы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3" w:right="-142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  <w:szCs w:val="22"/>
                <w:lang w:val="be-BY"/>
              </w:rPr>
              <w:t>Введение в экологию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szCs w:val="22"/>
                <w:lang w:val="be-BY"/>
              </w:rPr>
              <w:t>Опредеделение экологии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szCs w:val="22"/>
                <w:lang w:val="be-BY"/>
              </w:rPr>
              <w:t>История становления и развития экологии как науки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 </w:t>
            </w:r>
            <w:r>
              <w:rPr>
                <w:szCs w:val="22"/>
                <w:lang w:val="be-BY"/>
              </w:rPr>
              <w:t>Проблемы и задачи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  <w:lang w:val="be-BY"/>
              </w:rPr>
              <w:t>Основные среды  жизни. Биологические ритмы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  <w:lang w:val="be-BY"/>
              </w:rPr>
              <w:t>Водная и наземно-воздушная среда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  <w:lang w:val="be-BY"/>
              </w:rPr>
              <w:t>Почва и живые организмы как среда жизни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>Биологические рит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акторы окружающей среды и закономерности их воздействия на организм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szCs w:val="22"/>
                <w:lang w:val="be-BY"/>
              </w:rPr>
              <w:t>Среда и условия обитания организмов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szCs w:val="22"/>
                <w:lang w:val="be-BY"/>
              </w:rPr>
              <w:t>Классификация факторов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>Экологическая пластичность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биотические факторы и адаптации к ним организмов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szCs w:val="22"/>
                <w:lang w:val="be-BY"/>
              </w:rPr>
              <w:t>Лучистая энергия. Температурный режим. Влажность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szCs w:val="22"/>
                <w:lang w:val="be-BY"/>
              </w:rPr>
              <w:t>Экологические группы растений и животных.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>Жизненные формы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собенности действия экологических факторов в лесной сред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Микроклиматические условия в лесной сред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Эдафические факто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Биотические 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щая хапрактеристика популяции как биологической систем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Понятие о популяци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Основные характеристики и критерии выделения популяци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Структура по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а по лабораторной работе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намика популяци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Основные динамические характеристики популяци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Факторы, регулирующие плотность популяци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Концепция жизненных страте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ятие о биоценозе. Концепция экологической ниш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Биоценоз как биологическая систем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2 Структуры биоценоз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Экологическая 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а по лабораторной работе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иологическое разнообрази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Определение биологического разнообраз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Особенности хорологи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Факторы, влияющие на видовое богатство со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иоценотические связи. Фрмы межвидовых связе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иоценотические связ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Хищничество. Паразитизм. Симбиоз. Конкуренция. Консорция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Лесные растительные ассоц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онцепция экосистем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Определение и концепция экосистем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Поток энергии и круговорот веществ в экосистем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Экологические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намика экосистем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Динамика биоценоза (флуктуации)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Сукцессия экосистем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Эволюция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8709"/>
        <w:gridCol w:w="850"/>
        <w:gridCol w:w="993"/>
        <w:gridCol w:w="850"/>
        <w:gridCol w:w="851"/>
        <w:gridCol w:w="1701"/>
      </w:tblGrid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чение о биосфер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Определение биосфер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Живое вещество биосфе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Круговороты и биогеохимическе циклы в би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Экология и деятельность человек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Общая характеристика антропогенного воздействия на круговорот вещества и потока энергии в биосфер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Международные и государственные нормативные акты охраны биосфе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Критерии оценки экологического состоя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Основы метео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етеорология и её связь с другими наукам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Определение метеорологи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История становления и развития метеорологии и климатологи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Организация гидрометеорологиче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троение атмосферы, её химический состав и физические свйств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Общие сведения об атмосфер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троение атмосфе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Химический состав атмосферного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диационный баланс земной поверхност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Понятие о солнечной радиации и её значени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Тепловое излучение земной поверхности и атмосфе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Солнечная радиация под пологом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а по лабораторной работе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емпературный режим атмосфе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Отличия тепловых режимов почвы и водоёмов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Инверсии температу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Суточный и годовой ход температуры воздуха на разных выс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емпературный режим подстилающей поверхности и почв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Тепловой баланс подстилающей поверхности и его составляющи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Изменение температуры почвы с глубино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Заморозки, их классификация и методы борьбы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8709"/>
        <w:gridCol w:w="850"/>
        <w:gridCol w:w="993"/>
        <w:gridCol w:w="850"/>
        <w:gridCol w:w="851"/>
        <w:gridCol w:w="1701"/>
      </w:tblGrid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одяной пар в атмосфер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Круговорот водяного пара в атмосфер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Конденсация и сублимация водяного пар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Туманы и их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а по лабораторной работе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лка и атмосферные осад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Облака и их классификац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Атмосферные осадки и их классификация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Влияние леса на атмосферные ос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рическое пол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Барические систем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Определение атмосферного давления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Барическая ступень. Барический градиент. Циклон. Антицик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а по лабораторной работе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етер и общая циркуляция атмосфер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Схема общей циркуляции атмосфер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Местные вет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Влияние леса на скорость в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года и её прогноз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Воздушные масс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Динамический метод прогноза погод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Синоптическ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а по лабораторной работе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сновы климатологи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be-BY"/>
              </w:rPr>
              <w:t>Климат и климатообразовани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Классификация климатов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Климат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отчета по лабораторной работе</w:t>
            </w:r>
          </w:p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работ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17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Cs w:val="22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jc w:val="center"/>
        <w:rPr>
          <w:color w:val="0000FF"/>
        </w:rPr>
      </w:pPr>
      <w:r>
        <w:rPr>
          <w:color w:val="0000FF"/>
        </w:rPr>
      </w:r>
    </w:p>
    <w:p>
      <w:pPr>
        <w:pStyle w:val="33"/>
        <w:rPr/>
      </w:pPr>
      <w:r>
        <w:rPr>
          <w:sz w:val="28"/>
          <w:szCs w:val="28"/>
        </w:rPr>
        <w:t>Доцент, к.б.н.</w:t>
        <w:tab/>
        <w:tab/>
        <w:tab/>
        <w:tab/>
        <w:tab/>
        <w:tab/>
        <w:tab/>
        <w:tab/>
        <w:t>Н.Г. Галиновский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  <w:tab/>
        <w:tab/>
        <w:tab/>
        <w:tab/>
        <w:tab/>
        <w:tab/>
        <w:t>Т.В. Азявчикова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Учебно-методическая карта дисциплины</w:t>
      </w:r>
    </w:p>
    <w:p>
      <w:pPr>
        <w:pStyle w:val="33"/>
        <w:jc w:val="center"/>
        <w:rPr/>
      </w:pPr>
      <w:r>
        <w:rPr>
          <w:sz w:val="28"/>
          <w:szCs w:val="28"/>
        </w:rPr>
        <w:t xml:space="preserve">заочной </w:t>
      </w:r>
      <w:r>
        <w:rPr/>
        <w:t>формы получения высшего образования</w:t>
      </w:r>
    </w:p>
    <w:tbl>
      <w:tblPr>
        <w:tblW w:w="146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8709"/>
        <w:gridCol w:w="850"/>
        <w:gridCol w:w="993"/>
        <w:gridCol w:w="850"/>
        <w:gridCol w:w="851"/>
        <w:gridCol w:w="1701"/>
      </w:tblGrid>
      <w:tr>
        <w:trPr>
          <w:trHeight w:val="3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Н</w:t>
            </w:r>
            <w:r>
              <w:rPr>
                <w:rFonts w:cs="Times New Roman" w:ascii="Times New Roman" w:hAnsi="Times New Roman"/>
                <w:szCs w:val="22"/>
              </w:rPr>
              <w:t>омер раздела, темы, занятия</w:t>
            </w:r>
          </w:p>
        </w:tc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звание раздела, темы занятия; </w:t>
            </w:r>
          </w:p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изучаемых вопро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аудиторных </w:t>
            </w:r>
          </w:p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контроля знаний</w:t>
            </w:r>
          </w:p>
        </w:tc>
      </w:tr>
      <w:tr>
        <w:trPr>
          <w:trHeight w:val="30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snapToGrid w:val="false"/>
              <w:ind w:left="113" w:right="-14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ктические (семинарские) </w:t>
            </w:r>
          </w:p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43" w:right="-142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ы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3" w:right="-142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акторы окружающей среды и закономерности их воздействия на организм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szCs w:val="22"/>
                <w:lang w:val="be-BY"/>
              </w:rPr>
              <w:t>Среда и условия обитания организмов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szCs w:val="22"/>
                <w:lang w:val="be-BY"/>
              </w:rPr>
              <w:t>Классификация факторов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>Экологическая пластичность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практической работы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биотические факторы и адаптации к ним организмов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szCs w:val="22"/>
                <w:lang w:val="be-BY"/>
              </w:rPr>
              <w:t>Лучистая энергия. Температурный режим. Влажность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szCs w:val="22"/>
                <w:lang w:val="be-BY"/>
              </w:rPr>
              <w:t>Экологические группы растений и животных.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>Жизненные формы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щита практических работ 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щая характеристика популяции как биологической систем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Понятие о популяци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Основные характеристики и критерии выделения популяци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Структура по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практической работы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иоценотические связи. Фрмы межвидовых связей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иоценотические связ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Хищничество. Паразитизм. Симбиоз. Конкуренция. Консорция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Лесные растительные ассоц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1.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онцепция экосистем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Определение и концепция экосистем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Поток энергии и круговорот веществ в экосистем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Экологические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Основы метео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диационный баланс земной поверхност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Понятие о солнечной радиации и её значени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Тепловое излучение земной поверхности и атмосфер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Солнечная радиация под пологом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.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рическое пол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арические системы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Определение атмосферного давления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 Барическая ступень. Барический градиент. Циклон. Антицик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чёт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17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Cs w:val="22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jc w:val="center"/>
        <w:rPr>
          <w:color w:val="0000FF"/>
        </w:rPr>
      </w:pPr>
      <w:r>
        <w:rPr>
          <w:color w:val="0000FF"/>
        </w:rPr>
      </w:r>
    </w:p>
    <w:p>
      <w:pPr>
        <w:pStyle w:val="33"/>
        <w:rPr/>
      </w:pPr>
      <w:r>
        <w:rPr>
          <w:sz w:val="28"/>
          <w:szCs w:val="28"/>
        </w:rPr>
        <w:t>Доцент, к.б.н.</w:t>
        <w:tab/>
        <w:tab/>
        <w:tab/>
        <w:tab/>
        <w:tab/>
        <w:tab/>
        <w:tab/>
        <w:tab/>
        <w:t>Н.Г. Галиновский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  <w:tab/>
        <w:tab/>
        <w:tab/>
        <w:tab/>
        <w:tab/>
        <w:tab/>
        <w:t>Т.В. Азявчик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1">
    <w:name w:val=" Знак Знак8"/>
    <w:qFormat/>
    <w:rPr>
      <w:rFonts w:ascii="Arial" w:hAnsi="Arial" w:eastAsia="Times New Roman" w:cs="Times New Roman"/>
      <w:caps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 Знак Знак6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eastAsia="Times New Roman" w:cs="Times New Roman"/>
      <w:sz w:val="20"/>
      <w:szCs w:val="24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2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left="57" w:firstLine="284"/>
      <w:jc w:val="both"/>
    </w:pPr>
    <w:rPr/>
  </w:style>
  <w:style w:type="paragraph" w:styleId="13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40:00Z</dcterms:created>
  <dc:creator>Nick&amp;Natalia</dc:creator>
  <dc:description/>
  <cp:keywords/>
  <dc:language>en-US</dc:language>
  <cp:lastModifiedBy>Nikolaj Galinovsky</cp:lastModifiedBy>
  <dcterms:modified xsi:type="dcterms:W3CDTF">2015-09-11T08:34:00Z</dcterms:modified>
  <cp:revision>10</cp:revision>
  <dc:subject/>
  <dc:title/>
</cp:coreProperties>
</file>