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, профессор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/>
      </w:pPr>
      <w:r>
        <w:rPr>
          <w:sz w:val="28"/>
          <w:szCs w:val="28"/>
        </w:rPr>
        <w:tab/>
      </w:r>
      <w:r>
        <w:rPr/>
        <w:t xml:space="preserve">(подпись) 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  ________________ 20__ г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600" w:hanging="0"/>
        <w:rPr/>
      </w:pPr>
      <w:r>
        <w:rPr>
          <w:sz w:val="28"/>
          <w:szCs w:val="28"/>
        </w:rPr>
        <w:tab/>
      </w:r>
      <w:r>
        <w:rPr/>
        <w:t>(дата утверждения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С ОСНОВАМИ МЕТЕО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–75 01 01 Лес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"/>
        <w:widowControl/>
        <w:rPr/>
      </w:pPr>
      <w:r>
        <w:rPr/>
        <w:t>2015</w:t>
      </w:r>
      <w:r>
        <w:br w:type="page"/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 образовательного стандарта Р</w:t>
      </w:r>
      <w:r>
        <w:rPr>
          <w:sz w:val="28"/>
          <w:szCs w:val="28"/>
        </w:rPr>
        <w:t>еспублики Беларусь ОСР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– 75 01 01-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FontStyle111"/>
          <w:sz w:val="28"/>
          <w:szCs w:val="28"/>
        </w:rPr>
        <w:t xml:space="preserve">учебного плана УО «ГГУ им. Ф. Скорины» специальности 1-75 01 01 «Лесное хозяйство», регистрационный номер </w:t>
      </w:r>
      <w:r>
        <w:rPr>
          <w:sz w:val="28"/>
          <w:szCs w:val="28"/>
        </w:rPr>
        <w:t>К 75-01-13</w:t>
      </w:r>
      <w:r>
        <w:rPr>
          <w:rStyle w:val="FontStyle111"/>
          <w:sz w:val="28"/>
          <w:szCs w:val="28"/>
        </w:rPr>
        <w:t xml:space="preserve"> от 29.08.2013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.Г. Галиновский, доцент кафедры зоологии, физиологии и генетики УО «Гомельский государственный университет имени Франциска Скорины», кандидат биологических наук, доцен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В. Азявчикова, старший преподаватель кафедры зоологии, физиологии и генетики УО «Гомельский государственный университет имени Франциска Скорины»</w:t>
      </w:r>
    </w:p>
    <w:p>
      <w:pPr>
        <w:pStyle w:val="1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комендована к утверждению:  кафедрой зоологии, физиологии  и генетик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color w:val="000000"/>
          <w:sz w:val="28"/>
          <w:szCs w:val="28"/>
        </w:rPr>
        <w:t xml:space="preserve">протокол № ___, ________ 2015 г., 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Научно-методическим советом УО «Гомельский государственн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ниверситет имени Франциска Скорины»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___, ________ 2015 г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исциплина «Экология с основами метеорологии» относится к циклу «Общепрофессиональные и специальные дисциплины» учебного плана по специальности «Лесное хозяйство». Знания в области экологии, а также представления о процессах, происходящих в атмосфере Земли, являются основой для более комплексного освоения таких специальных дисциплин как «Лесная пирология», «Биология лесных зверей и птиц», «Генетика и селекция», «Лесоводство» и др. Подготовка специалистов в области экологии особенно актуальна в связи с изучением неблагоприятных последствий Чернобыльской катастрофы.</w:t>
      </w:r>
    </w:p>
    <w:p>
      <w:pPr>
        <w:pStyle w:val="TextBodyIndent"/>
        <w:rPr/>
      </w:pPr>
      <w:r>
        <w:rPr>
          <w:szCs w:val="28"/>
        </w:rPr>
        <w:t>Изучение экологии и метеорологии необходимо для более совершенного усвоения знаний о процессах, происходящих в лесных биоценозах и парковых насаждениях, а также поможет специалистам принимать наиболее рациональные решения при ликвидации негативных результатов антропогенного взаимодействия на природные биоценозы. Подготовка специалистов в области экологии также необходима при выполнении экспертиз, связанных с охраной окружающей среды.</w:t>
      </w:r>
    </w:p>
    <w:p>
      <w:pPr>
        <w:pStyle w:val="TextBodyIndent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данной дисциплины является профессиональная подготовка специалистов лесного хозяйства в области общей экологии и метеорологии. </w:t>
      </w:r>
    </w:p>
    <w:p>
      <w:pPr>
        <w:pStyle w:val="TextBodyIndent"/>
        <w:rPr>
          <w:color w:val="000000"/>
          <w:szCs w:val="28"/>
        </w:rPr>
      </w:pPr>
      <w:r>
        <w:rPr>
          <w:b/>
          <w:color w:val="000000"/>
          <w:szCs w:val="28"/>
          <w:lang w:val="be-BY"/>
        </w:rPr>
        <w:t>Задачей</w:t>
      </w:r>
      <w:r>
        <w:rPr>
          <w:color w:val="000000"/>
          <w:szCs w:val="28"/>
          <w:lang w:val="be-BY"/>
        </w:rPr>
        <w:t xml:space="preserve"> является изучение методов и средств экологических и метео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be-BY"/>
        </w:rPr>
        <w:t>рологических исследований для определения параметров окружающей ср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be-BY"/>
        </w:rPr>
        <w:t>ды, формирование навыков и выработка умений моделирования взаимоотношений между элементами природных сооб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 методы и методики экологических, метеорологических и микроклима</w:t>
        <w:softHyphen/>
        <w:t>ти</w:t>
        <w:softHyphen/>
        <w:t>ческих исследований в лес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 классификацию экологических факторов и их роль в жизни лесных и пар</w:t>
        <w:softHyphen/>
        <w:t>ковых наса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компоненты лесного биоценоз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 определение и механизмы функционирования популяции, её роль в фор</w:t>
        <w:softHyphen/>
        <w:t>мировании лесного биоцено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определения, закономерности образования и функционирования био</w:t>
        <w:softHyphen/>
        <w:t>ценоза и экосисте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риборы для ведения метеорологических наблю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состав и строение атмосфе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роцессы нагревания, охлаждения, источники влажности, атмосферное давление, воздушные течения в атмосфе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определение погоды и особенности её формирования, неблагоприятные явления пог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климатообразующие факторы и их влияние на лесную раститель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выполнять системный анализ лесного растительного со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 определять характеристики и выполнять описание растительных ассо</w:t>
        <w:softHyphen/>
        <w:t>ци</w:t>
        <w:softHyphen/>
        <w:t>а</w:t>
        <w:softHyphen/>
        <w:t>ций и популя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определять и рассчитывать основные метеорологические показатели, дать прогноз заморозков и загораемости лес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владеть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 xml:space="preserve">- </w:t>
      </w:r>
      <w:r>
        <w:rPr>
          <w:color w:val="000000"/>
          <w:sz w:val="28"/>
          <w:szCs w:val="28"/>
          <w:lang w:val="be-BY"/>
        </w:rPr>
        <w:t>методами анализа лесного биоцено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методами определения основных метеорологических величин</w:t>
      </w:r>
    </w:p>
    <w:p>
      <w:pPr>
        <w:pStyle w:val="Style9"/>
        <w:ind w:left="0" w:firstLine="709"/>
        <w:rPr/>
      </w:pPr>
      <w:r>
        <w:rPr>
          <w:sz w:val="28"/>
          <w:szCs w:val="28"/>
        </w:rPr>
        <w:t xml:space="preserve">Изучение дисциплины «Экология с основами метеорологии» предусмотрено студентами дневной формы обучения 1 курса (1 семестр) и студентами заочной формы обучения 1 и 2 курсов (1, 2 и 3 семестры) специальности </w:t>
      </w:r>
      <w:r>
        <w:rPr>
          <w:rFonts w:eastAsia="Calibri"/>
          <w:sz w:val="28"/>
          <w:szCs w:val="28"/>
          <w:lang w:eastAsia="en-US"/>
        </w:rPr>
        <w:t>1–75 01 01 Лесное хозяйство</w:t>
      </w:r>
      <w:r>
        <w:rPr>
          <w:sz w:val="28"/>
          <w:szCs w:val="28"/>
        </w:rPr>
        <w:t xml:space="preserve">. </w:t>
      </w:r>
    </w:p>
    <w:p>
      <w:pPr>
        <w:pStyle w:val="Iauiue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для </w:t>
      </w:r>
      <w:r>
        <w:rPr>
          <w:rFonts w:cs="Times New Roman" w:ascii="Times New Roman" w:hAnsi="Times New Roman"/>
          <w:b/>
          <w:sz w:val="28"/>
          <w:szCs w:val="28"/>
        </w:rPr>
        <w:t>студентов дневн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– 192 (5 зачётных единиц), аудиторных – 86 (из них лекционных – 50 часов (УСР – 10 часов), лабораторных занятий – 18 часов, практических занятий – 18 часов). Форма отчетности – зачёт, экзамен.</w:t>
      </w:r>
    </w:p>
    <w:p>
      <w:pPr>
        <w:pStyle w:val="Iauiue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для </w:t>
      </w:r>
      <w:r>
        <w:rPr>
          <w:rFonts w:cs="Times New Roman" w:ascii="Times New Roman" w:hAnsi="Times New Roman"/>
          <w:b/>
          <w:sz w:val="28"/>
          <w:szCs w:val="28"/>
        </w:rPr>
        <w:t>студентов за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в 1 семестре – 60 (1 зачётная единица), аудиторных – 8 (все – лекционные). Общее количество часов во 2 семестре 50 (1 зачётная единица), аудиторных – 8 часов (из них лекции – 6 часов, практические занятия – 2 часа).  Общее количество часов во 3 семестре 82 (3 зачётных единиц), аудиторных – 8 часов (все – практические занят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тчетности – зачёт, экзаме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Раздел 1 </w:t>
      </w:r>
      <w:r>
        <w:rPr>
          <w:i/>
          <w:sz w:val="28"/>
          <w:lang w:val="be-BY"/>
        </w:rPr>
        <w:t xml:space="preserve">ЭКОЛОГИ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 Введение в эколог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Опредеделение экологии. История становления и развития экологии как науки. Объект изучения экологии. Проблемы и задачи экологии. Методические под</w:t>
        <w:softHyphen/>
        <w:t>ходы изучения процессов взаимодействия живых организмов с окружаю</w:t>
        <w:softHyphen/>
        <w:t xml:space="preserve">щей средой и между собой. Использование экологических знаний в народном хозяйстве и в области охраны природ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2 Основные среды жизни. Биологические ритм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дная среда. Наземно-воздушная среда. Почва как среда жизни. Живые организмы как среда жизни. Биологические рит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3 Факторы окружающей среды и закономерности их воздействия на организ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Среда и условия обитания организмов. Классификация факторов. Толе</w:t>
        <w:softHyphen/>
        <w:t>рант</w:t>
        <w:softHyphen/>
        <w:t>ность. Экологическая пластичность организмов. Лимитирующие факторы. Экологические ряды и экологическая индивидуальность. Правило смены мест оби</w:t>
        <w:softHyphen/>
        <w:t>тания и ярусов. Принципы экологической классификации организмо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4 Абиотические факторы и адаптации к ним организмов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чистая энергия. Температурный режим. Влажность. Правила и меха</w:t>
        <w:softHyphen/>
        <w:t>низ</w:t>
        <w:softHyphen/>
        <w:t>мы адаптации организмов. Экологические группы растений и животных. Жиз</w:t>
        <w:softHyphen/>
        <w:t>ненные формы растений и животных. Анатомо-мофологические адапта</w:t>
        <w:softHyphen/>
        <w:t>ции. Биоиндикация. Влияние факторов среды на развитие лесных флоры и фау</w:t>
        <w:softHyphen/>
        <w:t>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5 Особенности действия экологических факторов в лесной сред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кроклиматические условия в лесной среде. Эдафические факторы. Биотические факторы. Антропические фак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6 Общая хапрактеристика популяции как биологической систем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нятие о популяции. Основные характеристики и критерии выделения популяций. Пространственная структура. Виталитетная структура. Возрастная структура. Половая структур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7 Динамика попу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Основные динамические характеристики популяций. Потенциальная скорость естественного прироста популяций. Факторы, регулирующие плот</w:t>
        <w:softHyphen/>
        <w:t>ность популяций. Концепция жизненных стратег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8 Понятие о биоценозе. Концепция экологической ниш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оценоз как биологическая система. Компоненты биоценоза. Видовая структура биоценоза. Концепция экотона и краевой эффект. Пространственная струк</w:t>
        <w:softHyphen/>
        <w:t>тура биоценоза. Экологическая структура биоценоза. Экологическая ниш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9 Биологическое разнообрази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ие биологического разнообразия. Классификация и категории. Особенности хорологии. Факторы, влияющие на видовое богатство сообществ. Устойчивость и стабильность сист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0 Биоценотические связи. Фрмы межвидовых связ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иоценотические связи. Хищничество. Паразитизм. Симбиоз. Конкурен</w:t>
        <w:softHyphen/>
        <w:t>ция. Консорция. Лесные растительные ассоци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1 Концепция экосистем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ие и концепция экосистемы. Концепция биогеоценоза. Признаки выделения экосистем. Классификация экосистем. Поток энергии и круговорот веществ в экосистеме. Продуктивность экосистем. Пищевые цепи и сети. Экологические пирамиды. Эмерджентность, упорядоченность, иерархич</w:t>
        <w:softHyphen/>
        <w:t>ность и динамичность экосист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2 Динамика экосистем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намика биоценоза (флуктуации). Гомеостаз экосистем. Сукцессия эко</w:t>
        <w:softHyphen/>
        <w:t>систем. Сингенез. Эндоэкогенез. Экзоэкогенез. Механизмы и основные тенден</w:t>
        <w:softHyphen/>
        <w:t>ции развития экосистем. Эволюция раститель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3 Учение о биосфер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ие биосферы. Возникновение и развитие биосферы. Среда и гра</w:t>
        <w:softHyphen/>
        <w:t>ни</w:t>
        <w:softHyphen/>
        <w:t>цы жизни в биосфере. Живое вещество биосферы. Круговороты и био</w:t>
        <w:softHyphen/>
        <w:t>геохимическе циклы в биосфере. Распределение биоценозов на Земле. Эволю</w:t>
        <w:softHyphen/>
        <w:t>ция биосферы. Ноосфер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1.14 Экология и деятельность человек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блемы современной экологии. Общая характеристика антропоген</w:t>
        <w:softHyphen/>
        <w:t>ного воздействия на круговорот вещества и потока энергии в биосфере. Современное состояние биосферы. Международные и государственные нормативные акты охраны биосферы. Критерии оценки экологического сос</w:t>
        <w:softHyphen/>
        <w:t>тояния территории. Экологические проблемы деградации и осушения почв в Беларуси. Экологические проблемы республики Беларусь в связи с катастро</w:t>
        <w:softHyphen/>
        <w:t>фой на ЧАЭС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Раздел 2 </w:t>
      </w:r>
      <w:r>
        <w:rPr>
          <w:i/>
          <w:sz w:val="28"/>
          <w:lang w:val="be-BY"/>
        </w:rPr>
        <w:t xml:space="preserve">ОСНОВЫ МЕТЕОРОЛОГИ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1 Метеорология и её связь с другими наукам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ие метеорологии. История становления и развития метеоро</w:t>
        <w:softHyphen/>
        <w:t>логии и климатологии. Современный комплекс метеорологических дисциплин. Методы исследований в метеорологии. Основные метеорологические величи</w:t>
        <w:softHyphen/>
        <w:t>ны. Организация гидрометеорологической службы. Использование метеороло</w:t>
        <w:softHyphen/>
        <w:t>ги</w:t>
        <w:softHyphen/>
        <w:t>чес</w:t>
        <w:softHyphen/>
        <w:t xml:space="preserve">кой информации в лесном хозяйств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ема 2.2 Строение атмосферы, её химический состав и физические свйств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ие сведения об атмосфере. История возникновения атмосферы. Стро</w:t>
        <w:softHyphen/>
        <w:t>ение атмосферы. Температура атмосферного воздуха на различных высотах. Химический состав атмосферного воздуха. Физические свойства атмосферного воздух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3 Радиационный баланс земной поверхност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о солнечной радиации и её значение. Спектральный анализ солнечной радиации. Солнечная постоянная. Альбедо. Виды потоков сол</w:t>
        <w:softHyphen/>
        <w:t>нечной радиации. Тепловое излучение земной поверхности и атмосферы. Ради</w:t>
        <w:softHyphen/>
        <w:t>а</w:t>
        <w:softHyphen/>
        <w:t>цион</w:t>
        <w:softHyphen/>
        <w:t>ный баланс земной поверхности и его составляющие. Суточный и годо</w:t>
        <w:softHyphen/>
        <w:t>вой ход солнечной радиации. Солнечная радиация под пологом лес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4 Температурный режим атмосфер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мпературный режим атмосферы. Отличия тепловых режимов почвы и водоёмов. Процессы нагрева и охлпждения воздуха. Инверсии температуры. Изотермия. Суточный и годовой ход температуры воздуха на разных высотах. Амплитуда температуры подстилающей поверхности и воздуха в приземных слоях атмосферы. Приборы для измерения температуры воздух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5 Температурный режим подстилающей поверхности и поч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епловой баланс подстилающей поверхности и его составляющие. Суточный и годовой ход температуры подстилающей поверхности. Изменение температуры почвы с глубиной. Приборы для измерения температуры почвы. Промерзание почвы. Вечная мерзлота. Заморозки, их классификация и методы борьбы с ними. Осоенности температурного режима в лес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6 Водяной пар в атмосфер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говорот водяного пара в атмосфере. Храктеристика влажности воздуха. Суточный и годовой ход влажности воздуха. Приборы для изменения влажности воздуха. Конденсация и сублимация водяного пара. Туманы и их виды. Засуха, суховеи и борьба с ним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7 Облка и атмосферные осадк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лака и их классификация. Атмосферные осадки и их классификация. Суточный и годовой ход атмосферных осадков. Снежный покров. Приборы для измерения атмосферных осадков. Географическое распределение облачности, туманов и осадков. Влияние леса на атмосферные осадк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8 Барическое поле</w:t>
      </w:r>
    </w:p>
    <w:p>
      <w:pPr>
        <w:pStyle w:val="Normal"/>
        <w:spacing w:before="240" w:after="0"/>
        <w:ind w:firstLine="709"/>
        <w:jc w:val="both"/>
        <w:rPr/>
      </w:pPr>
      <w:r>
        <w:rPr>
          <w:kern w:val="2"/>
          <w:sz w:val="28"/>
          <w:szCs w:val="28"/>
          <w:lang w:val="be-BY"/>
        </w:rPr>
        <w:t>Барические системы. Определение атмосферного давления. Географи-чес</w:t>
        <w:softHyphen/>
        <w:softHyphen/>
        <w:t>кое распределение атмосферного давления вблизи земной поверхности. Барическая ступень. Барический градиент. Циклон. Антициклон. Приборы для измерения атмосфен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be-BY"/>
        </w:rPr>
      </w:pPr>
      <w:r>
        <w:rPr>
          <w:kern w:val="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9 Ветер и общая циркуляция атмосфер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душные течения в атмосфере. Схема общей циркуляции атмосферы. Местные ветры. Суточный и годовой ход скорости ветра. Опасные явления погоды, связанные с ветром. Приборы для измерения скорости и направления ветра. Влияние леса на скорость ветр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10 Погода и её прогноз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о погоде. Изменчивость погоды. Воздушные массы. Погода в циклонах и антициклонах. Воздушные фронты и погода в них. Динамический метод прогноза погоды. Синоптическая карта. Синоптический метод прогноза погды. Прогноз погоды по местным приметам. Расчёт комплексного показателя горения лесов. Прогноз заморозко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2.11 Основы климатологи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имат и климатообразование. Классификация климатов. Климат Беларуси. Изменения климата. Климатичпеские ресурсы и их влияние на социально-экономическое развитие. Климатические справочники, карты и атласы. Использование климатической информации в лесном хозяйстве. Концепции и нормативные акты по защите климата. Влияние лесов на климат. Миукроклимат лес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Iauiue1"/>
        <w:tabs>
          <w:tab w:val="clear" w:pos="720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-МЕТОДИЧЕСКАЯ ЧАСТЬ</w:t>
      </w:r>
    </w:p>
    <w:p>
      <w:pPr>
        <w:pStyle w:val="Iauiue1"/>
        <w:tabs>
          <w:tab w:val="clear" w:pos="720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1"/>
        <w:tabs>
          <w:tab w:val="clear" w:pos="720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формы проверки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tabs>
          <w:tab w:val="clear" w:pos="720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нтрольная работа по разделу «Эколо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нтрольная работа по разделу «Основы метеор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tabs>
          <w:tab w:val="clear" w:pos="720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История развития экологии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Почва как экологический фактор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Электромагнитное излучение как фактор среды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Симбиоз. Виды симбиоза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Характеристика и свойства популяций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Видовая структура биоценоза. Виды доминанты и эдификаторы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Показатели видового разнообразия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Типы экосистем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 Биологические ритмы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 Особенности эволюции атмосферы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Распределение осадков по земному шару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Загрязнение окружающей среды. Виды и методы преодоления.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be-BY"/>
        </w:rPr>
        <w:t>Рекомендуемые темы лабораторных рабо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1 </w:t>
      </w:r>
      <w:r>
        <w:rPr>
          <w:sz w:val="28"/>
          <w:szCs w:val="28"/>
        </w:rPr>
        <w:t>«Свет как экологический фактор».</w:t>
      </w:r>
    </w:p>
    <w:p>
      <w:pPr>
        <w:pStyle w:val="Normal"/>
        <w:ind w:firstLine="426"/>
        <w:rPr/>
      </w:pPr>
      <w:r>
        <w:rPr>
          <w:sz w:val="28"/>
          <w:szCs w:val="28"/>
          <w:lang w:val="be-BY"/>
        </w:rPr>
        <w:t xml:space="preserve">Лабораторная работа 2 </w:t>
      </w:r>
      <w:r>
        <w:rPr>
          <w:sz w:val="28"/>
          <w:szCs w:val="28"/>
        </w:rPr>
        <w:t>«Влажность как экологический фактор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3 </w:t>
      </w:r>
      <w:r>
        <w:rPr>
          <w:sz w:val="28"/>
          <w:szCs w:val="28"/>
        </w:rPr>
        <w:t>«Популяции и их взаимоотношения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4 </w:t>
      </w:r>
      <w:r>
        <w:rPr>
          <w:sz w:val="28"/>
          <w:szCs w:val="28"/>
        </w:rPr>
        <w:t>«Пространственная структура биоценоза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5 </w:t>
      </w:r>
      <w:r>
        <w:rPr>
          <w:sz w:val="28"/>
          <w:szCs w:val="28"/>
        </w:rPr>
        <w:t>«Солнечная радиация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6 </w:t>
      </w:r>
      <w:r>
        <w:rPr>
          <w:sz w:val="28"/>
          <w:szCs w:val="28"/>
        </w:rPr>
        <w:t>«Атмосферное давление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7 </w:t>
      </w:r>
      <w:r>
        <w:rPr>
          <w:sz w:val="28"/>
          <w:szCs w:val="28"/>
        </w:rPr>
        <w:t>«Гидросфера, вода в атмосфере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8 </w:t>
      </w:r>
      <w:r>
        <w:rPr>
          <w:sz w:val="28"/>
          <w:szCs w:val="28"/>
        </w:rPr>
        <w:t>«Погода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Лабораторная работа 9 </w:t>
      </w:r>
      <w:r>
        <w:rPr>
          <w:sz w:val="28"/>
          <w:szCs w:val="28"/>
        </w:rPr>
        <w:t>«Климат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be-BY"/>
        </w:rPr>
        <w:t>Рекомендуемые темы практических работ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лассификация экологических факторов</w:t>
      </w:r>
      <w:r>
        <w:rPr>
          <w:sz w:val="28"/>
          <w:szCs w:val="28"/>
        </w:rPr>
        <w:t>».</w:t>
      </w:r>
    </w:p>
    <w:p>
      <w:pPr>
        <w:pStyle w:val="Normal"/>
        <w:ind w:firstLine="426"/>
        <w:rPr/>
      </w:pPr>
      <w:r>
        <w:rPr>
          <w:sz w:val="28"/>
          <w:szCs w:val="28"/>
          <w:lang w:val="be-BY"/>
        </w:rPr>
        <w:t xml:space="preserve">Практическая работа 2 </w:t>
      </w:r>
      <w:r>
        <w:rPr>
          <w:sz w:val="28"/>
          <w:szCs w:val="28"/>
        </w:rPr>
        <w:t>«Жизненные формы растений».</w:t>
      </w:r>
    </w:p>
    <w:p>
      <w:pPr>
        <w:pStyle w:val="Normal"/>
        <w:ind w:firstLine="426"/>
        <w:rPr/>
      </w:pPr>
      <w:r>
        <w:rPr>
          <w:sz w:val="28"/>
          <w:szCs w:val="28"/>
          <w:lang w:val="be-BY"/>
        </w:rPr>
        <w:t xml:space="preserve">Практическая работа 3 </w:t>
      </w:r>
      <w:r>
        <w:rPr>
          <w:sz w:val="28"/>
          <w:szCs w:val="28"/>
        </w:rPr>
        <w:t>«Жизненные формы животных».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4 </w:t>
      </w:r>
      <w:r>
        <w:rPr>
          <w:sz w:val="28"/>
          <w:szCs w:val="28"/>
        </w:rPr>
        <w:t>«Возрастная структура популяций».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5 </w:t>
      </w:r>
      <w:r>
        <w:rPr>
          <w:sz w:val="28"/>
          <w:szCs w:val="28"/>
        </w:rPr>
        <w:t>«Видовая структура биоценоза».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6 </w:t>
      </w:r>
      <w:r>
        <w:rPr>
          <w:sz w:val="28"/>
          <w:szCs w:val="28"/>
        </w:rPr>
        <w:t>«Трофическая структура биоценоза».</w:t>
      </w:r>
    </w:p>
    <w:p>
      <w:pPr>
        <w:pStyle w:val="Normal"/>
        <w:ind w:firstLine="426"/>
        <w:rPr/>
      </w:pPr>
      <w:r>
        <w:rPr>
          <w:sz w:val="28"/>
          <w:szCs w:val="28"/>
          <w:lang w:val="be-BY"/>
        </w:rPr>
        <w:t xml:space="preserve">Практическая работа 7 </w:t>
      </w:r>
      <w:r>
        <w:rPr>
          <w:sz w:val="28"/>
          <w:szCs w:val="28"/>
        </w:rPr>
        <w:t>«Типы экосистем».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8 </w:t>
      </w:r>
      <w:r>
        <w:rPr>
          <w:sz w:val="28"/>
          <w:szCs w:val="28"/>
        </w:rPr>
        <w:t>«Учение о биосфере В.И. Вернадского».</w:t>
      </w:r>
    </w:p>
    <w:p>
      <w:pPr>
        <w:pStyle w:val="Normal"/>
        <w:ind w:firstLine="426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ическая работа 9 </w:t>
      </w:r>
      <w:r>
        <w:rPr>
          <w:sz w:val="28"/>
          <w:szCs w:val="28"/>
        </w:rPr>
        <w:t>«Особо охраняемые природные территории»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Ражкоў Л.М. Экалогія з асновамі метэаралогіі: падручнік / Л.М. Ражкоў. – Мінск: Ураджай, 1995. – 341 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Ражкоў Л.М. Экалогія з асновамі метэаралогіі. Лабараторны практыкум / Л.М. Ражкоў, Г.Я. Клімчык, Дз.В. Шыман. – Мн.: БДТУ, 2007. – 178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 Федорук А.Т. Экология: учебное пособие/ А.Т. Федорук. – Минск: Вышэйшая школа, 2013. – 462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 </w:t>
      </w:r>
      <w:r>
        <w:rPr>
          <w:sz w:val="28"/>
          <w:szCs w:val="28"/>
        </w:rPr>
        <w:t>Пиловец Г.И. Метеорология и климатология: учебное пособие/ Г.И. Пиловец. – Минск: Новое знание, Москва, 2013. – 399 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аўрыга П.А. Метэаралогія: вучэбны дапаможнік /П.А. Каўрыга. – Мінск: БДУ, 2005. – 187 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Каўрыга П.А. Лабараторны практыкум па метэаралогіі і кліматалогіі: вучэбны дапаможнік / П.А. Каўрыга. – Мінск: Ураджай, 1997. – 151 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 Лемеза Н.А. Тесты и лабораторные работы по экологии: Учебное пособие/ Н.А. Лемеза. – Минск: Издательство Юнипресс, 2005. – 256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 Костюкевич Н.И. Лесная метеорология/ Н.И. Костюкевич. – Минск: Вышэйшая школа, 1975. – 288 с.</w:t>
      </w:r>
    </w:p>
    <w:p>
      <w:pPr>
        <w:pStyle w:val="Normal"/>
        <w:spacing w:lineRule="auto" w:line="232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 xml:space="preserve">1 Ярошенко П.Д. </w:t>
      </w:r>
      <w:r>
        <w:rPr>
          <w:sz w:val="28"/>
          <w:szCs w:val="28"/>
        </w:rPr>
        <w:t>Геоботаника</w:t>
      </w:r>
      <w:r>
        <w:rPr>
          <w:sz w:val="28"/>
          <w:szCs w:val="28"/>
          <w:lang w:val="be-BY"/>
        </w:rPr>
        <w:t xml:space="preserve"> / П.Д.Ярошенко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: Просвещение, 1969. – 200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 Волошина А.П. Руководство к лабораторным занятиям по метеорологии и климатологии: учеб. пособие / А.П. Волошина, Т.В. Евневич, А.И. Земцова; под ред. С.П. Хромова. – М.: МГУ, 1975. – 144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 Стернзат М.С. Метеорологические приборы и измерение: учеб. / М.С. Стернзат. Л.: Гидрометеоиздат, 1978. – 392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 Радкевич В.А. Экология. – Мн.: Вышэйшая школа, 1998. – 159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 Киселев В.Н. Основы экологии. – Мн.: </w:t>
      </w:r>
      <w:r>
        <w:rPr>
          <w:sz w:val="28"/>
          <w:szCs w:val="28"/>
          <w:lang w:val="be-BY"/>
        </w:rPr>
        <w:t>Універсітэцкае, 2000. – 384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6 Денисов и др. Экология. – М.: Вузовская книга, 2002. – 727 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7 Куликов Я.К. Агроэколог</w:t>
      </w:r>
      <w:r>
        <w:rPr>
          <w:sz w:val="28"/>
          <w:szCs w:val="28"/>
        </w:rPr>
        <w:t>ия: учебное пособие/ Я.К. Куликов. – Минск: Вышэйшая школа, 2012. – 319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 Шумак В.В. Основы экологии и экономики природопользования: практикум/ В.В.  Шумак [и др.]. – Минск: Дикта, 2011. – 9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 Кулеш В.Ф. Практикум по экологии: учебное пособие/ В.Ф. Кулеш, В.В. Маврищев. – Минск: Вышэйшая школа, 2007. – 271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0 Хромов С.П. Метеорология и климатология: учебник для вузов/ С.П. Хромов, М.А. Петросянц. – 7-е изд. – Москва: изд-во Московского университета: Наука, 2006. – 58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 Морозов А.Е. Метеорология и климатология. Термины, понятия, определения: словарь-справочник/ А.Е. Морозов. – Екатеринбург: Урал. гос. лесотехн. ун-т, 2009. – 147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ДИСЦИПЛИНЫ «ЭКОЛОГИЯ С ОСНОВАМИ МЕТЕО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75 01 01 «Лес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b w:val="false"/>
                <w:szCs w:val="28"/>
                <w:lang w:val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лесных зверей и птиц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 от __ </w:t>
            </w:r>
            <w:r>
              <w:rPr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color w:val="000000"/>
                <w:sz w:val="24"/>
                <w:szCs w:val="24"/>
              </w:rPr>
              <w:t xml:space="preserve">  201_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воведение с основами земледе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 от __ _______  201_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ир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 от __ _______  201_ г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отокол № ____ от ________ 201_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би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, д.б.н.          ________________ В.С. Аверин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Пояснительная записка"/>
    <w:basedOn w:val="3"/>
    <w:qFormat/>
    <w:pPr>
      <w:ind w:left="57" w:firstLine="284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4:00Z</dcterms:created>
  <dc:creator>Кафедра химии</dc:creator>
  <dc:description/>
  <cp:keywords/>
  <dc:language>en-US</dc:language>
  <cp:lastModifiedBy>Nikolaj Galinovsky</cp:lastModifiedBy>
  <cp:lastPrinted>2015-09-11T10:19:00Z</cp:lastPrinted>
  <dcterms:modified xsi:type="dcterms:W3CDTF">2015-09-11T08:30:00Z</dcterms:modified>
  <cp:revision>21</cp:revision>
  <dc:subject/>
  <dc:title>Министерство образования Республики Беларусь</dc:title>
</cp:coreProperties>
</file>