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го комплекса по дисциплин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Паразитология и природная очаговость болезне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Теоретический раздел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Тексты лекций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Глосса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актический разде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Практическое пособие к лабораторным занятиям по паразитологии и природной очаговости болезней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 Контроль самостоятельной работы студентов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Структура рейтинговой систе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 Темы рефер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 Тест-контрольн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 Вопросы для подготовки к экзамен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Вспомогательный раздел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Учебная программа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Перечень рекомендуемой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45:00Z</dcterms:created>
  <dc:creator>Denis Drozdov</dc:creator>
  <dc:description/>
  <cp:keywords/>
  <dc:language>en-US</dc:language>
  <cp:lastModifiedBy>ирина кураченко</cp:lastModifiedBy>
  <dcterms:modified xsi:type="dcterms:W3CDTF">2016-02-09T17:45:00Z</dcterms:modified>
  <cp:revision>2</cp:revision>
  <dc:subject/>
  <dc:title/>
</cp:coreProperties>
</file>