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учебно-методического комплекса по дисциплин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зитология и природная очаговость болезней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 предназначен для студентов 3 курса (4 курса ЗФ) специальности 1-31 01 01-02 «Биология (научно-педагогическая деятельность)» специализации 1-31 01 01-02 01 Зо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Целью изучения курса «Паразитология и природная очаговость болезней»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воение студентами знаний о биологии, экологии различных групп паразитов, строении их орга</w:t>
        <w:softHyphen/>
        <w:t>нов и систем. Курс «Паразитология и природная очаговость болезней» тесно связан с рядом биологических дисциплин: зоологией, гистологией, цитологией, эмбриологией, физиологией. Он призван помочь студентам систематизировать основные знания, полученные при изучении дисциплины «Зоология», приобрести умения и сформировать навыки практической работы, необходимые для дальнейшей трудовой деятельности.</w:t>
      </w:r>
      <w:r>
        <w:rPr/>
        <w:t xml:space="preserve"> </w:t>
      </w:r>
      <w:r>
        <w:rPr>
          <w:sz w:val="28"/>
          <w:szCs w:val="28"/>
        </w:rPr>
        <w:t>Поэтому ее изучение является необходимым элементом обучения студентов специальности «Биолог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зложение курса студентам-биологам осуществляется в границах одного семестра на третьем курсе, что требует емкого и в тоже время богатого информацией и специфической терминологией материа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держание разделов ЭУМК соответствует образовательным стандартам высшего образования данной специальности. Главная цель ЭУМК – оказание методической помощи студентам в систематизации учебного материала в процессе подготовки к итоговой аттестации по курсу «Паразитология</w:t>
      </w:r>
      <w:r>
        <w:rPr>
          <w:bCs/>
          <w:sz w:val="28"/>
          <w:szCs w:val="28"/>
        </w:rPr>
        <w:t xml:space="preserve"> и природная очаговость болезней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труктура ЭУМК включа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о-методическое обеспечение дисциплин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1. Теоретический раздел (учебное издание для теоретического изучения дисциплины в объеме, установленном типовым учебным планом по специальност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ктический раздел (материалы для проведения лабораторных занятий по дисциплине в соответствии с учебным планом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Контроль контролируемой самостоятельной работы студентов (материалы текущей и итогово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 т.ч. вопросы для подготовки к экзамену, задания, тесты, вопросы для самоконтроля, тематика рефератов и др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помогательный разде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ебно-программные материалы (учебная программа для студентов дневной и заочной форм получения образован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формационно-аналитические материалы (список рекомендуемой литературы, перечень электронных образовательных ресурсов и их адреса и др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ЭУМК должна включать на первом этапе ознакомление с тематическим планом дисциплины, с тематикой лекций и лабораторных занятий, перечнях рассматриваемых вопросов и рекомендуемой для их изучения литературы. Для подготовки к лабораторным занятиям и промежуточным зачетам необходимо, в первую очередь, использовать материалы, представленные в разделе учебно-методическое обеспечение дисциплины, а также материалы для текущего контроля самостоятельной работы. В ходе подготовки к итоговой аттестации рекомендуется ознакомиться с требованиями к компетенциям по дисциплине, изложенными в учебной программе, структурой рейтинговой системы, а также перечнем вопросов к экзамену. Для написания рефератов могут быть использованы информационно-аналитические материалы, указанные в соответствующем разделе ЭУМК. </w:t>
      </w:r>
    </w:p>
    <w:p>
      <w:pPr>
        <w:pStyle w:val="Style51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изучения дисциплины специализации:</w:t>
      </w:r>
    </w:p>
    <w:p>
      <w:pPr>
        <w:pStyle w:val="Style41"/>
        <w:widowControl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пускник должен иметь представление:</w:t>
      </w:r>
    </w:p>
    <w:p>
      <w:pPr>
        <w:pStyle w:val="Style51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роли биологического многообразия как ведущего фактора устойчивости живых систем и биосферы в целом;</w:t>
      </w:r>
    </w:p>
    <w:p>
      <w:pPr>
        <w:pStyle w:val="Style51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устойчивости и неустойчивости в существовании организмов и надорганизменных систем, о механизмах взаимосвязи организма и среды, о круговороте веществ и потоке энергии в биосфере;</w:t>
      </w:r>
    </w:p>
    <w:p>
      <w:pPr>
        <w:pStyle w:val="Style51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животных ресурсах мира и нашей страны;</w:t>
      </w:r>
    </w:p>
    <w:p>
      <w:pPr>
        <w:pStyle w:val="Style41"/>
        <w:widowControl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пускник должен знать:</w:t>
      </w:r>
    </w:p>
    <w:p>
      <w:pPr>
        <w:pStyle w:val="Style51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енности морфологии, физиологии и воспроизведения; географическое распространение и экологию представителей основных таксонов, уметь планировать мероприятия по их охране и рациональному использованию в хозяйственных и медицинских целях;</w:t>
      </w:r>
    </w:p>
    <w:p>
      <w:pPr>
        <w:pStyle w:val="Style51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группы паразитов, особенности их организации.</w:t>
      </w:r>
    </w:p>
    <w:p>
      <w:pPr>
        <w:pStyle w:val="Style51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енности морфологии, физиологии и воспроизведения живых организмов; географическое распространение и экологию представителей основных биологических таксонов;</w:t>
      </w:r>
    </w:p>
    <w:p>
      <w:pPr>
        <w:pStyle w:val="Style51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торию и методологию паразитологии, место в системе научных знаний, вклад выдающихся ученых в становление и развитие основных научных направлений;</w:t>
      </w:r>
    </w:p>
    <w:p>
      <w:pPr>
        <w:pStyle w:val="Style51"/>
        <w:widowControl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пускник должен владеть:</w:t>
      </w:r>
    </w:p>
    <w:p>
      <w:pPr>
        <w:pStyle w:val="Style51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авыками и методами морфологических и таксономических исследований биологических объектов (приготовление объекта к исследованию, препарирование, зарисовка, работа с коллекционным материалом и др.);</w:t>
      </w:r>
    </w:p>
    <w:p>
      <w:pPr>
        <w:pStyle w:val="Style51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ами экспериментальной работы с лабораторными животными;</w:t>
      </w:r>
    </w:p>
    <w:p>
      <w:pPr>
        <w:pStyle w:val="Style51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математическими методами обработки результатов, понимать принципы построения и использования математических моделей биологических процессов;</w:t>
      </w:r>
    </w:p>
    <w:p>
      <w:pPr>
        <w:pStyle w:val="Style51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ами наблюдения, описания, классификации, экспериментального анализа.</w:t>
      </w:r>
    </w:p>
    <w:p>
      <w:pPr>
        <w:pStyle w:val="Style51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ами наблюдения, описания, культивирования, классификации, экспериментального анализа объектов профессиональной деятельности;</w:t>
      </w:r>
    </w:p>
    <w:p>
      <w:pPr>
        <w:pStyle w:val="Style41"/>
        <w:widowControl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пускник должен уметь использовать:</w:t>
      </w:r>
    </w:p>
    <w:p>
      <w:pPr>
        <w:pStyle w:val="Style51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ния о развитии биотехнологии и биологии.</w:t>
      </w:r>
    </w:p>
    <w:p>
      <w:pPr>
        <w:pStyle w:val="Style51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бор форм и методов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ыпускник</w:t>
      </w:r>
      <w:r>
        <w:rPr>
          <w:b/>
          <w:sz w:val="28"/>
          <w:szCs w:val="28"/>
        </w:rPr>
        <w:t xml:space="preserve"> должен иметь опы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аблюдения, описания, идентификации, классификации живых организм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нализа паразитологических исследований, описания, идентификации, классификации биологическ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олевых и лаборатор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aps/>
      <w:sz w:val="28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36:00Z</dcterms:created>
  <dc:creator>Denis Drozdov</dc:creator>
  <dc:description/>
  <cp:keywords/>
  <dc:language>en-US</dc:language>
  <cp:lastModifiedBy>ирина кураченко</cp:lastModifiedBy>
  <dcterms:modified xsi:type="dcterms:W3CDTF">2016-02-09T17:36:00Z</dcterms:modified>
  <cp:revision>2</cp:revision>
  <dc:subject/>
  <dc:title/>
</cp:coreProperties>
</file>