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е образования Гомель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ни Франциска Скорин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ультет биологиче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зоологии, физиологии и гене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ОВАНО</w:t>
        <w:tab/>
        <w:tab/>
        <w:tab/>
        <w:tab/>
        <w:tab/>
        <w:t xml:space="preserve">   СОГЛАСОВА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ий кафедрой                                           Декан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Г. Г. Гончаренко                                      ________В. С. Аверин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 ____________2016</w:t>
        <w:tab/>
        <w:tab/>
        <w:tab/>
        <w:tab/>
        <w:t xml:space="preserve">   ___ ____________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-МЕТОДИЧЕСКИЙ КОМПЛЕК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разитология и природная очаговость болезн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пециальности I – 31 01 01 02 – «Биология» </w:t>
        <w:br/>
        <w:t>(научно – педагогическая деятель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31 01 01-02 01 Зоологи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и утвержден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ологии, физиологии и гене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 ________________2016 г. протокол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ший преподаватель И.В.Кура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и 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научно-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 «Гомельский государственный университет им. Ф. Скори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  ____________________ 2016 г., протокол № 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5:00Z</dcterms:created>
  <dc:creator>Денис Дроздов</dc:creator>
  <dc:description/>
  <cp:keywords/>
  <dc:language>en-US</dc:language>
  <cp:lastModifiedBy>ирина кураченко</cp:lastModifiedBy>
  <cp:lastPrinted>2015-09-22T12:25:00Z</cp:lastPrinted>
  <dcterms:modified xsi:type="dcterms:W3CDTF">2016-02-09T17:35:00Z</dcterms:modified>
  <cp:revision>3</cp:revision>
  <dc:subject/>
  <dc:title/>
</cp:coreProperties>
</file>