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18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/>
      </w:pPr>
      <w:r>
        <w:rPr>
          <w:sz w:val="28"/>
          <w:szCs w:val="28"/>
        </w:rPr>
        <w:t>УО «ГГУ им. Ф. Скорины», профессор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>
          <w:sz w:val="28"/>
          <w:szCs w:val="28"/>
        </w:rPr>
      </w:pPr>
      <w:r>
        <w:rPr>
          <w:sz w:val="28"/>
          <w:szCs w:val="28"/>
        </w:rPr>
        <w:t>___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(подпись) </w:t>
        <w:tab/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____  ________________ 20__ г.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600" w:hanging="0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Регистрационный № УД-____________/уч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color w:val="000000"/>
          <w:sz w:val="26"/>
          <w:szCs w:val="26"/>
        </w:rPr>
        <w:t>ПАРАЗИТОЛОГИЯ и ПРИРОДНАЯ ОЧАГОВОСТЬ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-02 Биология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-02 01 Зо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"/>
        <w:widowControl/>
        <w:rPr/>
      </w:pPr>
      <w:r>
        <w:rPr/>
        <w:t>2015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составлена на основе образовательного стандарта </w:t>
      </w:r>
      <w:r>
        <w:rPr>
          <w:rStyle w:val="FontStyle111"/>
          <w:sz w:val="28"/>
          <w:szCs w:val="28"/>
        </w:rPr>
        <w:t xml:space="preserve">ОСВО 1-31 01 01-2013 и учебного плана УО «ГГУ им. Ф. Скорины» специальности 1-31 01 01-02 Биология (научно педагогическая деятельность), регистрационный номер </w:t>
      </w:r>
      <w:r>
        <w:rPr>
          <w:rStyle w:val="FontStyle111"/>
          <w:sz w:val="28"/>
          <w:szCs w:val="28"/>
          <w:lang w:val="en-US"/>
        </w:rPr>
        <w:t>G</w:t>
      </w:r>
      <w:r>
        <w:rPr>
          <w:rStyle w:val="FontStyle111"/>
          <w:sz w:val="28"/>
          <w:szCs w:val="28"/>
        </w:rPr>
        <w:t xml:space="preserve"> 31–02–13 от 29.08.2013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ь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 Кураченко, старший преподаватель кафедры зоологии, физиологии и генетики УО «Гомельский государственный университет имени Франциска Скорины»</w:t>
      </w:r>
    </w:p>
    <w:p>
      <w:pPr>
        <w:pStyle w:val="1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Рекомендована к утверждению: </w:t>
      </w:r>
      <w:r>
        <w:rPr>
          <w:color w:val="000000"/>
          <w:szCs w:val="28"/>
        </w:rPr>
        <w:t xml:space="preserve"> </w:t>
        <w:br/>
        <w:t xml:space="preserve"> кафедрой зоологии, физиологии  и генетики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color w:val="000000"/>
          <w:sz w:val="28"/>
          <w:szCs w:val="28"/>
        </w:rPr>
        <w:t xml:space="preserve">протокол № 11, 04.05. 2015 г., 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Научно-методическим советом УО «Гомельский государствен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итет имени Франциска Скорины»</w:t>
      </w:r>
    </w:p>
    <w:p>
      <w:pPr>
        <w:pStyle w:val="Normal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 № 7, 27.05. 2015 г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Style14"/>
        <w:widowControl/>
        <w:jc w:val="center"/>
        <w:rPr/>
      </w:pPr>
      <w:r>
        <w:rPr>
          <w:rStyle w:val="FontStyle11"/>
          <w:kern w:val="2"/>
          <w:sz w:val="28"/>
        </w:rPr>
        <w:t>ПОЯСНИТЕЛЬНАЯ ЗАПИСКА</w:t>
      </w:r>
    </w:p>
    <w:p>
      <w:pPr>
        <w:pStyle w:val="Style21"/>
        <w:widowControl/>
        <w:ind w:firstLine="720"/>
        <w:jc w:val="both"/>
        <w:rPr>
          <w:rStyle w:val="FontStyle11"/>
          <w:kern w:val="2"/>
          <w:sz w:val="28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специализации «Паразитология и природная очаговость болезней» для специальности 1-31 01 01-02 «Биология (научно-педагогическая деятельность)», специализации 1-31 01 01-02 01 «Зоология» является одним из завершающих звеньев образования студентов – зоологов. Он призван помочь студентам систематизировать основные знания, полученные при изучении дисциплины «Зоология», приобрести умения и сформировать навыки практической работы, необходимые для дальнейшей трудовой деятель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 – комплексная наука, объединяющая исследования в области биологии, медицины, ветеринарии и агрономии, связанные с изучением мира паразитов вместе с его биотическими связями и процессами, общих вопросов паразитизма, а также частных проблем болезней, вызываемых паразитами (простейшими, гельминтами, эктопаразитами) у человека, животных и растений. Практическая значимость специальности заключается в разработке научных основ борьбы с паразитами и вызываемыми ими болезнями человека, животных и растений, наносящими большой ущерб здоровью людей, экономический ущерб животноводству и растениеводству.</w:t>
      </w:r>
      <w:r>
        <w:rPr/>
        <w:t xml:space="preserve"> </w:t>
      </w:r>
      <w:r>
        <w:rPr>
          <w:sz w:val="28"/>
          <w:szCs w:val="28"/>
        </w:rPr>
        <w:t>В предлагаемой программе “Паразитология и природная очаговость болезней” рассматриваются только паразиты животной природы, так как она рассчитана на студентов, специализирующихся на кафедре зоологии, физиологии и гене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спецкурса “Паразитология и природная очаговость болезней” является усвоение студентами представлений об общих закономерностях паразитизм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Style15"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оение явлений и сущности паразитизма, закономерностей жизни паразитов и взаимодействия их с живой средой хозяев;</w:t>
      </w:r>
    </w:p>
    <w:p>
      <w:pPr>
        <w:pStyle w:val="Style15"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паразитофауной, таксономией паразитов и ареалов возбудителей паразитарных болезней человека и животных;</w:t>
      </w:r>
    </w:p>
    <w:p>
      <w:pPr>
        <w:pStyle w:val="Style15"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морфологией, биохимией, генетикой, физиологией, систематикой самих паразит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удентов с различными видами паразитизма и смежных с ними явлений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воение путей проникновения паразитов в организм хозяина, жизненных циклов паразитов, чередования поколений и смены хозяе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основными методами паразитологических исследований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диагностики яиц гельминтов, изготовления постоянных препаратов паразитов, определения их видовой принадлежност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kern w:val="2"/>
          <w:sz w:val="28"/>
        </w:rPr>
        <w:t>В результате изучения д</w:t>
      </w:r>
      <w:r>
        <w:rPr>
          <w:sz w:val="28"/>
          <w:szCs w:val="28"/>
        </w:rPr>
        <w:t>исциплины специализации</w:t>
      </w:r>
      <w:r>
        <w:rPr>
          <w:rStyle w:val="FontStyle12"/>
          <w:kern w:val="2"/>
          <w:sz w:val="28"/>
        </w:rPr>
        <w:t>:</w:t>
      </w:r>
    </w:p>
    <w:p>
      <w:pPr>
        <w:pStyle w:val="Style41"/>
        <w:widowControl/>
        <w:ind w:firstLine="720"/>
        <w:jc w:val="both"/>
        <w:rPr>
          <w:rStyle w:val="FontStyle11"/>
          <w:kern w:val="2"/>
          <w:sz w:val="28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1"/>
          <w:b w:val="false"/>
          <w:b w:val="false"/>
          <w:kern w:val="2"/>
          <w:sz w:val="28"/>
        </w:rPr>
      </w:pPr>
      <w:r>
        <w:rPr>
          <w:rStyle w:val="FontStyle11"/>
          <w:kern w:val="2"/>
          <w:sz w:val="28"/>
        </w:rPr>
        <w:t>студент должен иметь представление: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kern w:val="2"/>
          <w:sz w:val="28"/>
        </w:rPr>
        <w:t>- о роли биологического многообразия как ведущего фактора устойчивости живых систем и биосферы в целом;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kern w:val="2"/>
          <w:sz w:val="28"/>
        </w:rPr>
        <w:t>- об устойчивости и неустойчивости в существовании организмов и надорганизменных систем, о механизмах взаимосвязи организма и среды, о круговороте веществ и потоке энергии в биосфере;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kern w:val="2"/>
          <w:sz w:val="28"/>
        </w:rPr>
        <w:t>- о животных ресурсах мира и нашей страны;</w:t>
      </w:r>
    </w:p>
    <w:p>
      <w:pPr>
        <w:pStyle w:val="Style41"/>
        <w:widowControl/>
        <w:ind w:firstLine="720"/>
        <w:jc w:val="both"/>
        <w:rPr>
          <w:rStyle w:val="FontStyle11"/>
          <w:b w:val="false"/>
          <w:b w:val="false"/>
          <w:kern w:val="2"/>
          <w:sz w:val="28"/>
        </w:rPr>
      </w:pPr>
      <w:r>
        <w:rPr>
          <w:rStyle w:val="FontStyle11"/>
          <w:kern w:val="2"/>
          <w:sz w:val="28"/>
        </w:rPr>
        <w:t>студент должен знать: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kern w:val="2"/>
          <w:sz w:val="28"/>
        </w:rPr>
        <w:t>- особенности морфологии, физиологии и воспроизведения; географическое распространение и экологию представителей основных таксонов, уметь планировать мероприятия по их охране и рациональному использованию в хозяйственных и медицинских целях;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kern w:val="2"/>
          <w:sz w:val="28"/>
        </w:rPr>
        <w:t>- основные группы паразитов, особенности их организации.</w:t>
      </w:r>
    </w:p>
    <w:p>
      <w:pPr>
        <w:pStyle w:val="Style51"/>
        <w:ind w:firstLine="720"/>
        <w:jc w:val="both"/>
        <w:rPr/>
      </w:pPr>
      <w:r>
        <w:rPr>
          <w:rStyle w:val="FontStyle12"/>
          <w:kern w:val="2"/>
          <w:sz w:val="28"/>
        </w:rPr>
        <w:t>- особенности морфологии, физиологии и воспроизведения живых организмов; географическое распространение и экологию представителей основных биологических таксонов;</w:t>
      </w:r>
    </w:p>
    <w:p>
      <w:pPr>
        <w:pStyle w:val="Style51"/>
        <w:widowControl/>
        <w:ind w:firstLine="720"/>
        <w:jc w:val="both"/>
        <w:rPr>
          <w:rStyle w:val="FontStyle12"/>
          <w:kern w:val="2"/>
          <w:sz w:val="28"/>
        </w:rPr>
      </w:pPr>
      <w:r>
        <w:rPr>
          <w:rStyle w:val="FontStyle12"/>
          <w:kern w:val="2"/>
          <w:sz w:val="28"/>
        </w:rPr>
        <w:t>- историю и методологию паразитологии, место в системе научных знаний, вклад выдающихся ученых в становление и развитие основных научных направлений;</w:t>
      </w:r>
    </w:p>
    <w:p>
      <w:pPr>
        <w:pStyle w:val="Style51"/>
        <w:widowControl/>
        <w:ind w:firstLine="720"/>
        <w:jc w:val="both"/>
        <w:rPr>
          <w:rStyle w:val="FontStyle11"/>
          <w:b w:val="false"/>
          <w:b w:val="false"/>
          <w:kern w:val="2"/>
          <w:sz w:val="28"/>
        </w:rPr>
      </w:pPr>
      <w:r>
        <w:rPr>
          <w:rStyle w:val="FontStyle11"/>
          <w:kern w:val="2"/>
          <w:sz w:val="28"/>
        </w:rPr>
        <w:t>студент должен владеть:</w:t>
      </w:r>
    </w:p>
    <w:p>
      <w:pPr>
        <w:pStyle w:val="Style51"/>
        <w:ind w:firstLine="720"/>
        <w:jc w:val="both"/>
        <w:rPr/>
      </w:pPr>
      <w:r>
        <w:rPr>
          <w:rStyle w:val="FontStyle12"/>
          <w:kern w:val="2"/>
          <w:sz w:val="28"/>
        </w:rPr>
        <w:t>- навыками и методами морфологических и таксономических исследований биологических объектов (приготовление объекта к исследованию, препарирование, зарисовка, работа с коллекционным материалом и др.);</w:t>
      </w:r>
    </w:p>
    <w:p>
      <w:pPr>
        <w:pStyle w:val="Style51"/>
        <w:ind w:firstLine="720"/>
        <w:jc w:val="both"/>
        <w:rPr/>
      </w:pPr>
      <w:r>
        <w:rPr>
          <w:rStyle w:val="FontStyle12"/>
          <w:kern w:val="2"/>
          <w:sz w:val="28"/>
        </w:rPr>
        <w:t>- методами экспериментальной работы с лабораторными животными;</w:t>
      </w:r>
    </w:p>
    <w:p>
      <w:pPr>
        <w:pStyle w:val="Style51"/>
        <w:ind w:firstLine="720"/>
        <w:jc w:val="both"/>
        <w:rPr/>
      </w:pPr>
      <w:r>
        <w:rPr>
          <w:rStyle w:val="FontStyle12"/>
          <w:kern w:val="2"/>
          <w:sz w:val="28"/>
        </w:rPr>
        <w:t>- математическими методами обработки результатов, понимать принципы построения и использования математических моделей биологических процессов;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kern w:val="2"/>
          <w:sz w:val="28"/>
        </w:rPr>
        <w:t>- методами наблюдения, описания, классификации, экспериментального анализа.- методами наблюдения, описания, культивирования, классификации, экспериментального анализа объектов профессиональной деятельности;</w:t>
      </w:r>
    </w:p>
    <w:p>
      <w:pPr>
        <w:pStyle w:val="Style41"/>
        <w:widowControl/>
        <w:ind w:firstLine="720"/>
        <w:jc w:val="both"/>
        <w:rPr>
          <w:rStyle w:val="FontStyle11"/>
          <w:b w:val="false"/>
          <w:b w:val="false"/>
          <w:kern w:val="2"/>
          <w:sz w:val="28"/>
        </w:rPr>
      </w:pPr>
      <w:r>
        <w:rPr>
          <w:rStyle w:val="FontStyle11"/>
          <w:kern w:val="2"/>
          <w:sz w:val="28"/>
        </w:rPr>
        <w:t>студент должен уметь использовать: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kern w:val="2"/>
          <w:sz w:val="28"/>
        </w:rPr>
        <w:t>- знания о развитии биотехнологии и биологи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kern w:val="2"/>
          <w:sz w:val="28"/>
        </w:rPr>
        <w:t>- выбор форм и методов обуче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удент должен иметь опы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людения, описания, идентификации, классификации живых орг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за паразитологических исследований, описания, идентификации, классификации биологически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олевых и лаборатор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анной дисциплины специализации предусмотрено студентами 3 курса  биологического факультета (6 семестр), а также </w:t>
      </w:r>
      <w:r>
        <w:rPr>
          <w:color w:val="FF0000"/>
          <w:sz w:val="28"/>
          <w:szCs w:val="28"/>
        </w:rPr>
        <w:t>студентами 4 курса заочного факультета (7 семестр)</w:t>
      </w:r>
      <w:r>
        <w:rPr>
          <w:sz w:val="28"/>
          <w:szCs w:val="28"/>
        </w:rPr>
        <w:t xml:space="preserve"> по специальности 1-31 01 01-02 «Биология (научно-педагогическая деятельность)», специализации 1-31 01 01-02 01 «Зоология».</w:t>
      </w:r>
    </w:p>
    <w:p>
      <w:pPr>
        <w:pStyle w:val="Iauiue1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для </w:t>
      </w:r>
      <w:r>
        <w:rPr>
          <w:rFonts w:cs="Times New Roman" w:ascii="Times New Roman" w:hAnsi="Times New Roman"/>
          <w:b/>
          <w:sz w:val="28"/>
          <w:szCs w:val="28"/>
        </w:rPr>
        <w:t>студентов дневной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в 6 семестре - 16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удиторное количество часов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, лабораторные занятия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</w:t>
      </w:r>
      <w:r>
        <w:rPr>
          <w:rFonts w:cs="Calibri" w:ascii="Calibri" w:hAnsi="Calibri"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, самостоятельная управляемая работа студентов (СУРС)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тчётности </w:t>
      </w: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 xml:space="preserve"> экзамен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left="57" w:firstLine="651"/>
        <w:rPr/>
      </w:pPr>
      <w:r>
        <w:rPr>
          <w:color w:val="FF0000"/>
          <w:sz w:val="28"/>
          <w:szCs w:val="28"/>
        </w:rPr>
        <w:t xml:space="preserve">Общее количество часов для </w:t>
      </w:r>
      <w:r>
        <w:rPr>
          <w:b/>
          <w:color w:val="FF0000"/>
          <w:sz w:val="28"/>
          <w:szCs w:val="28"/>
        </w:rPr>
        <w:t>студентов заочной формы обучения</w:t>
      </w:r>
      <w:r>
        <w:rPr>
          <w:color w:val="FF0000"/>
          <w:sz w:val="28"/>
          <w:szCs w:val="28"/>
        </w:rPr>
        <w:t xml:space="preserve"> в 7 семестре - 66; аудиторное количество часов - 12, из них: лекции - 6, лабораторные занятия - 6. Форма отчётности - зачет.</w:t>
      </w:r>
    </w:p>
    <w:p>
      <w:pPr>
        <w:pStyle w:val="Iauiue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1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aps/>
          <w:sz w:val="30"/>
          <w:szCs w:val="30"/>
          <w:lang w:val="ru-RU"/>
        </w:rPr>
      </w:pPr>
      <w:r>
        <w:rPr>
          <w:rFonts w:cs="Times New Roman"/>
          <w:caps/>
          <w:sz w:val="30"/>
          <w:szCs w:val="30"/>
          <w:lang w:val="ru-RU"/>
        </w:rPr>
      </w:r>
    </w:p>
    <w:p>
      <w:pPr>
        <w:pStyle w:val="Normal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 ПАРАЗИТОЛОГИЯ И ЕЕ МЕСТО В СИСТЕМЕ        ЕСТЕСТВЕННЫХ  НАУ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</w:rPr>
        <w:t xml:space="preserve">Тема 1.1 Паразитология как наука. </w:t>
      </w:r>
      <w:r>
        <w:rPr>
          <w:sz w:val="28"/>
          <w:szCs w:val="28"/>
        </w:rPr>
        <w:t xml:space="preserve">Объем и содержание паразитологии. </w:t>
      </w:r>
      <w:r>
        <w:rPr>
          <w:sz w:val="28"/>
        </w:rPr>
        <w:t xml:space="preserve">Связь с другими науками. История развития паразитологии. Вклад в </w:t>
      </w:r>
      <w:r>
        <w:rPr>
          <w:sz w:val="28"/>
          <w:szCs w:val="28"/>
        </w:rPr>
        <w:t xml:space="preserve"> западноевропейских ученых — Кюхенмейстера (G.F.H. Kuchenmeister), Фогта (K. Vogt), Лейкарта (R. Leuckart), Росса (R. Ross), Менсона (P. Manson), Даттона (J.E. Dutton), Теоболда (E.V. Theobald), Никола (J. Nicolas) и др. Развитие медицинской паразитологии (Е.И. Марциновский К.И.. Скрябин, В.А. Догель, В.Н. Беклемишев, Е.Н. Павловский и др.). Паразит как жизненная форма. Квартирантство и симбиоз как смежные с паразитизмом явления. Формы паразитов во времени и пространстве. Факультативный и облигатный паразит. Паразиты: эвриксенные, моноксенные и гетероксенные; временные и постоянные; эктопаразиты и эндопаразиты. </w:t>
      </w:r>
      <w:r>
        <w:rPr>
          <w:sz w:val="28"/>
        </w:rPr>
        <w:t>Генетические методы в паразитологии.</w:t>
      </w:r>
      <w:r>
        <w:rPr>
          <w:bCs/>
          <w:sz w:val="28"/>
          <w:szCs w:val="28"/>
        </w:rPr>
        <w:t xml:space="preserve"> Полимеразная цепная реакция </w:t>
      </w:r>
      <w:r>
        <w:rPr>
          <w:sz w:val="28"/>
          <w:szCs w:val="28"/>
        </w:rPr>
        <w:t>ПЦР (PCR)]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2   Иммунитет при инвазиях. </w:t>
      </w:r>
      <w:r>
        <w:rPr>
          <w:sz w:val="28"/>
          <w:szCs w:val="28"/>
        </w:rPr>
        <w:t>Понятие об инвазии и активные пути проникновения паразита в организм хозяина. Ответные реакции организма хозяина на воздействие паразитов. Защитные механизмы паразитов против иммунного ответа хозяина. Организм как среда обитания. Морфофункциональные особенности паразитов. Паразитарная система и паразитоценоз. Формы взаимоотношений паразита и хозяина.</w:t>
      </w:r>
    </w:p>
    <w:p>
      <w:pPr>
        <w:pStyle w:val="Normal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color w:val="FF0000"/>
          <w:sz w:val="4"/>
          <w:szCs w:val="4"/>
        </w:rPr>
      </w:pPr>
      <w:r>
        <w:rPr>
          <w:b/>
          <w:caps/>
          <w:color w:val="FF0000"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</w:rPr>
        <w:t>РАЗДЕЛ 2. Паразитология микроорганизмов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1  П</w:t>
      </w:r>
      <w:r>
        <w:rPr>
          <w:b/>
          <w:sz w:val="28"/>
        </w:rPr>
        <w:t xml:space="preserve">аразитические простейшие. </w:t>
      </w:r>
      <w:r>
        <w:rPr>
          <w:sz w:val="28"/>
          <w:szCs w:val="28"/>
        </w:rPr>
        <w:t xml:space="preserve">Систематика, строение и биология. Эпидемиологическое и эпизоотическое значение представителей типов </w:t>
      </w:r>
      <w:r>
        <w:rPr>
          <w:sz w:val="28"/>
          <w:szCs w:val="28"/>
          <w:lang w:val="en-US"/>
        </w:rPr>
        <w:t>Sarcomasthigofo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icomplex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iliophora</w:t>
      </w:r>
      <w:r>
        <w:rPr>
          <w:sz w:val="28"/>
          <w:szCs w:val="28"/>
        </w:rPr>
        <w:t xml:space="preserve">  и др. Кишечные амебы. Дизентерийная амеба, амеба Гартмана, карликовая амеба, ротовая амеба. Паразитизм в классе жгутиконосцев. Трипоносомы и лейшманиозы. Паразитизм в классе Микроспоридий. Паразитические инфузории, распространение, места обитания, экология, значения в жизни животных и человека. Балантидий, патогенное значение. Класс Споровики как группа исключительно паразитических простейших. Малярия и ее типы. Развитие малярийного плазмод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РАЗДЕЛ 3. Паразитические черви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1  </w:t>
      </w:r>
      <w:r>
        <w:rPr>
          <w:b/>
          <w:bCs/>
          <w:sz w:val="28"/>
          <w:szCs w:val="28"/>
        </w:rPr>
        <w:t>Паразитические черви, б</w:t>
      </w:r>
      <w:r>
        <w:rPr>
          <w:b/>
          <w:sz w:val="28"/>
          <w:szCs w:val="28"/>
        </w:rPr>
        <w:t xml:space="preserve">ио- и геогельминты. </w:t>
      </w:r>
      <w:r>
        <w:rPr>
          <w:sz w:val="28"/>
          <w:szCs w:val="28"/>
        </w:rPr>
        <w:t xml:space="preserve">Основные черты эпидемиологии гельминтов. Характеристика источника инвазии. Иммунитет при гельминтозах. Классификация гельминтозов: био-, геогельминтозы и контактные гельминтозы </w:t>
      </w:r>
      <w:r>
        <w:rPr>
          <w:color w:val="000000"/>
          <w:sz w:val="28"/>
          <w:szCs w:val="28"/>
        </w:rPr>
        <w:t>(К. И. Скрябин, Р. С. Шульц, 1931)</w:t>
      </w:r>
      <w:r>
        <w:rPr>
          <w:sz w:val="28"/>
          <w:szCs w:val="28"/>
        </w:rPr>
        <w:t>.  Биогельминтозы: фасциолез, тениоз, теноодоз, эхинококкоз, трихинеллез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ельминтозы. Представители геогельминтозов человека. Аскаридоз, патогенез, клиника, эпидемиология и профилактика. Трихоцефалез, патогенез, клиника, эпидемиология и профилактика. Энтеробиоз, патогенез, клиника, эпидемиология и профилактика.  </w:t>
      </w:r>
      <w:r>
        <w:rPr>
          <w:color w:val="000000"/>
          <w:sz w:val="28"/>
          <w:szCs w:val="28"/>
        </w:rPr>
        <w:t>Общепатологические процессы при гельминтозах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тощающее воздействие, интоксикация, аллергизация, иммуносупрессия, онкогенное воздействие, механические повреждения анемизац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3.2 Методика гельминтологических исследований. </w:t>
      </w:r>
      <w:r>
        <w:rPr>
          <w:sz w:val="28"/>
          <w:szCs w:val="28"/>
        </w:rPr>
        <w:t xml:space="preserve">Основы методики гельминтологических исследований. Макроскопические методы: методы Фюллеборна и Калантарян; методы Горячева и  Телеманна. Микроскопические методы: флотации, седиментации. Серологический метод. Копрологический метод; методы исследований тканей и выделений из органов на яйца и личинки гельминтов и др. Исследования дуоденального сока, подногтевых пространств, мокроты. Метод по Като. Метод нативного мазка. Метод </w:t>
      </w:r>
      <w:r>
        <w:rPr>
          <w:bCs/>
          <w:iCs/>
          <w:sz w:val="28"/>
          <w:szCs w:val="28"/>
        </w:rPr>
        <w:t>трихинеллоскоп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  <w:t>РАЗДЕЛ 4. Паразитические ЧЛЕНИСТОНОГИЕ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1 Кровососущие двукрылые,  бытовые насекомые и борьба с ними. </w:t>
      </w:r>
      <w:r>
        <w:rPr>
          <w:sz w:val="28"/>
          <w:szCs w:val="28"/>
        </w:rPr>
        <w:t>Основы арахноэнтомологии. Медицинская энтомология и учение о переносчиках инфекции и инвазий. Систематический и морфобиологический анализ паразитических насекомых. Циклы развития, биология и экология. Категории паразитов по способу питания и поражения. Механическая, специфическая контаминация и инокуляция. Гнус и его составляющие. Характеристика.  Бытовые насекомые. Формы и методы борьбы с ним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ы по защите людей от нападения кровососущих двукрылых насе</w:t>
        <w:softHyphen/>
        <w:t>комых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2 Вши, блохи и пухоеды как специфическая группа паразитов теплокровных животных и человека. </w:t>
      </w:r>
      <w:r>
        <w:rPr>
          <w:sz w:val="28"/>
          <w:szCs w:val="28"/>
        </w:rPr>
        <w:t>Систематический и морфобиологический анализ различных видов вшей. Вши как специфическая группа паразитов теплокровных животных и человека. Головная и платяная вши, площица. Вши как переносчики возбудителей заразных болезней. Условия распространения вшивости. Сыпной и возвратный тиф, чума, волынская лихорадка. Борьба со вш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й и морфобиологический анализ, циклы развития, биология и экология блох. Патогенное действие и борьба с ними. Роль блох в передачи чумных бактерий. Норовые эктопаразиты («блохи гнезда»). Полустационарные эктопаразитов («блохи шерсти»). Промежуточные группы. Биология пухоедов.  Различные типы пухоедов. Патогенное действие и борьба с ними. Пероеды. Биология, экология. М</w:t>
      </w:r>
      <w:r>
        <w:rPr>
          <w:bCs/>
          <w:sz w:val="28"/>
          <w:szCs w:val="28"/>
        </w:rPr>
        <w:t>етоды арахно-энтомологических исследований: сбор и препарирование; изготовление препаратов с применением различных смес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3  Экто- и эндопаразитические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лещи.  </w:t>
      </w:r>
      <w:r>
        <w:rPr>
          <w:bCs/>
          <w:iCs/>
          <w:sz w:val="28"/>
          <w:szCs w:val="28"/>
        </w:rPr>
        <w:t xml:space="preserve">Отряд Акариформные клещи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Acariformes</w:t>
      </w:r>
      <w:r>
        <w:rPr>
          <w:iCs/>
          <w:sz w:val="28"/>
          <w:szCs w:val="28"/>
        </w:rPr>
        <w:t>), с</w:t>
      </w:r>
      <w:r>
        <w:rPr>
          <w:sz w:val="28"/>
          <w:szCs w:val="28"/>
        </w:rPr>
        <w:t xml:space="preserve">емейство Краснотелковые клеши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Trombiculidae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>Жизненные циклы. Меры профилактик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ряд Паразитиформные клещи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Parasitiformes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Жизненные циклы. Меры профилактики. Надсемейство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Ixodoidea</w:t>
      </w:r>
      <w:r>
        <w:rPr>
          <w:iCs/>
          <w:sz w:val="28"/>
          <w:szCs w:val="28"/>
        </w:rPr>
        <w:t>), с</w:t>
      </w:r>
      <w:r>
        <w:rPr>
          <w:sz w:val="28"/>
          <w:szCs w:val="28"/>
        </w:rPr>
        <w:t xml:space="preserve">емейство Иксодовые клеши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Ixodidae</w:t>
      </w:r>
      <w:r>
        <w:rPr>
          <w:iCs/>
          <w:sz w:val="28"/>
          <w:szCs w:val="28"/>
        </w:rPr>
        <w:t>), се</w:t>
      </w:r>
      <w:r>
        <w:rPr>
          <w:sz w:val="28"/>
          <w:szCs w:val="28"/>
        </w:rPr>
        <w:t xml:space="preserve">мейство Аргасовые клеши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Argasidae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Надсемейство Гамазовые клещи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Gamasoidea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Жизненные циклы. Меры профилактики. Трансмиссивные и природноочаговые заболевания на территории Беларуси. Западный клещевой энцефалит и другие арбовирусы. Туляремия. </w:t>
      </w:r>
      <w:r>
        <w:rPr>
          <w:bCs/>
          <w:sz w:val="28"/>
          <w:szCs w:val="28"/>
        </w:rPr>
        <w:t>Борьба с клещами</w:t>
      </w:r>
      <w:r>
        <w:rPr>
          <w:sz w:val="28"/>
          <w:szCs w:val="28"/>
        </w:rPr>
        <w:t>: профилактические и истребительные ме</w:t>
        <w:softHyphen/>
        <w:t>роприят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емейство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Demodicidae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- Семейство Чесоточные клеши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Acaridae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>Жизненные циклы. Демодекоз. Меры профилактики. Чесотка, меры профилактики.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</w:rPr>
        <w:t>РАЗДЕЛ 5. Ветеринарно-санитарные мероприятия по борьбе с возбудителями паразитарных заболеваний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1 Эпидемиологическое значение птиц  как источников инфекций. </w:t>
      </w:r>
      <w:r>
        <w:rPr>
          <w:sz w:val="28"/>
          <w:szCs w:val="28"/>
        </w:rPr>
        <w:t>Вирусные и бактериальные инфекции, инвазии птиц. Понятия о риккетсиозах. Способы диссеминации.  Развитие эпизоотий трансмиссивных заболеваний. Роль белорусских ученых в развитии учения о природноочаговых инфекциях. Аспирационные, алиментарные и прочие пути передачи инвазионного начала. О</w:t>
      </w:r>
      <w:r>
        <w:rPr>
          <w:rStyle w:val="Basic1"/>
          <w:rFonts w:cs="Times New Roman"/>
          <w:sz w:val="28"/>
          <w:szCs w:val="28"/>
        </w:rPr>
        <w:t>ценка отрицательного воздействия болезней и паразитов на хозяина-птицу. Определение состава инвазионных болезней и их возбудителей. Определение состава инфекционных болезней и их возбуд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2 Эпидемиологическое значение млекопитающих как источников инфекции. </w:t>
      </w:r>
      <w:r>
        <w:rPr>
          <w:rFonts w:cs="Times New Roman" w:ascii="Times New Roman" w:hAnsi="Times New Roman"/>
          <w:sz w:val="28"/>
          <w:szCs w:val="28"/>
        </w:rPr>
        <w:t>Инфекционные и инвазионные болезни животных. Характеристика возбудителей. Симптоматика.  Эпизоотологические данные.  Профилактика и меры борьбы. Тропические паразитарные болезни. Филяритозы и их характеристика (бругиоз, лоаоз, вухерериоз и др.). Кожный и висцеральный лейшманиозы. О</w:t>
      </w:r>
      <w:r>
        <w:rPr>
          <w:rStyle w:val="Basic1"/>
          <w:rFonts w:cs="Times New Roman" w:ascii="Times New Roman" w:hAnsi="Times New Roman"/>
          <w:sz w:val="28"/>
          <w:szCs w:val="28"/>
        </w:rPr>
        <w:t>ценка отрицательного воздействия болезней и паразитов на хозяина. Определение состава инвазионных болезней и их возбудителей. Определение состава инфекционных болезней и их возбудителей.</w:t>
      </w:r>
    </w:p>
    <w:p>
      <w:pPr>
        <w:pStyle w:val="Iauiue1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5.3 Трансмиссивные и природноочаговые заболевания на территории Беларуси. </w:t>
      </w:r>
      <w:r>
        <w:rPr>
          <w:sz w:val="28"/>
          <w:szCs w:val="28"/>
        </w:rPr>
        <w:t xml:space="preserve">Учение Е.Н. Павловского. Трансмиссивные болезни. Природная очаговость зоонозов. Антропургические природные очаги. Классификация природных очагов болезней. Западный клещевой энцефалит и другие арбовирусы. Туляремия. Источник инфекции. Патогенез. Симптоматика. Бешенство. Источник инфекции. Патогенез. Симптоматика.  Эпидемиологическое значение членистоногих в Беларуси. </w:t>
      </w:r>
    </w:p>
    <w:p>
      <w:pPr>
        <w:pStyle w:val="Iauiue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Iauiue1"/>
        <w:numPr>
          <w:ilvl w:val="0"/>
          <w:numId w:val="0"/>
        </w:numPr>
        <w:ind w:left="0" w:firstLine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4 Ветеринарно-санитарные мероприятия по борьбе с возбудителями паразитарных заболев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характеристика инсектицидных средств: </w:t>
      </w:r>
      <w:r>
        <w:rPr>
          <w:rFonts w:cs="Times New Roman" w:ascii="Times New Roman" w:hAnsi="Times New Roman"/>
          <w:iCs/>
          <w:sz w:val="28"/>
          <w:szCs w:val="28"/>
        </w:rPr>
        <w:t xml:space="preserve">ларвициды </w:t>
      </w:r>
      <w:r>
        <w:rPr>
          <w:rFonts w:cs="Times New Roman" w:ascii="Times New Roman" w:hAnsi="Times New Roman"/>
          <w:sz w:val="28"/>
          <w:szCs w:val="28"/>
        </w:rPr>
        <w:t xml:space="preserve">(уничтожение личинок), </w:t>
      </w:r>
      <w:r>
        <w:rPr>
          <w:rFonts w:cs="Times New Roman" w:ascii="Times New Roman" w:hAnsi="Times New Roman"/>
          <w:iCs/>
          <w:sz w:val="28"/>
          <w:szCs w:val="28"/>
        </w:rPr>
        <w:t xml:space="preserve">овициды </w:t>
      </w:r>
      <w:r>
        <w:rPr>
          <w:rFonts w:cs="Times New Roman" w:ascii="Times New Roman" w:hAnsi="Times New Roman"/>
          <w:sz w:val="28"/>
          <w:szCs w:val="28"/>
        </w:rPr>
        <w:t xml:space="preserve">(уничтожение яиц),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агоциды </w:t>
      </w:r>
      <w:r>
        <w:rPr>
          <w:rFonts w:cs="Times New Roman" w:ascii="Times New Roman" w:hAnsi="Times New Roman"/>
          <w:sz w:val="28"/>
          <w:szCs w:val="28"/>
        </w:rPr>
        <w:t>(уничтожение имаго). Формы и методы борьбы с возбудителями паразитарных заболеваний. Организация санитарно-ветеринарных мероприятий на территории Беларуси. Пути воздействия на эпизоотическую цепь. Дезинфекция.  Дезинсекция.  Дератизац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Учебно-методическая карта дисциплины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720"/>
        <w:gridCol w:w="720"/>
        <w:gridCol w:w="900"/>
        <w:gridCol w:w="720"/>
        <w:gridCol w:w="680"/>
        <w:gridCol w:w="1840"/>
        <w:gridCol w:w="108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  <w:szCs w:val="22"/>
              </w:rPr>
              <w:t>Название раздела, темы, занятия; 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С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Паразитология и ее место в системе        естественных  на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 как на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бъем и содержание паразит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История развития паразит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аразит как жизненная фор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ормы паразитов во времени и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мунитет при инваз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нятие об инваз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Ответные реакции организма хозяина на воздействие парази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зитарная система и паразитоценоз. Формы взаимоотношений паразита и хозя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720"/>
        <w:gridCol w:w="720"/>
        <w:gridCol w:w="900"/>
        <w:gridCol w:w="720"/>
        <w:gridCol w:w="680"/>
        <w:gridCol w:w="1840"/>
        <w:gridCol w:w="1080"/>
        <w:gridCol w:w="1800"/>
      </w:tblGrid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 Паразитология микроорганиз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ические простейш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ишечные амебы. Систематика, строение и биолог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аразитизм в классе жгутиконосцев. Трипоносомы и лейшманиоз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Паразитические инфузории, распространение, места обитания, экология, значения в жизни животных и человека. Балантидий, патогенное зна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Споровики как группа исключительно паразитических простейших. Малярия и ее типы. Развитие малярийного плазмод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6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1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2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3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6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тестирование </w:t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 Паразитические чер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ические черви. Био- и геогельминт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сновные черты эпидемиологии гельминтов. 2 Характеристика источника инвазии. Иммунитет при гельминтоза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лассификация гельминтозов.  Их патогенез, клиника, эпидемиология.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еры предупреждения заражения паразит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7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0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1-14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етодика гельминтологических исследов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сновы методики гельминтологических исследов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акроскопические мето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скопические методы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ерологический и копрологический мето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5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7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720"/>
        <w:gridCol w:w="720"/>
        <w:gridCol w:w="900"/>
        <w:gridCol w:w="720"/>
        <w:gridCol w:w="680"/>
        <w:gridCol w:w="1840"/>
        <w:gridCol w:w="1080"/>
        <w:gridCol w:w="1800"/>
      </w:tblGrid>
      <w:tr>
        <w:trPr>
          <w:trHeight w:val="2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аразитические членистоно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b/>
                <w:sz w:val="22"/>
                <w:szCs w:val="22"/>
              </w:rPr>
              <w:t>Кровососущие двукрылые и борьба с ними. Бытовые насеком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сновы арахноэнтомолог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дицинская энтомология и учение о переносчиках инфекции и инвазий.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истематический и морфобиологический анализ паразитических насекомых. Циклы развития, биология и эколог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лак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-13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5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м</w:t>
            </w:r>
          </w:p>
        </w:tc>
      </w:tr>
      <w:tr>
        <w:trPr>
          <w:trHeight w:val="20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ши,  блохи и пухоеды как специфическая группа паразитов теплокровных животных и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истематический и морфобиологический анализ различных видов вш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Циклы развития, биология и экология блох. Патогенное действие и борьба с ни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иология пухоедов.  Различные типы пухоедов.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  <w:r>
              <w:rPr>
                <w:bCs/>
                <w:sz w:val="22"/>
                <w:szCs w:val="22"/>
              </w:rPr>
              <w:t>етоды арахно-энтомологических исслед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0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1-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то- и эндопаразитические клещ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1 Отряд Акариформные клещи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Acariformes</w:t>
            </w:r>
            <w:r>
              <w:rPr>
                <w:iCs/>
                <w:sz w:val="22"/>
                <w:szCs w:val="22"/>
              </w:rPr>
              <w:t>), с</w:t>
            </w:r>
            <w:r>
              <w:rPr>
                <w:sz w:val="22"/>
                <w:szCs w:val="22"/>
              </w:rPr>
              <w:t xml:space="preserve">емейств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bCs/>
                <w:iCs/>
                <w:sz w:val="22"/>
                <w:szCs w:val="22"/>
              </w:rPr>
              <w:t xml:space="preserve">Отряд Паразитиформные клещи </w:t>
            </w: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Parasitiformes</w:t>
            </w:r>
            <w:r>
              <w:rPr>
                <w:iCs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</w:rPr>
              <w:t xml:space="preserve">Жизненные циклы. Меры профилактик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 Надсемейства </w:t>
            </w:r>
            <w:r>
              <w:rPr>
                <w:iCs/>
                <w:sz w:val="22"/>
                <w:szCs w:val="22"/>
                <w:lang w:val="en-US"/>
              </w:rPr>
              <w:t>Ixodoidea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  <w:lang w:val="en-US"/>
              </w:rPr>
              <w:t>Gamasoidea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Жизненные циклы. Меры профилактики. 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5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0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1-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м</w:t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b/>
                <w:sz w:val="22"/>
                <w:szCs w:val="22"/>
              </w:rPr>
              <w:t>Раздел 5. Ветеринарно-санитарные мероприятия по борьбе с возбудителями паразитар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Эпидемиологическое значение птиц как источников инфе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ирусные и бактериальные инфекции, инвазии птиц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нятия о риккетсиоз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оль белорусских ученых в развитии учения о природноочаговых инфекциях.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ути передачи инвазионного нача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5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пидемиологическое значение млекопитающих как источников инфекции</w:t>
            </w:r>
          </w:p>
          <w:p>
            <w:pPr>
              <w:pStyle w:val="Iauiue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 Инфекционные и инвазионные болезни животных. </w:t>
            </w:r>
          </w:p>
          <w:p>
            <w:pPr>
              <w:pStyle w:val="Iauiue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Характеристика возбудителей. Симптоматика.  </w:t>
            </w:r>
          </w:p>
          <w:p>
            <w:pPr>
              <w:pStyle w:val="Iauiue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  Профилактика и меры борьб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Тропические паразитарные болез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5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миссивные и природноочаговые заболевания на территории Белару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чение Е.Н. Павловског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Трансмиссивные болез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риродная очаговость зооноз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лассификация природных очагов болезн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5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0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b/>
                <w:sz w:val="22"/>
                <w:szCs w:val="22"/>
              </w:rPr>
              <w:t>Формы и методы борьбы с возбудителями паразитарных заболева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Общая характеристика инсектицид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Формы и методы борьбы с возбудителями паразитарных заболева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Организация санитарно-ветеринарных мероприятий на территории Беларус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5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8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]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  <w:tab/>
        <w:tab/>
        <w:tab/>
        <w:tab/>
        <w:tab/>
        <w:tab/>
        <w:t>И.В. Кураченко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/>
      </w:pPr>
      <w:r>
        <w:rPr>
          <w:caps/>
          <w:sz w:val="30"/>
          <w:szCs w:val="30"/>
          <w:lang w:val="ru-RU"/>
        </w:rPr>
        <w:t>Учебно-методическая карта дисциплины</w:t>
      </w:r>
    </w:p>
    <w:p>
      <w:pPr>
        <w:pStyle w:val="31"/>
        <w:jc w:val="center"/>
        <w:rPr/>
      </w:pPr>
      <w:r>
        <w:rPr>
          <w:color w:val="FF0000"/>
          <w:sz w:val="28"/>
          <w:szCs w:val="28"/>
        </w:rPr>
        <w:t>заочной формы получения высшего образования</w:t>
      </w:r>
    </w:p>
    <w:p>
      <w:pPr>
        <w:pStyle w:val="3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  <w:tab/>
        <w:tab/>
        <w:tab/>
        <w:tab/>
        <w:tab/>
        <w:tab/>
        <w:t>И.В. Кураченко</w:t>
      </w:r>
    </w:p>
    <w:p>
      <w:pPr>
        <w:pStyle w:val="3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3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tabs>
          <w:tab w:val="clear" w:pos="708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ИНФОРМАЦИОННО-МЕТОДИЧЕСКАЯ ЧАСТЬ</w:t>
      </w:r>
    </w:p>
    <w:p>
      <w:pPr>
        <w:pStyle w:val="Iauiue1"/>
        <w:tabs>
          <w:tab w:val="clear" w:pos="708"/>
          <w:tab w:val="left" w:pos="426" w:leader="none"/>
        </w:tabs>
        <w:ind w:left="426" w:right="-142" w:hanging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работ</w:t>
      </w:r>
    </w:p>
    <w:p>
      <w:pPr>
        <w:pStyle w:val="31"/>
        <w:jc w:val="center"/>
        <w:rPr/>
      </w:pPr>
      <w:r>
        <w:rPr>
          <w:i/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2.1  Паразитические простейш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1</w:t>
      </w:r>
      <w:r>
        <w:rPr>
          <w:sz w:val="28"/>
          <w:szCs w:val="28"/>
        </w:rPr>
        <w:t xml:space="preserve"> Паразитические простейшие. Биология и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1 Паразитические черви, биогельминты и геогельми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2</w:t>
      </w:r>
      <w:r>
        <w:rPr>
          <w:sz w:val="28"/>
          <w:szCs w:val="28"/>
        </w:rPr>
        <w:t xml:space="preserve"> Строение, жизненные циклы гельминтов. 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1  Кровососущие двукрылые, бытовые насекомые и борьба с ни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3</w:t>
      </w:r>
      <w:r>
        <w:rPr>
          <w:sz w:val="28"/>
          <w:szCs w:val="28"/>
        </w:rPr>
        <w:t xml:space="preserve"> Строение  малярийных и немалярийных комаров.</w:t>
      </w:r>
    </w:p>
    <w:p>
      <w:pPr>
        <w:pStyle w:val="Normal"/>
        <w:jc w:val="both"/>
        <w:rPr/>
      </w:pPr>
      <w:r>
        <w:rPr>
          <w:sz w:val="28"/>
          <w:szCs w:val="28"/>
        </w:rPr>
        <w:t>Тема 4.2 Блохи и пухоеды как специфическая группа эктопаразитов теплокровных животных и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4</w:t>
      </w:r>
      <w:r>
        <w:rPr>
          <w:sz w:val="28"/>
          <w:szCs w:val="28"/>
        </w:rPr>
        <w:t xml:space="preserve"> Систематическое определение блох и пухое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4.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то- и эндопаразитические клещ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5</w:t>
      </w:r>
      <w:r>
        <w:rPr>
          <w:sz w:val="28"/>
          <w:szCs w:val="28"/>
        </w:rPr>
        <w:t xml:space="preserve"> Экто- и эндопаразитические клещи. Систематическое определение. </w:t>
      </w:r>
    </w:p>
    <w:p>
      <w:pPr>
        <w:pStyle w:val="Heading2"/>
        <w:spacing w:lineRule="auto" w:line="240"/>
        <w:rPr>
          <w:b w:val="false"/>
          <w:b w:val="false"/>
          <w:i/>
          <w:i/>
          <w:color w:val="FF0000"/>
          <w:szCs w:val="28"/>
          <w:lang w:val="ru-RU"/>
        </w:rPr>
      </w:pPr>
      <w:r>
        <w:rPr>
          <w:b w:val="false"/>
          <w:i/>
          <w:color w:val="FF0000"/>
          <w:szCs w:val="28"/>
          <w:lang w:val="ru-RU"/>
        </w:rPr>
        <w:t>Примерный перечень лабораторных работ</w:t>
      </w:r>
    </w:p>
    <w:p>
      <w:pPr>
        <w:pStyle w:val="Normal"/>
        <w:ind w:firstLine="708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очной формы получения высшего образования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разитические простейшие</w:t>
      </w:r>
    </w:p>
    <w:p>
      <w:pPr>
        <w:pStyle w:val="Normal1"/>
        <w:spacing w:before="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 Трансмиссивные и природноочаговые заболевания на территории Беларуси</w:t>
      </w:r>
    </w:p>
    <w:p>
      <w:pPr>
        <w:pStyle w:val="Normal1"/>
        <w:spacing w:before="4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3. Иммунитет при инваз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нус - комплекс летающих кровососущих двукрылы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нитоз. Возбудители, переносчики, течение болезн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ептоспироз. Возбудители, переносчики, течение болезн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ПИД. Основные профилактические мероприятия, иммунитет. Виды иммунит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ктериальная инфекция. Источники инфекц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ямблиоз. Пути заражения, профилакти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тория изучения маляр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шивый и клещевой возратные тиф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ума. Источники инфекций. Профилактика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зитические клещ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минты. Жизненные цик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зитические насекомы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ое значение млекопитающих как источников инфекции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left="283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ецинская, Т.А. Частная паразитология: в 2 т. / Т.А. Генецинская, А.А. Добровольский. – М.: Высшая школа, 1978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енис, Д.Е. Медицинская паразитология /Д.Е. Генис. - М.: Медицина, 197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гель, В.А. Курс общей паразитологии / В.А. Догель. - Л., 194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вловский, Е.Н. Курс паразитологии человека / Е.Н. Павловский. - Л., 193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изучения природных очагов болезней человека / П.А. Петрищева [и др.]; под общ. ред. П.А. Петрищевой. - М., 196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данов, А.П. Вирусология / А.П. Жданов, С.Я. Гайданевская С.Я. - М.: Медицина, 196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йкина, В.С. Важнейшие гельминты человека /В.С. Лейкина. - М., 196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ярский, Д.П. Медицинская дезинсиляция / Д.П. Лярский, В.П. Дремова, Л.И. Брикман. - М., 198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/>
      </w:pPr>
      <w:r>
        <w:rPr>
          <w:sz w:val="28"/>
          <w:szCs w:val="28"/>
        </w:rPr>
        <w:t>Шабловская, Е.А. Паразитические болезни человека / Е.А. Шабловская, И.К. Подченко [и др.]; под общ. ред. Е.А. Шабловской.- Киев, 198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ровой, П.И. Справочник по медицинской гельминтологии /П.И. Яровой. - Кишинев, 198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ицинская паразитология: в 3 ч. Простейшие. Гельминты. Членистоногие: учебное пособие для вузов / А.Е. Виноградов.- Ростов –на/Д:Феникс,200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. Полный курс: в 3т. /Г.Л. Билис. – М.:Оникс 1 век,200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ология: учебник для вузов / Блохин Г.И.-М.:Колос,2005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выдов, Ю.С. Гельминты / Ю.С. Давыдов.- Киев, 1984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алашов, Ю.С., Дайтер А.Б. Кровососущие членистоногие / Ю.С. Балашов,  А.Б. Дайтер. – М. 1973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: Универсальный  атлас: в 3 кн.: кн.2: Вирусы. Прокариоты. Растения. Грибы. Слизевики. Животные / Г.А. Билич, И.М. Крыс.- М.:Оникс 21 век,200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плич, В.М. Кровососущие мошки Беларуси: монография / В.М. Каплич, М.В. Скуловец.- Мн.:БГПУ им. М.Танка,2000. 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СОГЛАСОВАНИЯ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СПЕЦИ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РАЗИТОЛОГИЯ И ПРИРОДНАЯ ОЧАОВОСТЬ БООЛЕЗНЕЙ» С ДРУГИМИ ДИСЦИПЛИНАМИ СПЕЦИАЛЬНОСТИ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1 -31 01 01 02 «Биология (научно-педагогическая деятельность)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>
                <w:sz w:val="28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олог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зоологии, физиологии  и гене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142" w:hanging="0"/>
              <w:rPr/>
            </w:pPr>
            <w:r>
              <w:rPr>
                <w:sz w:val="28"/>
                <w:szCs w:val="28"/>
              </w:rPr>
              <w:t>Содержание учебной программы одобр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токол № </w:t>
            </w:r>
            <w:r>
              <w:rPr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color w:val="000000"/>
                <w:sz w:val="28"/>
                <w:szCs w:val="28"/>
              </w:rPr>
              <w:t xml:space="preserve"> от __ </w:t>
            </w:r>
            <w:r>
              <w:rPr>
                <w:color w:val="000000"/>
                <w:sz w:val="28"/>
                <w:szCs w:val="28"/>
                <w:u w:val="single"/>
              </w:rPr>
              <w:t>_______</w:t>
            </w:r>
            <w:r>
              <w:rPr>
                <w:color w:val="000000"/>
                <w:sz w:val="28"/>
                <w:szCs w:val="28"/>
              </w:rPr>
              <w:t xml:space="preserve">  201_ 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рациональное природо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зоологии, физиологии  и гене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right="142" w:hanging="0"/>
              <w:rPr/>
            </w:pPr>
            <w:r>
              <w:rPr>
                <w:sz w:val="28"/>
                <w:szCs w:val="28"/>
              </w:rPr>
              <w:t>Содержание учебной программы одобр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 от __ _______  201_ г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2"/>
        <w:widowControl/>
        <w:rPr>
          <w:b/>
          <w:b/>
          <w:szCs w:val="28"/>
        </w:rPr>
      </w:pPr>
      <w:r>
        <w:rPr>
          <w:b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721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ротокол № ____ от ________ 201_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кан биологического факульте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УО «ГГУ им. Ф. Скорины», д.б.н.          ________________ В.С. Аверин</w:t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4"/>
        </w:tabs>
        <w:ind w:left="75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635" w:firstLine="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Times New Roman"/>
      <w:caps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 Знак Знак6"/>
    <w:qFormat/>
    <w:rPr>
      <w:rFonts w:ascii="Arial" w:hAnsi="Arial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 Знак Знак"/>
    <w:qFormat/>
    <w:rPr>
      <w:rFonts w:ascii="Calibri" w:hAnsi="Calibri" w:eastAsia="Calibri" w:cs="Calibri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9"/>
    <w:rPr/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4">
    <w:name w:val="Font Style14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Basic1">
    <w:name w:val="basic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12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Пояснительная записка"/>
    <w:basedOn w:val="31"/>
    <w:qFormat/>
    <w:pPr/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6:00Z</dcterms:created>
  <dc:creator>Денис</dc:creator>
  <dc:description/>
  <cp:keywords/>
  <dc:language>en-US</dc:language>
  <cp:lastModifiedBy>ирина кураченко</cp:lastModifiedBy>
  <cp:lastPrinted>2015-06-22T14:50:00Z</cp:lastPrinted>
  <dcterms:modified xsi:type="dcterms:W3CDTF">2016-02-09T17:36:00Z</dcterms:modified>
  <cp:revision>3</cp:revision>
  <dc:subject/>
  <dc:title>Учреждение образования</dc:title>
</cp:coreProperties>
</file>