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курсу «Паразитолог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5 курс биологический факуль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курсу «Паразитология»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8"/>
          <w:szCs w:val="28"/>
        </w:rPr>
        <w:t>5 курс биологический факуль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каком году и кем была открыта д</w:t>
      </w:r>
      <w:r>
        <w:rPr>
          <w:b/>
          <w:bCs/>
          <w:sz w:val="28"/>
          <w:szCs w:val="28"/>
        </w:rPr>
        <w:t xml:space="preserve">изентерийная амеба: 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динанд Леш, 1875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.С. Ценковским, 1867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Марциновским, 1924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Павловским,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будители 3-дневной малярии               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ovale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malaria, Plasmodium  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, Plasmodium  Vivax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Plasmodium ovale, Plasmodium  Falciparum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мастигота - безжгутиковая стадия характерна для: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шманий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ад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арин       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/>
          <w:sz w:val="28"/>
          <w:szCs w:val="28"/>
          <w:lang w:val="en-US"/>
        </w:rPr>
        <w:t>Trypanosom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gambiense</w:t>
      </w:r>
      <w:r>
        <w:rPr>
          <w:b/>
          <w:sz w:val="28"/>
          <w:szCs w:val="28"/>
        </w:rPr>
        <w:t xml:space="preserve"> у человека вызывают: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нную болезн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шманио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оз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будитель кожного лейшманиоза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i/>
          <w:sz w:val="28"/>
          <w:szCs w:val="28"/>
          <w:lang w:val="en-US"/>
        </w:rPr>
        <w:t>Leischmania  trop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schmania donovani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Trich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aginal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ля паразитических простейших характерно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(или бинарное, или множественное) деление, почкование, цистообразование, спорогония, гаметогония, конъюгация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гония, бинарное деление, гаметогония, шизогония, почкование, цистообразование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е (или бинарное, или множественное) деление, почкование, цистообразование, шизогония, спорогония, гаметогония, конъюгация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, шизогония, спорог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hanging="0"/>
        <w:rPr>
          <w:b/>
          <w:b/>
          <w:szCs w:val="28"/>
          <w:lang w:val="en-US"/>
        </w:rPr>
      </w:pPr>
      <w:r>
        <w:rPr>
          <w:szCs w:val="28"/>
          <w:lang w:val="en-US"/>
        </w:rPr>
        <w:t xml:space="preserve">     </w:t>
      </w:r>
      <w:r>
        <w:rPr>
          <w:b/>
          <w:szCs w:val="28"/>
          <w:lang w:val="en-US"/>
        </w:rPr>
        <w:t>7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Тканев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рма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Entamoeba histolytica</w:t>
      </w:r>
      <w:r>
        <w:rPr>
          <w:b/>
          <w:szCs w:val="28"/>
          <w:lang w:val="en-US"/>
        </w:rPr>
        <w:t xml:space="preserve"> (</w:t>
      </w:r>
      <w:r>
        <w:rPr>
          <w:b/>
          <w:i/>
          <w:szCs w:val="28"/>
          <w:lang w:val="en-US"/>
        </w:rPr>
        <w:t xml:space="preserve">Ent. hist. f. magna):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заглатывает эритроцит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не заглатывает эритроциты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не заглатывает эритроциты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 заглатывает эрит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оцессе эволюции споровики утратили ряд органоидов: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ические и пищеварительные вакуоли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ые вакуоли, 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и пищеварительные вакуоли, ядро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вакуо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моксенные споровики распространяются с помощью:   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улированных (содержащих споры) ооцист 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зоитов (одноядерные клетки, развивающиеся в ооцистах)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онтов (предполовые клетки)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каневых ц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b/>
          <w:i/>
          <w:sz w:val="28"/>
          <w:szCs w:val="28"/>
        </w:rPr>
        <w:t xml:space="preserve"> Balantidium coli </w:t>
      </w:r>
      <w:r>
        <w:rPr>
          <w:b/>
          <w:sz w:val="28"/>
          <w:szCs w:val="28"/>
        </w:rPr>
        <w:t xml:space="preserve">паразитирует в:   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ом  кишечнике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 и печени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 кишечнике и печен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 В каком году и кем были открыты риккетсии</w:t>
      </w:r>
      <w:r>
        <w:rPr>
          <w:b/>
          <w:bCs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ачеком, 191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рдинанд Леш, 1875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И. Марциновским, 192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Н. Павловским, 19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Возбудитель 4-дневной тропической малярии:   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 xml:space="preserve">Plasmodium  Falciparum 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malarie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i/>
          <w:sz w:val="28"/>
          <w:szCs w:val="28"/>
          <w:lang w:val="en-US"/>
        </w:rPr>
        <w:t>Plasmodium ovale</w:t>
      </w:r>
    </w:p>
    <w:p>
      <w:pPr>
        <w:pStyle w:val="Normal"/>
        <w:numPr>
          <w:ilvl w:val="0"/>
          <w:numId w:val="27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Plasmodium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Vivax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ind w:right="-483" w:hanging="0"/>
        <w:rPr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13. Промастигота (лептомонада) - стадия характерна для: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йшманий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хомонад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егарин    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ипан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етрит, вульвовагини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 человека вызывают: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Trichomonas vaginali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Leischmania  tropic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8"/>
          <w:szCs w:val="28"/>
          <w:lang w:val="en-US"/>
        </w:rPr>
        <w:t>Trypanosoma  gambiense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Entamoeba histolytic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будитель висцерального лейшманиоза: 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eischman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onovani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lasmodium  Falciparum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eischmania  tropica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richomonas vaginalis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Для паразитических инфузорий характерно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е деление, почкование, цистообразование, конъюг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огония, бинарное деление, гаметогония, шизогония, почкование, цистообразова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(или бинарное, или множественное) деление, почкование, цистообразование, спорогония, гаметогония, конъюг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ьное деление, шизогония, спорого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483"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    </w:t>
      </w:r>
      <w:r>
        <w:rPr>
          <w:b/>
          <w:szCs w:val="28"/>
          <w:lang w:val="en-US"/>
        </w:rPr>
        <w:t>17.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Комменсальна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форма</w:t>
      </w:r>
      <w:r>
        <w:rPr>
          <w:b/>
          <w:szCs w:val="28"/>
          <w:lang w:val="en-US"/>
        </w:rPr>
        <w:t xml:space="preserve"> </w:t>
      </w:r>
      <w:r>
        <w:rPr>
          <w:b/>
          <w:i/>
          <w:szCs w:val="28"/>
          <w:lang w:val="en-US"/>
        </w:rPr>
        <w:t>Entamoeba histolytica</w:t>
      </w:r>
      <w:r>
        <w:rPr>
          <w:b/>
          <w:szCs w:val="28"/>
          <w:lang w:val="en-US"/>
        </w:rPr>
        <w:t xml:space="preserve"> (</w:t>
      </w:r>
      <w:r>
        <w:rPr>
          <w:b/>
          <w:i/>
          <w:szCs w:val="28"/>
          <w:lang w:val="en-US"/>
        </w:rPr>
        <w:t>Ent. hist. f. magna)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ет цисты и не заглатывает эритроциты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сты не образует и  заглатывает эритроциты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сты не образует и  не заглатывает эритроциты 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ет цисты и  заглатывает эритроци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В процессе эволюции кокцидии утратил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ические и пищеварительные вакуоли, органеллы движения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щеварительные вакуоли, ресничк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и пищеварительные вакуоли, ядр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отические вакуоли, митохондр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етероксенные споровики распространяются с помощью: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аневых цист, спорозоитов, гамонтов  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озоитов (одноядерные клетки, развивающиеся в ооцистах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онтов (предполовые клетки)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улированных (содержащих споры) ооцис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Lamblia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ntestinalis</w:t>
      </w: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разитирует в: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хнем отделе тонкого  кишечника и желчных проток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жнем отделе тонкого  кишечника и желчных протоках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ом  кишечнике и печени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ом  кишечнике и печен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. Кожно-мускульный мешок впервые в эволюции появился: 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плоских червей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руглых червей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оллюсков</w:t>
      </w:r>
    </w:p>
    <w:p>
      <w:pPr>
        <w:pStyle w:val="Normal"/>
        <w:numPr>
          <w:ilvl w:val="0"/>
          <w:numId w:val="5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кишечнополост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2. Выберите все признаки, общие для трех важнейших классов типа Плоские черви: а) органы выделения — протонефридии; б) гермафродиты; в) средняя кишка сильно разветвлена; г) развитие со сменой хозяев; д) в нервной системе несколько пар нервных стволов; е) первичнополостная жидкость выполняет функцию гидроскелета.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, б, в, г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б, д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г, д, е</w:t>
      </w:r>
    </w:p>
    <w:p>
      <w:pPr>
        <w:pStyle w:val="Normal"/>
        <w:numPr>
          <w:ilvl w:val="0"/>
          <w:numId w:val="3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д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3. Какие органы выделения характерны для червей, не имеющих полости тела?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нефридии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ьпигиевы сосуды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и</w:t>
      </w:r>
    </w:p>
    <w:p>
      <w:pPr>
        <w:pStyle w:val="Normal"/>
        <w:numPr>
          <w:ilvl w:val="0"/>
          <w:numId w:val="2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4. Выберите все признаки, не характерные для класса Ресничные черви: а) половая клоака; б) полостное и частично внутриклеточное пищеварение; в) нервная система диффузного типа; г) выделение происходит за счет градиента концентрации; д) анаэробы; е) развитие с метаморфозом.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, в, г, е                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, г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г, д, е</w:t>
      </w:r>
    </w:p>
    <w:p>
      <w:pPr>
        <w:pStyle w:val="Normal"/>
        <w:numPr>
          <w:ilvl w:val="0"/>
          <w:numId w:val="4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, д, е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5. Выберите по предложенным характеристикам паразитического червя: а) гермафродит; б) промежуточный хозяин — человек.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еченочный сосальщик                      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хинокок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скарида человеческая</w:t>
      </w:r>
    </w:p>
    <w:p>
      <w:pPr>
        <w:pStyle w:val="Normal"/>
        <w:numPr>
          <w:ilvl w:val="0"/>
          <w:numId w:val="3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ычий цепен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6. Выберите признаки, характерные для аскариды: а) наличие полости тела; б) целомическая жидкость выполняет функцию гидроскелета; в) кожно-мускульный мешок; г) нитевидные семенники и яичники; д) гермафродиты; е) отсутствует окологлоточное нервное кольцо.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, в, д, е          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г, е</w:t>
      </w:r>
    </w:p>
    <w:p>
      <w:pPr>
        <w:pStyle w:val="Normal"/>
        <w:numPr>
          <w:ilvl w:val="0"/>
          <w:numId w:val="2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г, д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7. Паренхима заполняет все промежутки между внутренними органами у … червей.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ских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глых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чатых</w:t>
      </w:r>
    </w:p>
    <w:p>
      <w:pPr>
        <w:pStyle w:val="Normal"/>
        <w:numPr>
          <w:ilvl w:val="0"/>
          <w:numId w:val="44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8. Какую функцию выполняет полостная жидкость у круглых черв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порную</w:t>
        <w:tab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игательную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ищеварительную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ловую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9. Дыхание у планарии осуществляется через: 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бры 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хеи</w:t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рхность тела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чные меш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30. Сколько отделов имеет пищеварительная система круглых червей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ва</w:t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и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ая система отсутству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ая выделительная система у плоских червей: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онефридиального типа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ального типа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ошица</w:t>
      </w:r>
    </w:p>
    <w:p>
      <w:pPr>
        <w:pStyle w:val="Normal"/>
        <w:numPr>
          <w:ilvl w:val="0"/>
          <w:numId w:val="43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льная система отсутствуе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2. В отличие от других классов плоских червей ленточные черви имеют:  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ефридии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ищеварительную систему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рвную систему</w:t>
      </w:r>
    </w:p>
    <w:p>
      <w:pPr>
        <w:pStyle w:val="Normal"/>
        <w:numPr>
          <w:ilvl w:val="0"/>
          <w:numId w:val="1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ментарное тело</w:t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. Что появилось впервые в процессе эволюции животного мира у плоских червей:  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ая система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ыхательная система</w:t>
      </w:r>
    </w:p>
    <w:p>
      <w:pPr>
        <w:pStyle w:val="Normal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тела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зодерма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4. Орган зрения у человеческой аскариды: 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на всех стадиях жизненного цикла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олько на личиночной стадии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ется только на стадии взрослой особи</w:t>
      </w:r>
    </w:p>
    <w:p>
      <w:pPr>
        <w:pStyle w:val="Normal"/>
        <w:numPr>
          <w:ilvl w:val="0"/>
          <w:numId w:val="4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ует на всех стадиях жизненного цикла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5. Двухслойными животными являются: 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шечнополостные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ские черви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ьчатые черви</w:t>
      </w:r>
    </w:p>
    <w:p>
      <w:pPr>
        <w:pStyle w:val="Normal"/>
        <w:numPr>
          <w:ilvl w:val="0"/>
          <w:numId w:val="3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довы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6. Промежуточным хозяином печеночного сосальщика является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человек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оллюск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ыба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домашний ско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. У круглых червей впервые в эволюции животных появляется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торичная полость тела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рвная систем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ермафродитизм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дний отдел кишечника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. Как происходит заражение человека печеночным сосальщиком: 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латывание яиц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 с больными людьми</w:t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ье воды из открытых водоемов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отребление мяса, зараженного финнам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9. Какая симметрия характерна для круглых червей: 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альна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атеральная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имеют симметрии</w:t>
      </w:r>
    </w:p>
    <w:p>
      <w:pPr>
        <w:pStyle w:val="Normal"/>
        <w:numPr>
          <w:ilvl w:val="0"/>
          <w:numId w:val="26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линдрическа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0. Сколько слоев мышц имеет кожно-мускульный мешок плоских черве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один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д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три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четыр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1. Круглые черви обладают: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ичной полостью тела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ичной полостью тела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шанной полостью тела</w:t>
      </w:r>
    </w:p>
    <w:p>
      <w:pPr>
        <w:pStyle w:val="Normal"/>
        <w:numPr>
          <w:ilvl w:val="0"/>
          <w:numId w:val="52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сть тела отсутствует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2. Приспособленность червей к паразитическому образу жизни в большей степени проявляется: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нообразии сред обитания</w:t>
      </w:r>
    </w:p>
    <w:p>
      <w:pPr>
        <w:pStyle w:val="Normal"/>
        <w:numPr>
          <w:ilvl w:val="0"/>
          <w:numId w:val="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личии главного и промежуточного хозяев</w:t>
      </w:r>
    </w:p>
    <w:p>
      <w:pPr>
        <w:pStyle w:val="Normal"/>
        <w:numPr>
          <w:ilvl w:val="0"/>
          <w:numId w:val="4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пособности многих червей к бесполому размножению</w:t>
      </w:r>
    </w:p>
    <w:p>
      <w:pPr>
        <w:pStyle w:val="Normal"/>
        <w:numPr>
          <w:ilvl w:val="0"/>
          <w:numId w:val="49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егенерации некоторых систем органов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3. Выберите все признаки, общие для типов Плоские черви и Кольчатые черви: а) нервная система с ганглиями; б) органы выделения функционируют по фильтрационно-реабсорбционному механизму; в) только мембранное пищеварение; г) сквозная пищеварительная система; д) нервная система лестничного типа; е) эпителий имеет клеточное строение:   </w:t>
      </w:r>
    </w:p>
    <w:p>
      <w:pPr>
        <w:pStyle w:val="Normal"/>
        <w:numPr>
          <w:ilvl w:val="0"/>
          <w:numId w:val="4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, в, д, е</w:t>
        <w:tab/>
        <w:tab/>
        <w:tab/>
        <w:tab/>
        <w:tab/>
      </w:r>
    </w:p>
    <w:p>
      <w:pPr>
        <w:pStyle w:val="Normal"/>
        <w:numPr>
          <w:ilvl w:val="0"/>
          <w:numId w:val="47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, в, 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а, б, е</w:t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б, в, г, д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44. Средой обитания для кольчатых червей является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а и вода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волы деревьев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свиньи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м человек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5. Всасывание питательных веществ у кольчатых червей происходит в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глотке</w:t>
        <w:tab/>
        <w:t xml:space="preserve">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ищевод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средней кишке</w:t>
        <w:tab/>
        <w:t xml:space="preserve">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задней кишке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6. Выделение продуктов обмена у кольчатых червей происходит через: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нефриди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анефридии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тительные вакуол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7. Представителем какого класса является дождевой червь: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лощетинковые</w:t>
        <w:tab/>
        <w:tab/>
        <w:tab/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ногощетинковы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ресничные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иявки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8. Как называется личинка полих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ланула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трохоф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мирацидий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глохидий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9. Вторичная полость впервые появляется у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кишечнополостных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лоских червей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круглых червей</w:t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кольчатых червей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. Как называется объединение выделительного и полового протока у полихе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отонефридий</w:t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етанефрид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нефромиксий</w:t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мочеполовой каналец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1. Какая выделительная система появляется у круглых червей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идоизмененные протонефриди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етанефридии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выделение всей поверхностью тел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чки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2. Какой орган чувств отсутствует у кругл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химического чувства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осязания 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зрения                                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слух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3. Сколько слоев в кожно-мускульном мешке кругл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дин                                 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етыре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4. У каких паразитических червей личиночная стадия и взрослая особь находятся в организме одного хозяина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еченочного сосальщика и острицы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ычьего цепня и трихинеллы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ариды и трихинеллы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аскариды и печеночного сосальщик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5. У паразитических  круглых червей дыхание осуществляется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верхностью тел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жабрами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лёгкими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не нуждаются в кислороде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6. Выберите по предложенным характеристикам паразитического червя: а) раздельнополые; б) часть цикла проходит во внешней среде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свиной цепень 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эхинококк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аскарида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еченочный сосальщик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57. Какое животное ведет паразитический образ жизни: 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стрица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ланария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осьминог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гидра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8. Сколько слоев мышц в кожно-мускульном мешке кольчатых червей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один</w:t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ва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и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етыре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59. Какие специальные органы дыхания есть у кольчатых червей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воздушные мешки   </w:t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легкие </w:t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трахеи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жабры</w:t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60. Усложнение уровня организации у кольчатых червей по сравнению с круглыми червями связано с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наличием органов движения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появлением заднего отдела кишечника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раздельнополостью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появлением мезодермы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1. Типы финн плоских червей: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ероцеркоид, ценур, цистицер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львеококковый пузырь, мерозоит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дия, онкосфера, эхинококк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хинококковый пузырь, спороциста </w:t>
      </w:r>
    </w:p>
    <w:p>
      <w:pPr>
        <w:pStyle w:val="Normal"/>
        <w:autoSpaceDE w:val="false"/>
        <w:ind w:left="567" w:firstLine="4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2. </w:t>
      </w:r>
      <w:r>
        <w:rPr>
          <w:b/>
          <w:bCs/>
          <w:sz w:val="28"/>
          <w:szCs w:val="16"/>
        </w:rPr>
        <w:t xml:space="preserve">Класс </w:t>
      </w:r>
      <w:r>
        <w:rPr>
          <w:b/>
          <w:bCs/>
          <w:sz w:val="28"/>
          <w:szCs w:val="16"/>
          <w:lang w:val="en-US"/>
        </w:rPr>
        <w:t>Sarcodina</w:t>
      </w:r>
      <w:r>
        <w:rPr>
          <w:b/>
          <w:bCs/>
          <w:sz w:val="28"/>
          <w:szCs w:val="16"/>
        </w:rPr>
        <w:t xml:space="preserve"> представлен: 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Entamoeba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hystolitica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Lamblia</w:t>
      </w:r>
      <w:r>
        <w:rPr>
          <w:bCs/>
          <w:i/>
          <w:iCs/>
          <w:sz w:val="28"/>
          <w:szCs w:val="18"/>
        </w:rPr>
        <w:t xml:space="preserve"> (=</w:t>
      </w:r>
      <w:r>
        <w:rPr>
          <w:bCs/>
          <w:i/>
          <w:iCs/>
          <w:sz w:val="28"/>
          <w:szCs w:val="18"/>
          <w:lang w:val="en-US"/>
        </w:rPr>
        <w:t>Giardia</w:t>
      </w:r>
      <w:r>
        <w:rPr>
          <w:bCs/>
          <w:i/>
          <w:iCs/>
          <w:sz w:val="28"/>
          <w:szCs w:val="18"/>
        </w:rPr>
        <w:t xml:space="preserve">) </w:t>
      </w:r>
      <w:r>
        <w:rPr>
          <w:bCs/>
          <w:i/>
          <w:iCs/>
          <w:sz w:val="28"/>
          <w:szCs w:val="18"/>
          <w:lang w:val="en-US"/>
        </w:rPr>
        <w:t>intestinalis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Babesia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bovis</w:t>
      </w:r>
    </w:p>
    <w:p>
      <w:pPr>
        <w:pStyle w:val="Normal"/>
        <w:numPr>
          <w:ilvl w:val="1"/>
          <w:numId w:val="29"/>
        </w:numPr>
        <w:autoSpaceDE w:val="false"/>
        <w:jc w:val="both"/>
        <w:rPr>
          <w:bCs/>
          <w:sz w:val="28"/>
          <w:szCs w:val="16"/>
        </w:rPr>
      </w:pPr>
      <w:r>
        <w:rPr>
          <w:bCs/>
          <w:i/>
          <w:iCs/>
          <w:sz w:val="28"/>
          <w:szCs w:val="18"/>
          <w:lang w:val="en-US"/>
        </w:rPr>
        <w:t>Balantidium</w:t>
      </w:r>
      <w:r>
        <w:rPr>
          <w:bCs/>
          <w:i/>
          <w:iCs/>
          <w:sz w:val="28"/>
          <w:szCs w:val="18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coli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>63.</w:t>
      </w:r>
      <w:r>
        <w:rPr>
          <w:b/>
          <w:bCs/>
          <w:sz w:val="28"/>
          <w:szCs w:val="16"/>
        </w:rPr>
        <w:t xml:space="preserve"> Ланцетовидный сосальщик (латинское название): 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Dicrocoelium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Fasciola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Taeniarhynchus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i/>
          <w:iCs/>
          <w:sz w:val="28"/>
          <w:szCs w:val="16"/>
          <w:lang w:val="en-US"/>
        </w:rPr>
        <w:t>Diphyllobothrium</w:t>
      </w:r>
      <w:r>
        <w:rPr>
          <w:bCs/>
          <w:i/>
          <w:iCs/>
          <w:sz w:val="28"/>
          <w:szCs w:val="16"/>
        </w:rPr>
        <w:t xml:space="preserve"> </w:t>
      </w:r>
      <w:r>
        <w:rPr>
          <w:bCs/>
          <w:i/>
          <w:iCs/>
          <w:sz w:val="28"/>
          <w:szCs w:val="18"/>
          <w:lang w:val="en-US"/>
        </w:rPr>
        <w:t>latum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4. </w:t>
      </w:r>
      <w:r>
        <w:rPr>
          <w:b/>
          <w:sz w:val="28"/>
          <w:szCs w:val="20"/>
          <w:lang w:val="be-BY"/>
        </w:rPr>
        <w:t xml:space="preserve">Яйца имеют 6 эмбриональных крючков  у червей: 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iCs/>
          <w:sz w:val="28"/>
          <w:szCs w:val="16"/>
          <w:lang w:val="en-US"/>
        </w:rPr>
        <w:t>Taenia solium,  Taeniarhynchus</w:t>
      </w:r>
      <w:r>
        <w:rPr>
          <w:i/>
          <w:sz w:val="28"/>
          <w:szCs w:val="16"/>
          <w:lang w:val="en-US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,</w:t>
      </w:r>
      <w:r>
        <w:rPr>
          <w:bCs/>
          <w:i/>
          <w:sz w:val="28"/>
          <w:lang w:val="en-US"/>
        </w:rPr>
        <w:t xml:space="preserve"> Hymenolepis nan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iCs/>
          <w:sz w:val="28"/>
          <w:szCs w:val="16"/>
          <w:lang w:val="en-US"/>
        </w:rPr>
        <w:t>Taeniarhynchus.</w:t>
      </w:r>
      <w:r>
        <w:rPr>
          <w:i/>
          <w:sz w:val="28"/>
          <w:szCs w:val="16"/>
          <w:lang w:val="en-US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Saginatus, Dicrocoelium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, 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 xml:space="preserve">Hymenolepis nana, </w:t>
      </w:r>
      <w:r>
        <w:rPr>
          <w:bCs/>
          <w:i/>
          <w:iCs/>
          <w:sz w:val="28"/>
          <w:szCs w:val="16"/>
          <w:lang w:val="en-US"/>
        </w:rPr>
        <w:t>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, Taenia solium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970" w:leader="none"/>
        </w:tabs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sz w:val="28"/>
          <w:lang w:val="en-US"/>
        </w:rPr>
        <w:t xml:space="preserve">Hymenolepis nana, </w:t>
      </w:r>
      <w:r>
        <w:rPr>
          <w:bCs/>
          <w:i/>
          <w:iCs/>
          <w:sz w:val="28"/>
          <w:szCs w:val="16"/>
          <w:lang w:val="en-US"/>
        </w:rPr>
        <w:t>Dicrocoelium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lanceatum, Fasciola</w:t>
      </w:r>
      <w:r>
        <w:rPr>
          <w:bCs/>
          <w:i/>
          <w:iCs/>
          <w:sz w:val="28"/>
          <w:szCs w:val="16"/>
          <w:lang w:val="be-BY"/>
        </w:rPr>
        <w:t xml:space="preserve"> </w:t>
      </w:r>
      <w:r>
        <w:rPr>
          <w:bCs/>
          <w:i/>
          <w:iCs/>
          <w:sz w:val="28"/>
          <w:szCs w:val="16"/>
          <w:lang w:val="en-US"/>
        </w:rPr>
        <w:t>hepatica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i/>
          <w:i/>
          <w:color w:val="000000"/>
          <w:sz w:val="28"/>
          <w:szCs w:val="28"/>
          <w:lang w:val="en-US"/>
        </w:rPr>
      </w:pPr>
      <w:r>
        <w:rPr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5. Глаза имеют клеши рода: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18"/>
          <w:lang w:val="en-US"/>
        </w:rPr>
        <w:t>Dermacentor</w:t>
      </w:r>
      <w:r>
        <w:rPr>
          <w:bCs/>
          <w:sz w:val="28"/>
          <w:szCs w:val="18"/>
        </w:rPr>
        <w:t xml:space="preserve">, </w:t>
      </w:r>
      <w:r>
        <w:rPr>
          <w:bCs/>
          <w:sz w:val="28"/>
          <w:szCs w:val="20"/>
          <w:lang w:val="en-US"/>
        </w:rPr>
        <w:t>Hyalom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Haemaphysali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18"/>
          <w:lang w:val="en-US" w:eastAsia="en-US"/>
        </w:rPr>
        <w:t>Boophilus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xode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20"/>
          <w:lang w:val="en-US"/>
        </w:rPr>
        <w:t>Hyaloma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</w:tabs>
        <w:autoSpaceDE w:val="false"/>
        <w:rPr>
          <w:bCs/>
          <w:sz w:val="28"/>
          <w:szCs w:val="20"/>
        </w:rPr>
      </w:pPr>
      <w:r>
        <w:rPr>
          <w:bCs/>
          <w:sz w:val="28"/>
          <w:szCs w:val="20"/>
          <w:lang w:val="en-US"/>
        </w:rPr>
        <w:t>Ixodes</w:t>
      </w:r>
      <w:r>
        <w:rPr>
          <w:bCs/>
          <w:sz w:val="28"/>
          <w:szCs w:val="20"/>
        </w:rPr>
        <w:t xml:space="preserve">, </w:t>
      </w:r>
      <w:r>
        <w:rPr>
          <w:bCs/>
          <w:sz w:val="28"/>
          <w:szCs w:val="18"/>
          <w:lang w:val="en-US"/>
        </w:rPr>
        <w:t>Dermacentor</w:t>
      </w:r>
    </w:p>
    <w:p>
      <w:pPr>
        <w:pStyle w:val="Normal"/>
        <w:autoSpaceDE w:val="false"/>
        <w:ind w:left="567" w:hanging="0"/>
        <w:rPr>
          <w:bCs/>
          <w:sz w:val="28"/>
          <w:szCs w:val="18"/>
        </w:rPr>
      </w:pPr>
      <w:r>
        <w:rPr>
          <w:bCs/>
          <w:sz w:val="2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66. </w:t>
      </w:r>
      <w:r>
        <w:rPr>
          <w:b/>
          <w:bCs/>
          <w:iCs/>
          <w:sz w:val="28"/>
          <w:szCs w:val="18"/>
          <w:lang w:val="be-BY"/>
        </w:rPr>
        <w:t>Биогельминты</w:t>
      </w:r>
      <w:r>
        <w:rPr>
          <w:sz w:val="28"/>
          <w:szCs w:val="18"/>
          <w:lang w:val="be-BY"/>
        </w:rPr>
        <w:t xml:space="preserve"> </w:t>
      </w:r>
      <w:r>
        <w:rPr>
          <w:b/>
          <w:sz w:val="28"/>
          <w:szCs w:val="18"/>
          <w:lang w:val="be-BY"/>
        </w:rPr>
        <w:t xml:space="preserve">- группа паразитических червей: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которым для завершения развития необходим промежуточный хозяин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развивающиеся без участия промежуточного хозяина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вазионный материал которых передается через предметы обиход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инвазионный материал которых передается через почву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7. </w:t>
      </w:r>
      <w:r>
        <w:rPr>
          <w:b/>
          <w:bCs/>
          <w:iCs/>
          <w:color w:val="000000"/>
          <w:sz w:val="28"/>
          <w:szCs w:val="28"/>
          <w:lang w:val="be-BY"/>
        </w:rPr>
        <w:t xml:space="preserve">Эпизоотия </w:t>
      </w:r>
      <w:r>
        <w:rPr>
          <w:b/>
          <w:bCs/>
          <w:color w:val="000000"/>
          <w:sz w:val="28"/>
          <w:szCs w:val="28"/>
          <w:lang w:val="be-BY"/>
        </w:rPr>
        <w:t xml:space="preserve"> - это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временное распространение заболевания среди большого количества животных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большого количества</w:t>
      </w:r>
      <w:r>
        <w:rPr>
          <w:bCs/>
          <w:color w:val="000000"/>
          <w:sz w:val="28"/>
          <w:szCs w:val="28"/>
        </w:rPr>
        <w:t xml:space="preserve"> люде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малого количества животных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  <w:lang w:val="be-BY"/>
        </w:rPr>
        <w:t>временное распространение заболевания среди малого количества</w:t>
      </w:r>
      <w:r>
        <w:rPr>
          <w:bCs/>
          <w:color w:val="000000"/>
          <w:sz w:val="28"/>
          <w:szCs w:val="28"/>
        </w:rPr>
        <w:t xml:space="preserve"> людей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Cs/>
          <w:color w:val="000000"/>
          <w:sz w:val="28"/>
          <w:szCs w:val="28"/>
          <w:lang w:val="be-BY"/>
        </w:rPr>
      </w:pPr>
      <w:r>
        <w:rPr>
          <w:bCs/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18"/>
          <w:lang w:val="be-BY"/>
        </w:rPr>
      </w:pPr>
      <w:r>
        <w:rPr>
          <w:b/>
          <w:bCs/>
          <w:color w:val="000000"/>
          <w:sz w:val="28"/>
          <w:szCs w:val="28"/>
        </w:rPr>
        <w:t xml:space="preserve">68. </w:t>
      </w:r>
      <w:r>
        <w:rPr>
          <w:b/>
          <w:bCs/>
          <w:iCs/>
          <w:sz w:val="28"/>
          <w:szCs w:val="18"/>
          <w:lang w:val="be-BY"/>
        </w:rPr>
        <w:t xml:space="preserve">Девастация </w:t>
      </w:r>
      <w:r>
        <w:rPr>
          <w:b/>
          <w:sz w:val="28"/>
          <w:szCs w:val="18"/>
          <w:lang w:val="be-BY"/>
        </w:rPr>
        <w:t xml:space="preserve">– это: 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полное искоренение возбудителей некоторых гельминтозов человека и сельскохозяйственных животных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совокупность методов взятия, обработки и исследований проб фекалий животных и человека с целью выявления в них яиц, личинок гельминтов или самих гельминтов.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 xml:space="preserve">группа методов исследования, с помощью которых изучают яйца возбудителей гельминтозов. 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  <w:t>группа методов исследования, с помощью которых изучают мариты возбудителей гельминтозов</w:t>
      </w:r>
    </w:p>
    <w:p>
      <w:pPr>
        <w:pStyle w:val="Normal"/>
        <w:autoSpaceDE w:val="false"/>
        <w:ind w:left="360" w:hanging="0"/>
        <w:jc w:val="both"/>
        <w:rPr>
          <w:sz w:val="28"/>
          <w:szCs w:val="18"/>
          <w:lang w:val="be-BY"/>
        </w:rPr>
      </w:pPr>
      <w:r>
        <w:rPr>
          <w:sz w:val="28"/>
          <w:szCs w:val="18"/>
          <w:lang w:val="be-BY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Cs/>
          <w:sz w:val="28"/>
          <w:szCs w:val="20"/>
          <w:lang w:val="be-BY"/>
        </w:rPr>
      </w:pPr>
      <w:r>
        <w:rPr>
          <w:b/>
          <w:bCs/>
          <w:color w:val="000000"/>
          <w:sz w:val="28"/>
          <w:szCs w:val="28"/>
        </w:rPr>
        <w:t>69. К т</w:t>
      </w:r>
      <w:r>
        <w:rPr>
          <w:b/>
          <w:bCs/>
          <w:iCs/>
          <w:sz w:val="28"/>
          <w:szCs w:val="20"/>
          <w:lang w:val="be-BY"/>
        </w:rPr>
        <w:t>рансмиссивным заболеваниям относятся: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туляремия, клещевой энцефалит, баллантид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гоморологическая лихорадка, скаб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Ку-лихорадка, лаймборелиоз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 </w:t>
      </w:r>
      <w:r>
        <w:rPr>
          <w:sz w:val="28"/>
          <w:szCs w:val="20"/>
          <w:lang w:val="be-BY"/>
        </w:rPr>
        <w:t>клещевой энцефалит, холера, чума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  <w:lang w:val="be-BY"/>
        </w:rPr>
      </w:pPr>
      <w:r>
        <w:rPr>
          <w:b/>
          <w:bCs/>
          <w:color w:val="000000"/>
          <w:sz w:val="28"/>
          <w:szCs w:val="28"/>
          <w:lang w:val="be-BY"/>
        </w:rPr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0. К цестодам относятся: </w:t>
      </w:r>
    </w:p>
    <w:p>
      <w:pPr>
        <w:pStyle w:val="Normal"/>
        <w:numPr>
          <w:ilvl w:val="0"/>
          <w:numId w:val="17"/>
        </w:numPr>
        <w:autoSpaceDE w:val="false"/>
        <w:ind w:left="357" w:hanging="0"/>
        <w:rPr/>
      </w:pPr>
      <w:r>
        <w:rPr>
          <w:sz w:val="28"/>
          <w:szCs w:val="16"/>
          <w:lang w:val="en-US"/>
        </w:rPr>
        <w:t>Thysaniesia giardi; Diphyllobothrium latum; Dipilidium caninum;</w:t>
      </w:r>
    </w:p>
    <w:p>
      <w:pPr>
        <w:pStyle w:val="Normal"/>
        <w:numPr>
          <w:ilvl w:val="0"/>
          <w:numId w:val="17"/>
        </w:numPr>
        <w:ind w:left="357" w:hanging="0"/>
        <w:rPr>
          <w:sz w:val="28"/>
          <w:lang w:val="en-US"/>
        </w:rPr>
      </w:pPr>
      <w:r>
        <w:rPr>
          <w:sz w:val="28"/>
          <w:szCs w:val="16"/>
          <w:lang w:val="en-US"/>
        </w:rPr>
        <w:t>Nematodirus spathiger, Metastrongylus sp.;Strongylidae sp.</w:t>
      </w:r>
    </w:p>
    <w:p>
      <w:pPr>
        <w:pStyle w:val="Normal"/>
        <w:numPr>
          <w:ilvl w:val="0"/>
          <w:numId w:val="17"/>
        </w:numPr>
        <w:autoSpaceDE w:val="false"/>
        <w:ind w:left="357" w:hanging="0"/>
        <w:rPr>
          <w:sz w:val="28"/>
          <w:szCs w:val="16"/>
          <w:lang w:val="en-US"/>
        </w:rPr>
      </w:pPr>
      <w:r>
        <w:rPr>
          <w:sz w:val="28"/>
          <w:szCs w:val="16"/>
          <w:lang w:val="en-US"/>
        </w:rPr>
        <w:t>Diphyllobothrium latum; Dipilidium caninum; Strongylidae sp.</w:t>
      </w:r>
    </w:p>
    <w:p>
      <w:pPr>
        <w:pStyle w:val="Normal"/>
        <w:numPr>
          <w:ilvl w:val="0"/>
          <w:numId w:val="17"/>
        </w:numPr>
        <w:ind w:left="357" w:hanging="0"/>
        <w:rPr>
          <w:sz w:val="28"/>
          <w:lang w:val="en-US"/>
        </w:rPr>
      </w:pPr>
      <w:r>
        <w:rPr>
          <w:sz w:val="28"/>
          <w:szCs w:val="16"/>
          <w:lang w:val="en-US"/>
        </w:rPr>
        <w:t>Nematodirus spathiger, Metastrongylus sp.; Thysaniesia giardi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440"/>
        </w:tabs>
        <w:ind w:left="440" w:hanging="0"/>
      </w:pPr>
      <w:rPr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567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4:00Z</dcterms:created>
  <dc:creator>BosS</dc:creator>
  <dc:description/>
  <dc:language>en-US</dc:language>
  <cp:lastModifiedBy>BelGates</cp:lastModifiedBy>
  <cp:lastPrinted>2007-12-05T20:16:00Z</cp:lastPrinted>
  <dcterms:modified xsi:type="dcterms:W3CDTF">2011-05-14T08:14:00Z</dcterms:modified>
  <cp:revision>5</cp:revision>
  <dc:subject/>
  <dc:title>ВАРИАНТ 1</dc:title>
</cp:coreProperties>
</file>